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-12065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01　</w:t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ワンクリック詐欺</w:t>
                            </w:r>
                            <w:r>
                              <w:rPr>
                                <w:kern w:val="2"/>
                                <w:szCs w:val="22"/>
                                <w:sz w:val="3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ツー、スリー、４クリック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2.8pt;margin-top:-0.95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01　</w:t>
                      </w:r>
                      <w:r>
                        <w:rPr>
                          <w:kern w:val="2"/>
                          <w:szCs w:val="22"/>
                          <w:sz w:val="4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ワンクリック詐欺</w:t>
                      </w:r>
                      <w:r>
                        <w:rPr>
                          <w:kern w:val="2"/>
                          <w:szCs w:val="22"/>
                          <w:sz w:val="3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ツー、スリー、４クリック）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5117465</wp:posOffset>
                </wp:positionV>
                <wp:extent cx="6291580" cy="3446780"/>
                <wp:effectExtent l="12700" t="12700" r="12148185" b="13335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34466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ワンクリック詐欺とは、ウェブサイトの画面等をクリックすると、突然、「ご入会ありがとうございます」や「登録完了」などと表示され、ネット利用者をだましてお金を巻き上げるという行為です。これは、インターネットのみならず携帯電話にもある架空請求詐欺の一種です。このような場合、「慌てて業者に連絡しない」「請求がきても言われるままに支払わない」ことが重要です。支払ったり、連絡することにより悪質な業者に個人情報が知られてしまい、別の被害にあってしまう可能性があります。また、「パソコンのIPアドレス」「携帯電話の個体識別番号」からは個人を特定することはできないので、「個人は特定できている」「取り立てに来る」と書かれていても、心配する必要は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身に覚えのない請求がきても支払わない、業者に連絡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相手先に連絡を取ってしまったら、ただちに保護者や警察、消費生活センターなどに相談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「裁判所からの支払督促」や「少額訴訟の呼出状」と思われる場合、書類の真偽の判断は難しいため、放置せずに消費生活センター等に相談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0.05pt;margin-top:402.95pt;width:495.35pt;height:2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ワンクリック詐欺とは、ウェブサイトの画面等をクリックすると、突然、「ご入会ありがとうございます」や「登録完了」などと表示され、ネット利用者をだましてお金を巻き上げるという行為です。これは、インターネットのみならず携帯電話にもある架空請求詐欺の一種です。このような場合、「慌てて業者に連絡しない」「請求がきても言われるままに支払わない」ことが重要です。支払ったり、連絡することにより悪質な業者に個人情報が知られてしまい、別の被害にあってしまう可能性があります。また、「パソコンのIPアドレス」「携帯電話の個体識別番号」からは個人を特定することはできないので、「個人は特定できている」「取り立てに来る」と書かれていても、心配する必要はありません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身に覚えのない請求がきても支払わない、業者に連絡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相手先に連絡を取ってしまったら、ただちに保護者や警察、消費生活センターなどに相談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8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「裁判所からの支払督促」や「少額訴訟の呼出状」と思われる場合、書類の真偽の判断は難しいため、放置せずに消費生活センター等に相談するこ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905635</wp:posOffset>
                </wp:positionV>
                <wp:extent cx="3498215" cy="2958465"/>
                <wp:effectExtent l="5715" t="5715" r="15240" b="34290"/>
                <wp:wrapNone/>
                <wp:docPr id="3" name="メ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2958480"/>
                        </a:xfrm>
                        <a:prstGeom prst="foldedCorner">
                          <a:avLst>
                            <a:gd name="adj" fmla="val 1060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2" fillcolor="#f5ffe6" stroked="t" o:allowincell="f" style="position:absolute;margin-left:-2.2pt;margin-top:150.05pt;width:275.4pt;height:232.9pt;mso-wrap-style:none;v-text-anchor:middle" type="_x0000_t65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672465</wp:posOffset>
                </wp:positionV>
                <wp:extent cx="6202045" cy="1101090"/>
                <wp:effectExtent l="13335" t="12700" r="2822575" b="13335"/>
                <wp:wrapNone/>
                <wp:docPr id="4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10124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インターネットサイトの画面等をクリックしたところ、突然「入会の登録ありがとうございました。利用料金として○○○○円お支払いください」などと表示され、入会金名目で現金をだまし取られそうになっ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2.8pt;margin-top:52.95pt;width:488.3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インターネットサイトの画面等をクリックしたところ、突然「入会の登録ありがとうございました。利用料金として○○○○円お支払いください」などと表示され、入会金名目で現金をだまし取られそうになっ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863725</wp:posOffset>
                </wp:positionV>
                <wp:extent cx="2490470" cy="2962275"/>
                <wp:effectExtent l="12700" t="13335" r="13335" b="13335"/>
                <wp:wrapNone/>
                <wp:docPr id="5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44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400"/>
                            <a:gd name="textAreaBottom" fmla="*/ 16574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569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1"/>
                              </a:lnTo>
                              <a:arcTo wR="1160" hR="1160" stAng="10800000" swAng="-5400000"/>
                              <a:lnTo>
                                <a:pt x="20440" y="2569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89.5pt;margin-top:146.75pt;width:196.05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240</wp:posOffset>
                </wp:positionH>
                <wp:positionV relativeFrom="paragraph">
                  <wp:posOffset>2065655</wp:posOffset>
                </wp:positionV>
                <wp:extent cx="1960880" cy="440055"/>
                <wp:effectExtent l="5080" t="5715" r="5715" b="24765"/>
                <wp:wrapNone/>
                <wp:docPr id="6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11.2pt;margin-top:162.65pt;width:154.3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2861945</wp:posOffset>
                </wp:positionV>
                <wp:extent cx="2059940" cy="1615440"/>
                <wp:effectExtent l="5080" t="5080" r="5715" b="25400"/>
                <wp:wrapNone/>
                <wp:docPr id="7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利用者から現金などをだまし取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03.35pt;margin-top:225.35pt;width:162.15pt;height:1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利用者から現金などをだまし取る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924425</wp:posOffset>
                </wp:positionV>
                <wp:extent cx="1128395" cy="440055"/>
                <wp:effectExtent l="5715" t="5715" r="5080" b="24765"/>
                <wp:wrapNone/>
                <wp:docPr id="8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-1.05pt;margin-top:387.75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1992630</wp:posOffset>
            </wp:positionV>
            <wp:extent cx="3289935" cy="273621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7560" r="9568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</wp:posOffset>
                </wp:positionH>
                <wp:positionV relativeFrom="paragraph">
                  <wp:posOffset>2192655</wp:posOffset>
                </wp:positionV>
                <wp:extent cx="2708910" cy="1839595"/>
                <wp:effectExtent l="12700" t="13335" r="13335" b="1270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839600"/>
                        </a:xfrm>
                        <a:prstGeom prst="roundRect">
                          <a:avLst>
                            <a:gd name="adj" fmla="val 56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入会手続き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手続が完了しました。５日以内に入会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万円を下記の口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り込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込口座　●●●●銀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2.4pt;margin-top:172.65pt;width:213.25pt;height:1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入会手続き完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手続が完了しました。５日以内に入会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万円を下記の口座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振り込んで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振込口座　●●●●銀行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8493760</wp:posOffset>
                </wp:positionV>
                <wp:extent cx="3446145" cy="439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詐欺、不当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68.8pt;mso-position-vertical-relative:text;margin-left: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詐欺、不当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4:46:00Z</dcterms:created>
  <dc:creator/>
  <dc:description/>
  <cp:keywords/>
  <dc:language>en-US</dc:language>
  <cp:lastModifiedBy/>
  <dcterms:modified xsi:type="dcterms:W3CDTF">2019-01-08T04:46:00Z</dcterms:modified>
  <cp:revision>1</cp:revision>
  <dc:subject/>
  <dc:title/>
</cp:coreProperties>
</file>