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2065</wp:posOffset>
                </wp:positionV>
                <wp:extent cx="6202045" cy="606425"/>
                <wp:effectExtent l="5715" t="5715" r="5080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0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06　</w:t>
                            </w:r>
                            <w:r>
                              <w:rPr>
                                <w:szCs w:val="22"/>
                                <w:sz w:val="44"/>
                                <w:kern w:val="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メールによる架空請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5ffe6" stroked="t" o:allowincell="f" style="position:absolute;margin-left:-2.15pt;margin-top:-0.95pt;width:488.3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0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06　</w:t>
                      </w:r>
                      <w:r>
                        <w:rPr>
                          <w:szCs w:val="22"/>
                          <w:sz w:val="44"/>
                          <w:kern w:val="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メールによる架空請求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142230</wp:posOffset>
                </wp:positionV>
                <wp:extent cx="6505575" cy="3392805"/>
                <wp:effectExtent l="13335" t="13335" r="15085695" b="12700"/>
                <wp:wrapNone/>
                <wp:docPr id="2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3392640"/>
                        </a:xfrm>
                        <a:prstGeom prst="roundRect">
                          <a:avLst>
                            <a:gd name="adj" fmla="val 9736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利用した事実がないのにもかかわらず、何らかの有料ホームページを利用したかのような文言のメールを送り付け、メールを受け取った者を騙して金銭を振り込ませようとするもので、インターネットのみならず、携帯電話にもある架空請求詐欺の一種です。このような場合、「請求がきても言われるままに支払わない」、また、「慌てて業者に連絡しない」ことが重要です。支払ったり、連絡することで悪質な業者に個人情報が知られてしまい、別の被害にあう可能性があります。また、メールに「給与を差し押さえる」「取り立てに来る」などと書かれていても、実際にはあり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身に覚えのない請求がきても支払わない、慌てて業者に連絡し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相手先に連絡を取ってしまったら、ただちに保護者や警察、消費生活センターなどに相談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3" w:hanging="7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・「裁判所からの支払督促」や「少額訴訟の呼出状」と思われる場合は、真偽の判断が難しいため放置せず、すぐに消費生活センターに相談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-10pt;margin-top:404.9pt;width:512.2pt;height:26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利用した事実がないのにもかかわらず、何らかの有料ホームページを利用したかのような文言のメールを送り付け、メールを受け取った者を騙して金銭を振り込ませようとするもので、インターネットのみならず、携帯電話にもある架空請求詐欺の一種です。このような場合、「請求がきても言われるままに支払わない」、また、「慌てて業者に連絡しない」ことが重要です。支払ったり、連絡することで悪質な業者に個人情報が知られてしまい、別の被害にあう可能性があります。また、メールに「給与を差し押さえる」「取り立てに来る」などと書かれていても、実際にはあり得ません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身に覚えのない請求がきても支払わない、慌てて業者に連絡しな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相手先に連絡を取ってしまったら、ただちに保護者や警察、消費生活センターなどに相談する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3" w:hanging="7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・「裁判所からの支払督促」や「少額訴訟の呼出状」と思われる場合は、真偽の判断が難しいため放置せず、すぐに消費生活センターに相談すること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3725</wp:posOffset>
                </wp:positionV>
                <wp:extent cx="3498215" cy="2958465"/>
                <wp:effectExtent l="5715" t="5715" r="15240" b="34290"/>
                <wp:wrapNone/>
                <wp:docPr id="3" name="メ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2958480"/>
                        </a:xfrm>
                        <a:prstGeom prst="foldedCorner">
                          <a:avLst>
                            <a:gd name="adj" fmla="val 10606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2" fillcolor="#f5ffe6" stroked="t" o:allowincell="f" style="position:absolute;margin-left:-2.2pt;margin-top:146.75pt;width:275.4pt;height:232.9pt;mso-wrap-style:none;v-text-anchor:middle" type="_x0000_t65">
                <v:fill o:detectmouseclick="t" color2="#dafda7"/>
                <v:stroke color="#98b954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62305</wp:posOffset>
                </wp:positionV>
                <wp:extent cx="6202045" cy="1101090"/>
                <wp:effectExtent l="13335" t="12700" r="1816735" b="13335"/>
                <wp:wrapNone/>
                <wp:docPr id="4" name="角丸四角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080" cy="1101240"/>
                        </a:xfrm>
                        <a:prstGeom prst="roundRect">
                          <a:avLst>
                            <a:gd name="adj" fmla="val 5370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ある日突然、身に覚えのない業者から「以前お客様が利用された登録されたサイトの料金が未納です。強制回収などの手続きに入ります。」などといった金銭の請求メールが送られてきた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9" stroked="t" o:allowincell="f" style="position:absolute;margin-left:-1.4pt;margin-top:52.15pt;width:488.3pt;height:8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ある日突然、身に覚えのない業者から「以前お客様が利用された登録されたサイトの料金が未納です。強制回収などの手続きに入ります。」などといった金銭の請求メールが送られてきた。</w:t>
                      </w:r>
                    </w:p>
                  </w:txbxContent>
                </v:textbox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650</wp:posOffset>
                </wp:positionH>
                <wp:positionV relativeFrom="paragraph">
                  <wp:posOffset>1881505</wp:posOffset>
                </wp:positionV>
                <wp:extent cx="2490470" cy="2962275"/>
                <wp:effectExtent l="12700" t="13335" r="13335" b="13335"/>
                <wp:wrapNone/>
                <wp:docPr id="5" name="角丸四角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2962440"/>
                        </a:xfrm>
                        <a:custGeom>
                          <a:avLst/>
                          <a:gdLst>
                            <a:gd name="textAreaLeft" fmla="*/ 21960 w 1411920"/>
                            <a:gd name="textAreaRight" fmla="*/ 1389960 w 1411920"/>
                            <a:gd name="textAreaTop" fmla="*/ 21960 h 1679400"/>
                            <a:gd name="textAreaBottom" fmla="*/ 16574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5691">
                              <a:moveTo>
                                <a:pt x="1160" y="0"/>
                              </a:moveTo>
                              <a:arcTo wR="1160" hR="1160" stAng="16200000" swAng="-5400000"/>
                              <a:lnTo>
                                <a:pt x="0" y="24531"/>
                              </a:lnTo>
                              <a:arcTo wR="1160" hR="1160" stAng="10800000" swAng="-5400000"/>
                              <a:lnTo>
                                <a:pt x="20440" y="25691"/>
                              </a:lnTo>
                              <a:arcTo wR="1160" hR="1160" stAng="5400000" swAng="-5400000"/>
                              <a:lnTo>
                                <a:pt x="21600" y="1160"/>
                              </a:lnTo>
                              <a:arcTo wR="1160" hR="11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0" fillcolor="white" stroked="t" o:allowincell="f" style="position:absolute;margin-left:289.5pt;margin-top:148.15pt;width:196.05pt;height:2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2170430</wp:posOffset>
                </wp:positionV>
                <wp:extent cx="1960880" cy="440055"/>
                <wp:effectExtent l="5080" t="5715" r="5715" b="24765"/>
                <wp:wrapNone/>
                <wp:docPr id="6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問題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f5ffe6" stroked="t" o:allowincell="f" style="position:absolute;margin-left:303.55pt;margin-top:170.9pt;width:154.3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問題点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2545</wp:posOffset>
                </wp:positionH>
                <wp:positionV relativeFrom="paragraph">
                  <wp:posOffset>2901950</wp:posOffset>
                </wp:positionV>
                <wp:extent cx="2059940" cy="1615440"/>
                <wp:effectExtent l="5080" t="5080" r="5715" b="25400"/>
                <wp:wrapNone/>
                <wp:docPr id="7" name="角丸四角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161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利用者を騙して現金などを詐取す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2" fillcolor="#f5ffe6" stroked="t" o:allowincell="f" style="position:absolute;margin-left:303.35pt;margin-top:228.5pt;width:162.15pt;height:1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利用者を騙して現金などを詐取する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4900295</wp:posOffset>
                </wp:positionV>
                <wp:extent cx="1128395" cy="440055"/>
                <wp:effectExtent l="5715" t="5715" r="5080" b="24765"/>
                <wp:wrapNone/>
                <wp:docPr id="8" name="角丸四角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解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3" fillcolor="#f5ffe6" stroked="t" o:allowincell="f" style="position:absolute;margin-left:-1.05pt;margin-top:385.85pt;width:88.8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解説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1988820</wp:posOffset>
            </wp:positionV>
            <wp:extent cx="3289935" cy="2736215"/>
            <wp:effectExtent l="0" t="0" r="0" b="0"/>
            <wp:wrapNone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7" t="7560" r="9568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645</wp:posOffset>
                </wp:positionH>
                <wp:positionV relativeFrom="paragraph">
                  <wp:posOffset>2175510</wp:posOffset>
                </wp:positionV>
                <wp:extent cx="2619375" cy="1890395"/>
                <wp:effectExtent l="13335" t="13335" r="1612900" b="12700"/>
                <wp:wrapNone/>
                <wp:docPr id="10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890360"/>
                        </a:xfrm>
                        <a:prstGeom prst="roundRect">
                          <a:avLst>
                            <a:gd name="adj" fmla="val 663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題名：最終通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文：この度、お客様が以前に登録された【総合情報サイト】の登録料金３０００円が未納の状態となっております。本通達から翌日の正午までにご連絡をいただけない場合、手続きに入らせていただきます。退会処理・ご利用状況につきましては、下記までお問合せ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株式会社　担当：顧客管理部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京都○○区××-○　Tel：03-○○○○-○○○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26.35pt;margin-top:171.3pt;width:206.2pt;height:14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題名：最終通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本文：この度、お客様が以前に登録された【総合情報サイト】の登録料金３０００円が未納の状態となっております。本通達から翌日の正午までにご連絡をいただけない場合、手続きに入らせていただきます。退会処理・ご利用状況につきましては、下記までお問合せ下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○株式会社　担当：顧客管理部○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京都○○区××-○　Tel：03-○○○○-○○○○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8520430</wp:posOffset>
                </wp:positionV>
                <wp:extent cx="3446145" cy="439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キーワード：詐欺、不当請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5pt;height:34.6pt;mso-wrap-distance-left:9.05pt;mso-wrap-distance-right:9.05pt;mso-wrap-distance-top:0pt;mso-wrap-distance-bottom:0pt;margin-top:670.9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キーワード：詐欺、不当請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58:00Z</dcterms:created>
  <dc:creator/>
  <dc:description/>
  <cp:keywords/>
  <dc:language>en-US</dc:language>
  <cp:lastModifiedBy/>
  <dcterms:modified xsi:type="dcterms:W3CDTF">2019-01-08T06:58:00Z</dcterms:modified>
  <cp:revision>1</cp:revision>
  <dc:subject/>
  <dc:title/>
</cp:coreProperties>
</file>