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8255</wp:posOffset>
                </wp:positionV>
                <wp:extent cx="6202045" cy="606425"/>
                <wp:effectExtent l="5715" t="5715" r="5080" b="2476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07　</w:t>
                            </w:r>
                            <w:r>
                              <w:rPr>
                                <w:szCs w:val="22"/>
                                <w:sz w:val="44"/>
                                <w:kern w:val="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スパムメー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f5ffe6" stroked="t" o:allowincell="f" style="position:absolute;margin-left:-2.8pt;margin-top:-0.65pt;width:488.3pt;height:4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6"/>
                          <w:kern w:val="0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07　</w:t>
                      </w:r>
                      <w:r>
                        <w:rPr>
                          <w:szCs w:val="22"/>
                          <w:sz w:val="44"/>
                          <w:kern w:val="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スパムメール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4711700</wp:posOffset>
                </wp:positionV>
                <wp:extent cx="6514465" cy="3754120"/>
                <wp:effectExtent l="13335" t="12700" r="7367905" b="13335"/>
                <wp:wrapNone/>
                <wp:docPr id="2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3754080"/>
                        </a:xfrm>
                        <a:prstGeom prst="roundRect">
                          <a:avLst>
                            <a:gd name="adj" fmla="val 9736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スパ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とは、無差別かつ大量に一括して送信される、電子メールを主としたメッセージのことであ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スパムメールはただ迷惑だというだけでなく、メールの中にウイルスが組込まれてたり、振り​込め詐欺などの犯罪につながる危険性もあるので注意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スパムメールの配信を止めるために、送信元に対して返信​メールや依頼メールを送信することは、送信元の悪質な業者にあなたのメール​が有効であることを知らせてしまうことになり、スパムメールの数が増加します。さらに、あなたのメールアドレスがブラックマーケットで悪質な業者に販売されてしまい、架空請求メールなどのターゲットにされてしまう可能性も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ポイン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心当たりのないメールを見つけたら、何もせずにメールを削除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興味本位でスパムメールを開かないこと。メールに記載されるURLを閲覧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送信​元に「メール配信を停止してください」などの返信や依頼は、絶対に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スパムメールの数が多くなれば、メールアドレスを変更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-16.75pt;margin-top:371pt;width:512.9pt;height:2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スパム</w:t>
                      </w: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とは、無差別かつ大量に一括して送信される、電子メールを主としたメッセージのことであ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スパムメールはただ迷惑だというだけでなく、メールの中にウイルスが組込まれてたり、振り​込め詐欺などの犯罪につながる危険性もあるので注意が必要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スパムメールの配信を止めるために、送信元に対して返信​メールや依頼メールを送信することは、送信元の悪質な業者にあなたのメール​が有効であることを知らせてしまうことになり、スパムメールの数が増加します。さらに、あなたのメールアドレスがブラックマーケットで悪質な業者に販売されてしまい、架空請求メールなどのターゲットにされてしまう可能性もあります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ポイント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心当たりのないメールを見つけたら、何もせずにメールを削除する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興味本位でスパムメールを開かないこと。メールに記載されるURLを閲覧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送信​元に「メール配信を停止してください」などの返信や依頼は、絶対に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スパムメールの数が多くなれば、メールアドレスを変更すること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685165</wp:posOffset>
                </wp:positionV>
                <wp:extent cx="6202045" cy="861060"/>
                <wp:effectExtent l="13335" t="12700" r="12700" b="13335"/>
                <wp:wrapNone/>
                <wp:docPr id="3" name="角丸四角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861120"/>
                        </a:xfrm>
                        <a:prstGeom prst="roundRect">
                          <a:avLst>
                            <a:gd name="adj" fmla="val 5370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配信を依頼した覚えがないのに「販売目的広告や出会い系・アダルトサイト」への勧誘などのメールが勝手に送りつけられてきた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9" stroked="t" o:allowincell="f" style="position:absolute;margin-left:-2.75pt;margin-top:53.95pt;width:488.3pt;height:6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配信を依頼した覚えがないのに「販売目的広告や出会い系・アダルトサイト」への勧誘などのメールが勝手に送りつけられてきた。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7285</wp:posOffset>
                </wp:positionH>
                <wp:positionV relativeFrom="paragraph">
                  <wp:posOffset>1652905</wp:posOffset>
                </wp:positionV>
                <wp:extent cx="2490470" cy="2962275"/>
                <wp:effectExtent l="12700" t="13335" r="13335" b="13335"/>
                <wp:wrapNone/>
                <wp:docPr id="4" name="角丸四角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2962440"/>
                        </a:xfrm>
                        <a:custGeom>
                          <a:avLst/>
                          <a:gdLst>
                            <a:gd name="textAreaLeft" fmla="*/ 21960 w 1411920"/>
                            <a:gd name="textAreaRight" fmla="*/ 1389960 w 1411920"/>
                            <a:gd name="textAreaTop" fmla="*/ 21960 h 1679400"/>
                            <a:gd name="textAreaBottom" fmla="*/ 1657440 h 1679400"/>
                          </a:gdLst>
                          <a:ahLst/>
                          <a:rect l="textAreaLeft" t="textAreaTop" r="textAreaRight" b="textAreaBottom"/>
                          <a:pathLst>
                            <a:path w="21600" h="25691">
                              <a:moveTo>
                                <a:pt x="1160" y="0"/>
                              </a:moveTo>
                              <a:arcTo wR="1160" hR="1160" stAng="16200000" swAng="-5400000"/>
                              <a:lnTo>
                                <a:pt x="0" y="24531"/>
                              </a:lnTo>
                              <a:arcTo wR="1160" hR="1160" stAng="10800000" swAng="-5400000"/>
                              <a:lnTo>
                                <a:pt x="20440" y="25691"/>
                              </a:lnTo>
                              <a:arcTo wR="1160" hR="1160" stAng="5400000" swAng="-5400000"/>
                              <a:lnTo>
                                <a:pt x="21600" y="1160"/>
                              </a:lnTo>
                              <a:arcTo wR="1160" hR="1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0" fillcolor="white" stroked="t" o:allowincell="f" style="position:absolute;margin-left:289.55pt;margin-top:130.15pt;width:196.05pt;height:23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4145</wp:posOffset>
                </wp:positionH>
                <wp:positionV relativeFrom="paragraph">
                  <wp:posOffset>1934845</wp:posOffset>
                </wp:positionV>
                <wp:extent cx="1960880" cy="440055"/>
                <wp:effectExtent l="5080" t="5715" r="5715" b="24765"/>
                <wp:wrapNone/>
                <wp:docPr id="5" name="角丸四角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問題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1" fillcolor="#f5ffe6" stroked="t" o:allowincell="f" style="position:absolute;margin-left:311.35pt;margin-top:152.35pt;width:154.35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問題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065</wp:posOffset>
                </wp:positionH>
                <wp:positionV relativeFrom="paragraph">
                  <wp:posOffset>2643505</wp:posOffset>
                </wp:positionV>
                <wp:extent cx="2059940" cy="1615440"/>
                <wp:effectExtent l="5080" t="5080" r="120650" b="25400"/>
                <wp:wrapNone/>
                <wp:docPr id="6" name="角丸四角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61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広告や出会い系・アダルトサイトへの勧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2" fillcolor="#f5ffe6" stroked="t" o:allowincell="f" style="position:absolute;margin-left:310.95pt;margin-top:208.15pt;width:162.15pt;height:12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広告や出会い系・アダルトサイトへの勧誘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4493260</wp:posOffset>
                </wp:positionV>
                <wp:extent cx="1128395" cy="440055"/>
                <wp:effectExtent l="5715" t="5715" r="5080" b="24765"/>
                <wp:wrapNone/>
                <wp:docPr id="7" name="角丸四角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解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3" fillcolor="#f5ffe6" stroked="t" o:allowincell="f" style="position:absolute;margin-left:2.85pt;margin-top:353.8pt;width:88.8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解説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2085</wp:posOffset>
            </wp:positionH>
            <wp:positionV relativeFrom="paragraph">
              <wp:posOffset>1529715</wp:posOffset>
            </wp:positionV>
            <wp:extent cx="4047490" cy="3194050"/>
            <wp:effectExtent l="0" t="0" r="0" b="0"/>
            <wp:wrapNone/>
            <wp:docPr id="8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8417560</wp:posOffset>
                </wp:positionV>
                <wp:extent cx="3446145" cy="439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キーワード：迷惑メール、ウイル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34.6pt;mso-wrap-distance-left:9.05pt;mso-wrap-distance-right:9.05pt;mso-wrap-distance-top:0pt;mso-wrap-distance-bottom:0pt;margin-top:662.8pt;mso-position-vertical-relative:text;margin-left:-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キーワード：迷惑メール、ウイル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9:00Z</dcterms:created>
  <dc:creator/>
  <dc:description/>
  <cp:keywords/>
  <dc:language>en-US</dc:language>
  <cp:lastModifiedBy/>
  <dcterms:modified xsi:type="dcterms:W3CDTF">2019-01-08T06:59:00Z</dcterms:modified>
  <cp:revision>1</cp:revision>
  <dc:subject/>
  <dc:title/>
</cp:coreProperties>
</file>