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6202045" cy="606425"/>
                <wp:effectExtent l="5715" t="5715" r="5080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09　</w:t>
                            </w:r>
                            <w:r>
                              <w:rPr>
                                <w:sz w:val="44"/>
                                <w:kern w:val="2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チェーンメールの配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f5ffe6" stroked="t" o:allowincell="f" style="position:absolute;margin-left:-3.8pt;margin-top:0.3pt;width:488.3pt;height:4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09　</w:t>
                      </w:r>
                      <w:r>
                        <w:rPr>
                          <w:sz w:val="44"/>
                          <w:kern w:val="2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チェーンメールの配信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5022850</wp:posOffset>
                </wp:positionV>
                <wp:extent cx="6449060" cy="3392805"/>
                <wp:effectExtent l="12700" t="13335" r="5504815" b="12700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339264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333333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チェーンメールは、次から次へと転送するように促す文書を内容とするメールのことです。メール本文に「○人以上に転送するように」と書かれていたら、それは「チェーンメール」です。「チェーンメール」の中には「○○募金の案内」「中古の自転車いりませんか」など一見人助けのような内容や「10回お参りに行くと宝くじが当たります」などの幸せになれるおまじないのような内容のものもあります。自分が受信して悩むようなメールは、誰が受信しても困ってしまいます。また、緊急事態を告げる内容のメールもありますので、慌ててメールを転送しないように注意が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ポイ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「○人以上に転送」という文言があれば、それは間違いなく「チェーンメール」で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チェーンメールに書かれていることは、信じ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「チェーンメール」らしきものが届いたら、転送せずに削除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10.05pt;margin-top:395.5pt;width:507.75pt;height:2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333333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チェーンメールは、次から次へと転送するように促す文書を内容とするメールのことです。メール本文に「○人以上に転送するように」と書かれていたら、それは「チェーンメール」です。「チェーンメール」の中には「○○募金の案内」「中古の自転車いりませんか」など一見人助けのような内容や「10回お参りに行くと宝くじが当たります」などの幸せになれるおまじないのような内容のものもあります。自分が受信して悩むようなメールは、誰が受信しても困ってしまいます。また、緊急事態を告げる内容のメールもありますので、慌ててメールを転送しないように注意が必要です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ポイン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「○人以上に転送」という文言があれば、それは間違いなく「チェーンメール」であ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チェーンメールに書かれていることは、信じな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「チェーンメール」らしきものが届いたら、転送せずに削除するこ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680720</wp:posOffset>
                </wp:positionV>
                <wp:extent cx="6202045" cy="1101090"/>
                <wp:effectExtent l="13335" t="12700" r="12700" b="13970"/>
                <wp:wrapNone/>
                <wp:docPr id="3" name="角丸四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101240"/>
                        </a:xfrm>
                        <a:prstGeom prst="roundRect">
                          <a:avLst>
                            <a:gd name="adj" fmla="val 5370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Nさんの携帯電話に、「これは不幸メールです。このメールを受け取った人は、1週間以内に火事にあいます。火事にあいたくなければ、２人にこのメールを2日以内に転送してください。」というメールが届きまし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9" stroked="t" o:allowincell="f" style="position:absolute;margin-left:-2.6pt;margin-top:53.6pt;width:488.3pt;height:8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Nさんの携帯電話に、「これは不幸メールです。このメールを受け取った人は、1週間以内に火事にあいます。火事にあいたくなければ、２人にこのメールを2日以内に転送してください。」というメールが届きました。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985</wp:posOffset>
                </wp:positionH>
                <wp:positionV relativeFrom="paragraph">
                  <wp:posOffset>1863725</wp:posOffset>
                </wp:positionV>
                <wp:extent cx="2490470" cy="2962275"/>
                <wp:effectExtent l="12700" t="13335" r="13335" b="13335"/>
                <wp:wrapNone/>
                <wp:docPr id="4" name="角丸四角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2962440"/>
                        </a:xfrm>
                        <a:custGeom>
                          <a:avLst/>
                          <a:gdLst>
                            <a:gd name="textAreaLeft" fmla="*/ 21960 w 1411920"/>
                            <a:gd name="textAreaRight" fmla="*/ 1389960 w 1411920"/>
                            <a:gd name="textAreaTop" fmla="*/ 21960 h 1679400"/>
                            <a:gd name="textAreaBottom" fmla="*/ 1657440 h 1679400"/>
                          </a:gdLst>
                          <a:ahLst/>
                          <a:rect l="textAreaLeft" t="textAreaTop" r="textAreaRight" b="textAreaBottom"/>
                          <a:pathLst>
                            <a:path w="21600" h="25691">
                              <a:moveTo>
                                <a:pt x="1160" y="0"/>
                              </a:moveTo>
                              <a:arcTo wR="1160" hR="1160" stAng="16200000" swAng="-5400000"/>
                              <a:lnTo>
                                <a:pt x="0" y="24531"/>
                              </a:lnTo>
                              <a:arcTo wR="1160" hR="1160" stAng="10800000" swAng="-5400000"/>
                              <a:lnTo>
                                <a:pt x="20440" y="25691"/>
                              </a:lnTo>
                              <a:arcTo wR="1160" hR="1160" stAng="5400000" swAng="-5400000"/>
                              <a:lnTo>
                                <a:pt x="21600" y="1160"/>
                              </a:lnTo>
                              <a:arcTo wR="1160" hR="1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0" fillcolor="white" stroked="t" o:allowincell="f" style="position:absolute;margin-left:290.55pt;margin-top:146.75pt;width:196.05pt;height:2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4145</wp:posOffset>
                </wp:positionH>
                <wp:positionV relativeFrom="paragraph">
                  <wp:posOffset>2089785</wp:posOffset>
                </wp:positionV>
                <wp:extent cx="1960880" cy="440055"/>
                <wp:effectExtent l="5080" t="5715" r="5715" b="24765"/>
                <wp:wrapNone/>
                <wp:docPr id="5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問題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#f5ffe6" stroked="t" o:allowincell="f" style="position:absolute;margin-left:311.35pt;margin-top:164.55pt;width:154.3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問題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2545</wp:posOffset>
                </wp:positionH>
                <wp:positionV relativeFrom="paragraph">
                  <wp:posOffset>2894330</wp:posOffset>
                </wp:positionV>
                <wp:extent cx="2059940" cy="1615440"/>
                <wp:effectExtent l="5080" t="5080" r="5715" b="25400"/>
                <wp:wrapNone/>
                <wp:docPr id="6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6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人の心を揺さぶ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悪質なメール配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fillcolor="#f5ffe6" stroked="t" o:allowincell="f" style="position:absolute;margin-left:303.35pt;margin-top:227.9pt;width:162.15pt;height:1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人の心を揺さぶ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悪質なメール配信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4819650</wp:posOffset>
                </wp:positionV>
                <wp:extent cx="1128395" cy="440055"/>
                <wp:effectExtent l="5715" t="5715" r="5080" b="24765"/>
                <wp:wrapNone/>
                <wp:docPr id="7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解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3" fillcolor="#f5ffe6" stroked="t" o:allowincell="f" style="position:absolute;margin-left:-1.95pt;margin-top:379.5pt;width:88.8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解説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408305</wp:posOffset>
            </wp:positionH>
            <wp:positionV relativeFrom="paragraph">
              <wp:posOffset>1815465</wp:posOffset>
            </wp:positionV>
            <wp:extent cx="4212590" cy="244538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8326120</wp:posOffset>
                </wp:positionV>
                <wp:extent cx="3446145" cy="439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キーワード：迷惑メール、情報発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4.6pt;mso-wrap-distance-left:9.05pt;mso-wrap-distance-right:9.05pt;mso-wrap-distance-top:0pt;mso-wrap-distance-bottom:0pt;margin-top:655.6pt;mso-position-vertical-relative:text;margin-left: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キーワード：迷惑メール、情報発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5585</wp:posOffset>
                </wp:positionH>
                <wp:positionV relativeFrom="paragraph">
                  <wp:posOffset>4043045</wp:posOffset>
                </wp:positionV>
                <wp:extent cx="3817620" cy="5568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556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このよう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人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人にメールを送信していくと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日間で長野県の人口を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日間で日本の人口を超えてしま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43.85pt;mso-wrap-distance-left:9.05pt;mso-wrap-distance-right:9.05pt;mso-wrap-distance-top:0pt;mso-wrap-distance-bottom:0pt;margin-top:318.35pt;mso-position-vertical-relative:text;margin-left:-18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このように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人が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人にメールを送信していくと、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20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日間で長野県の人口を、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</w:rPr>
                        <w:t>27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日間で日本の人口を超えてしま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9:00Z</dcterms:created>
  <dc:creator/>
  <dc:description/>
  <cp:keywords/>
  <dc:language>en-US</dc:language>
  <cp:lastModifiedBy/>
  <dcterms:modified xsi:type="dcterms:W3CDTF">2019-01-08T06:59:00Z</dcterms:modified>
  <cp:revision>1</cp:revision>
  <dc:subject/>
  <dc:title/>
</cp:coreProperties>
</file>