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4455</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1　</w:t>
                            </w:r>
                            <w:r>
                              <w:rPr>
                                <w:szCs w:val="22"/>
                                <w:sz w:val="44"/>
                                <w:kern w:val="2"/>
                                <w:rFonts w:ascii="メイリオ" w:hAnsi="メイリオ" w:eastAsia="メイリオ" w:cs="メイリオ"/>
                                <w:color w:val="auto"/>
                                <w:lang w:val="en-US" w:eastAsia="ja-JP" w:bidi="ar-SA"/>
                              </w:rPr>
                              <w:t>ホムペ（携帯電話用ホームページ）</w:t>
                            </w:r>
                          </w:p>
                        </w:txbxContent>
                      </wps:txbx>
                      <wps:bodyPr anchor="ctr">
                        <a:noAutofit/>
                      </wps:bodyPr>
                    </wps:wsp>
                  </a:graphicData>
                </a:graphic>
              </wp:anchor>
            </w:drawing>
          </mc:Choice>
          <mc:Fallback>
            <w:pict>
              <v:roundrect id="shape_0" ID="角丸四角形 1" fillcolor="#f5ffe6" stroked="t" o:allowincell="f" style="position:absolute;margin-left:-2.2pt;margin-top:6.6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1　</w:t>
                      </w:r>
                      <w:r>
                        <w:rPr>
                          <w:szCs w:val="22"/>
                          <w:sz w:val="44"/>
                          <w:kern w:val="2"/>
                          <w:rFonts w:ascii="メイリオ" w:hAnsi="メイリオ" w:eastAsia="メイリオ" w:cs="メイリオ"/>
                          <w:color w:val="auto"/>
                          <w:lang w:val="en-US" w:eastAsia="ja-JP" w:bidi="ar-SA"/>
                        </w:rPr>
                        <w:t>ホムペ（携帯電話用ホームページ）</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5154930</wp:posOffset>
                </wp:positionV>
                <wp:extent cx="6291580" cy="3392805"/>
                <wp:effectExtent l="12700" t="13335" r="18740755" b="13335"/>
                <wp:wrapNone/>
                <wp:docPr id="2" name="角丸四角形 3"/>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ホムペは、「携帯電話用ホームページ」の略で、携帯電話で個人のサイトが作れるサービスです。ホムペには各種のテンプレートが用意されており、ホームページ作成の知識がなくても誰でも簡単に作成することができます。ホームページ上に自分や友だちの氏名や住所などの個人情報を掲載することにより、掲載された個人情報は、さまざま人が閲覧できる状態になり、中には書かれている個人情報を悪用する人もいるかもしれません。また、インターネットやケータイの世界では、匿名性が高く、安易な気持ちで人の悪口やありもしない噂話を掲載してしまうことがあります。発信された情報は、あっという間に大勢の人に広がってしまい、取り返しのつかなくなること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や友達が特定できる個人情報は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発信した情報を悪用しようとする人もいるので注意すること</w:t>
                            </w:r>
                          </w:p>
                        </w:txbxContent>
                      </wps:txbx>
                      <wps:bodyPr anchor="t">
                        <a:noAutofit/>
                      </wps:bodyPr>
                    </wps:wsp>
                  </a:graphicData>
                </a:graphic>
              </wp:anchor>
            </w:drawing>
          </mc:Choice>
          <mc:Fallback>
            <w:pict>
              <v:roundrect id="shape_0" ID="角丸四角形 3" stroked="t" o:allowincell="f" style="position:absolute;margin-left:-9.05pt;margin-top:405.9pt;width:495.35pt;height:267.1pt;mso-wrap-style:square;v-text-anchor:top">
                <v:textbo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ホムペは、「携帯電話用ホームページ」の略で、携帯電話で個人のサイトが作れるサービスです。ホムペには各種のテンプレートが用意されており、ホームページ作成の知識がなくても誰でも簡単に作成することができます。ホームページ上に自分や友だちの氏名や住所などの個人情報を掲載することにより、掲載された個人情報は、さまざま人が閲覧できる状態になり、中には書かれている個人情報を悪用する人もいるかもしれません。また、インターネットやケータイの世界では、匿名性が高く、安易な気持ちで人の悪口やありもしない噂話を掲載してしまうことがあります。発信された情報は、あっという間に大勢の人に広がってしまい、取り返しのつかなくなることも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や友達が特定できる個人情報は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発信した情報を悪用しようとする人もいるので注意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920875</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94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35pt;margin-top:151.25pt;width:275.4pt;height:232.9pt;mso-wrap-style:none;v-text-anchor:middle" type="_x0000_t65">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779780</wp:posOffset>
                </wp:positionV>
                <wp:extent cx="6202045" cy="1101090"/>
                <wp:effectExtent l="13335" t="12700" r="536575" b="13335"/>
                <wp:wrapNone/>
                <wp:docPr id="4" name="角丸四角形 49"/>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ホームページ上に自分の名前や住所、学校名などを掲載したところ、嫌がらせのメールや書き込みがあったり、他のサイトに個人情報が利用されてしまった。</w:t>
                            </w:r>
                          </w:p>
                        </w:txbxContent>
                      </wps:txbx>
                      <wps:bodyPr anchor="ctr">
                        <a:noAutofit/>
                      </wps:bodyPr>
                    </wps:wsp>
                  </a:graphicData>
                </a:graphic>
              </wp:anchor>
            </w:drawing>
          </mc:Choice>
          <mc:Fallback>
            <w:pict>
              <v:roundrect id="shape_0" ID="角丸四角形 49" stroked="t" o:allowincell="f" style="position:absolute;margin-left:-2.8pt;margin-top:61.4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ホームページ上に自分の名前や住所、学校名などを掲載したところ、嫌がらせのメールや書き込みがあったり、他のサイトに個人情報が利用され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3475</wp:posOffset>
                </wp:positionH>
                <wp:positionV relativeFrom="paragraph">
                  <wp:posOffset>1953895</wp:posOffset>
                </wp:positionV>
                <wp:extent cx="2490470" cy="2962275"/>
                <wp:effectExtent l="12700" t="13335" r="13335" b="13335"/>
                <wp:wrapNone/>
                <wp:docPr id="5"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25pt;margin-top:153.8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11600</wp:posOffset>
                </wp:positionH>
                <wp:positionV relativeFrom="paragraph">
                  <wp:posOffset>2265045</wp:posOffset>
                </wp:positionV>
                <wp:extent cx="1960880" cy="440055"/>
                <wp:effectExtent l="5080" t="5715" r="5715" b="24765"/>
                <wp:wrapNone/>
                <wp:docPr id="6"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8pt;margin-top:178.3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3025775</wp:posOffset>
                </wp:positionV>
                <wp:extent cx="2059940" cy="1615440"/>
                <wp:effectExtent l="5080" t="5080" r="1009650" b="25400"/>
                <wp:wrapNone/>
                <wp:docPr id="7"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個人情報の書き込みによるいじめ・トラブルの誘発　など</w:t>
                            </w:r>
                          </w:p>
                        </w:txbxContent>
                      </wps:txbx>
                      <wps:bodyPr anchor="ctr">
                        <a:noAutofit/>
                      </wps:bodyPr>
                    </wps:wsp>
                  </a:graphicData>
                </a:graphic>
              </wp:anchor>
            </w:drawing>
          </mc:Choice>
          <mc:Fallback>
            <w:pict>
              <v:roundrect id="shape_0" ID="角丸四角形 52" fillcolor="#f5ffe6" stroked="t" o:allowincell="f" style="position:absolute;margin-left:307.8pt;margin-top:238.2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個人情報の書き込みによるいじめ・トラブルの誘発　など</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932680</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95pt;margin-top:388.4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10">
                <wp:simplePos x="0" y="0"/>
                <wp:positionH relativeFrom="page">
                  <wp:posOffset>161290</wp:posOffset>
                </wp:positionH>
                <wp:positionV relativeFrom="paragraph">
                  <wp:posOffset>2109470</wp:posOffset>
                </wp:positionV>
                <wp:extent cx="1346200" cy="1839595"/>
                <wp:effectExtent l="0" t="12700" r="0" b="0"/>
                <wp:wrapNone/>
                <wp:docPr id="9" name="グループ化 8"/>
                <a:graphic xmlns:a="http://schemas.openxmlformats.org/drawingml/2006/main">
                  <a:graphicData uri="http://schemas.microsoft.com/office/word/2010/wordprocessingGroup">
                    <wpg:wgp>
                      <wpg:cNvGrpSpPr/>
                      <wpg:grpSpPr>
                        <a:xfrm>
                          <a:off x="0" y="0"/>
                          <a:ext cx="1346040" cy="1839600"/>
                          <a:chOff x="0" y="0"/>
                          <a:chExt cx="1346040" cy="1839600"/>
                        </a:xfrm>
                      </wpg:grpSpPr>
                      <wps:wsp>
                        <wps:cNvSpPr/>
                        <wps:spPr>
                          <a:xfrm>
                            <a:off x="16560" y="0"/>
                            <a:ext cx="1306800" cy="1806120"/>
                          </a:xfrm>
                          <a:custGeom>
                            <a:avLst/>
                            <a:gdLst>
                              <a:gd name="textAreaLeft" fmla="*/ 13680 w 740880"/>
                              <a:gd name="textAreaRight" fmla="*/ 727200 w 740880"/>
                              <a:gd name="textAreaTop" fmla="*/ 13680 h 1023840"/>
                              <a:gd name="textAreaBottom" fmla="*/ 1010160 h 1023840"/>
                            </a:gdLst>
                            <a:ahLst/>
                            <a:rect l="textAreaLeft" t="textAreaTop" r="textAreaRight" b="textAreaBottom"/>
                            <a:pathLst>
                              <a:path w="21600" h="29846">
                                <a:moveTo>
                                  <a:pt x="1372" y="0"/>
                                </a:moveTo>
                                <a:arcTo wR="1372" hR="1372" stAng="16200000" swAng="-5400000"/>
                                <a:lnTo>
                                  <a:pt x="0" y="28474"/>
                                </a:lnTo>
                                <a:arcTo wR="1372" hR="1372" stAng="10800000" swAng="-5400000"/>
                                <a:lnTo>
                                  <a:pt x="20228" y="29846"/>
                                </a:lnTo>
                                <a:arcTo wR="1372" hR="1372" stAng="5400000" swAng="-5400000"/>
                                <a:lnTo>
                                  <a:pt x="21600" y="1372"/>
                                </a:lnTo>
                                <a:arcTo wR="1372" hR="1372" stAng="0" swAng="-5400000"/>
                                <a:close/>
                              </a:path>
                            </a:pathLst>
                          </a:custGeom>
                          <a:solidFill>
                            <a:srgbClr val="ffffff"/>
                          </a:solidFill>
                          <a:ln w="25560">
                            <a:solidFill>
                              <a:srgbClr val="4f81bd"/>
                            </a:solidFill>
                            <a:miter/>
                          </a:ln>
                        </wps:spPr>
                        <wps:style>
                          <a:lnRef idx="0"/>
                          <a:fillRef idx="0"/>
                          <a:effectRef idx="0"/>
                          <a:fontRef idx="minor"/>
                        </wps:style>
                        <wps:bodyPr/>
                      </wps:wsp>
                      <wpg:grpSp>
                        <wpg:cNvGrpSpPr/>
                        <wpg:grpSpPr>
                          <a:xfrm>
                            <a:off x="0" y="67320"/>
                            <a:ext cx="1346040" cy="1772280"/>
                          </a:xfrm>
                        </wpg:grpSpPr>
                        <pic:pic xmlns:pic="http://schemas.openxmlformats.org/drawingml/2006/picture">
                          <pic:nvPicPr>
                            <pic:cNvPr id="0" name="図 5" descr="C:\Users\hk-layda\AppData\Local\Microsoft\Windows\Temporary Internet Files\Content.IE5\YSYWCMH6\MC900445068[1].jpg"/>
                            <pic:cNvPicPr/>
                          </pic:nvPicPr>
                          <pic:blipFill>
                            <a:blip r:embed="rId2"/>
                            <a:stretch/>
                          </pic:blipFill>
                          <pic:spPr>
                            <a:xfrm>
                              <a:off x="0" y="0"/>
                              <a:ext cx="1346040" cy="1772280"/>
                            </a:xfrm>
                            <a:prstGeom prst="rect">
                              <a:avLst/>
                            </a:prstGeom>
                            <a:ln w="0">
                              <a:noFill/>
                            </a:ln>
                          </pic:spPr>
                        </pic:pic>
                        <wps:wsp>
                          <wps:cNvSpPr/>
                          <wps:spPr>
                            <a:xfrm>
                              <a:off x="212760" y="67320"/>
                              <a:ext cx="942480" cy="229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子のページ</w:t>
                                </w:r>
                              </w:p>
                            </w:txbxContent>
                          </wps:txbx>
                          <wps:bodyPr lIns="36360" rIns="36360" tIns="0" bIns="0" anchor="ctr">
                            <a:noAutofit/>
                          </wps:bodyPr>
                        </wps:wsp>
                        <wps:wsp>
                          <wps:cNvSpPr txBox="1"/>
                          <wps:spPr>
                            <a:xfrm>
                              <a:off x="376560" y="835560"/>
                              <a:ext cx="539280" cy="8046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プロフ</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ブログ</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リアル</w:t>
                                </w:r>
                              </w:p>
                            </w:txbxContent>
                          </wps:txbx>
                          <wps:bodyPr wrap="square" anchor="ctr">
                            <a:noAutofit/>
                          </wps:bodyPr>
                        </wps:wsp>
                        <pic:pic xmlns:pic="http://schemas.openxmlformats.org/drawingml/2006/picture">
                          <pic:nvPicPr>
                            <pic:cNvPr id="1" name="図 2" descr=""/>
                            <pic:cNvPicPr/>
                          </pic:nvPicPr>
                          <pic:blipFill>
                            <a:blip r:embed="rId3"/>
                            <a:stretch/>
                          </pic:blipFill>
                          <pic:spPr>
                            <a:xfrm>
                              <a:off x="443160" y="354240"/>
                              <a:ext cx="420480" cy="453960"/>
                            </a:xfrm>
                            <a:prstGeom prst="rect">
                              <a:avLst/>
                            </a:prstGeom>
                            <a:ln w="0">
                              <a:noFill/>
                            </a:ln>
                          </pic:spPr>
                        </pic:pic>
                      </wpg:grpSp>
                    </wpg:wgp>
                  </a:graphicData>
                </a:graphic>
              </wp:anchor>
            </w:drawing>
          </mc:Choice>
          <mc:Fallback>
            <w:pict>
              <v:group id="shape_0" alt="グループ化 8" style="position:absolute;margin-left:12.7pt;margin-top:166.1pt;width:106pt;height:144.85pt" coordorigin="254,3322" coordsize="2120,2897">
                <v:roundrect id="shape_0" ID="角丸四角形 4" fillcolor="white" stroked="t" o:allowincell="f" style="position:absolute;left:280;top:3322;width:2057;height:2843;mso-wrap-style:none;v-text-anchor:middle;mso-position-horizontal-relative:page">
                  <v:fill o:detectmouseclick="t" type="solid" color2="black"/>
                  <v:stroke color="#4f81bd" weight="25560" joinstyle="miter" endcap="flat"/>
                  <w10:wrap type="none"/>
                </v:roundrect>
                <v:group id="shape_0" alt="グループ化 6" style="position:absolute;left:254;top:3428;width:2120;height:2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254;top:3428;width:2119;height:2790;mso-wrap-style:none;v-text-anchor:middle;mso-position-horizontal-relative:page" type="_x0000_t75">
                    <v:imagedata r:id="rId4" o:detectmouseclick="t"/>
                    <v:stroke color="#3465a4" joinstyle="round" endcap="flat"/>
                    <w10:wrap type="none"/>
                  </v:shape>
                  <v:roundrect id="shape_0" ID="角丸四角形 7" fillcolor="#f5ffe6" stroked="t" o:allowincell="f" style="position:absolute;left:589;top:3534;width:1483;height:360;mso-wrap-style:square;v-text-anchor:middle;mso-position-horizontal-relative:page">
                    <v:textbo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子のページ</w:t>
                          </w:r>
                        </w:p>
                      </w:txbxContent>
                    </v:textbox>
                    <v:fill o:detectmouseclick="t" color2="#dafda7"/>
                    <v:stroke color="#98b954"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e5eeff" stroked="t" o:allowincell="f" style="position:absolute;left:847;top:4744;width:848;height:1266;mso-wrap-style:square;v-text-anchor:middle;mso-position-horizontal-relative:page" type="_x0000_t202">
                    <v:textbox>
                      <w:txbxContent>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プロフ</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ブログ</w:t>
                          </w:r>
                        </w:p>
                        <w:p>
                          <w:pPr>
                            <w:overflowPunct w:val="false"/>
                            <w:bidi w:val="0"/>
                            <w:jc w:val="center"/>
                            <w:rPr/>
                          </w:pPr>
                          <w:r>
                            <w:rPr>
                              <w:u w:val="single"/>
                              <w:kern w:val="2"/>
                              <w:sz w:val="14"/>
                              <w:szCs w:val="22"/>
                              <w:rFonts w:ascii="HG丸ｺﾞｼｯｸM-PRO" w:hAnsi="HG丸ｺﾞｼｯｸM-PRO" w:eastAsia="HG丸ｺﾞｼｯｸM-PRO" w:cs="HG丸ｺﾞｼｯｸM-PRO"/>
                              <w:color w:val="auto"/>
                              <w:lang w:val="en-US" w:eastAsia="ja-JP" w:bidi="ar-SA"/>
                            </w:rPr>
                            <w:t>リアル</w:t>
                          </w:r>
                        </w:p>
                      </w:txbxContent>
                    </v:textbox>
                    <v:fill o:detectmouseclick="t" color2="#a3c4ff"/>
                    <v:stroke color="#4a7ebb" weight="9360" joinstyle="miter" endcap="flat"/>
                    <v:shadow on="t" obscured="f" color="black"/>
                    <w10:wrap type="none"/>
                  </v:shape>
                  <v:shape id="shape_0" ID="図 2" stroked="f" o:allowincell="f" style="position:absolute;left:952;top:3986;width:661;height:714;mso-wrap-style:none;v-text-anchor:middle;mso-position-horizontal-relative:page" type="_x0000_t75">
                    <v:imagedata r:id="rId5"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821180</wp:posOffset>
                </wp:positionH>
                <wp:positionV relativeFrom="paragraph">
                  <wp:posOffset>2907030</wp:posOffset>
                </wp:positionV>
                <wp:extent cx="1306830" cy="1901190"/>
                <wp:effectExtent l="12700" t="12700" r="13335" b="13335"/>
                <wp:wrapNone/>
                <wp:docPr id="10" name="グループ化 21"/>
                <a:graphic xmlns:a="http://schemas.openxmlformats.org/drawingml/2006/main">
                  <a:graphicData uri="http://schemas.microsoft.com/office/word/2010/wordprocessingGroup">
                    <wpg:wgp>
                      <wpg:cNvGrpSpPr/>
                      <wpg:grpSpPr>
                        <a:xfrm>
                          <a:off x="0" y="0"/>
                          <a:ext cx="1306800" cy="1901160"/>
                          <a:chOff x="0" y="0"/>
                          <a:chExt cx="1306800" cy="1901160"/>
                        </a:xfrm>
                      </wpg:grpSpPr>
                      <wps:wsp>
                        <wps:cNvSpPr/>
                        <wps:spPr>
                          <a:xfrm>
                            <a:off x="0" y="0"/>
                            <a:ext cx="1306800" cy="1901160"/>
                          </a:xfrm>
                          <a:custGeom>
                            <a:avLst/>
                            <a:gdLst>
                              <a:gd name="textAreaLeft" fmla="*/ 13680 w 740880"/>
                              <a:gd name="textAreaRight" fmla="*/ 727200 w 740880"/>
                              <a:gd name="textAreaTop" fmla="*/ 13680 h 1077840"/>
                              <a:gd name="textAreaBottom" fmla="*/ 1064160 h 1077840"/>
                            </a:gdLst>
                            <a:ahLst/>
                            <a:rect l="textAreaLeft" t="textAreaTop" r="textAreaRight" b="textAreaBottom"/>
                            <a:pathLst>
                              <a:path w="21600" h="31419">
                                <a:moveTo>
                                  <a:pt x="1372" y="0"/>
                                </a:moveTo>
                                <a:arcTo wR="1372" hR="1372" stAng="16200000" swAng="-5400000"/>
                                <a:lnTo>
                                  <a:pt x="0" y="30047"/>
                                </a:lnTo>
                                <a:arcTo wR="1372" hR="1372" stAng="10800000" swAng="-5400000"/>
                                <a:lnTo>
                                  <a:pt x="20228" y="31419"/>
                                </a:lnTo>
                                <a:arcTo wR="1372" hR="1372" stAng="5400000" swAng="-5400000"/>
                                <a:lnTo>
                                  <a:pt x="21600" y="1372"/>
                                </a:lnTo>
                                <a:arcTo wR="1372" hR="1372" stAng="0" swAng="-5400000"/>
                                <a:close/>
                              </a:path>
                            </a:pathLst>
                          </a:custGeom>
                          <a:solidFill>
                            <a:srgbClr val="ffffff"/>
                          </a:solidFill>
                          <a:ln w="25560">
                            <a:solidFill>
                              <a:srgbClr val="4f81bd"/>
                            </a:solidFill>
                            <a:miter/>
                          </a:ln>
                        </wps:spPr>
                        <wps:style>
                          <a:lnRef idx="0"/>
                          <a:fillRef idx="0"/>
                          <a:effectRef idx="0"/>
                          <a:fontRef idx="minor"/>
                        </wps:style>
                        <wps:bodyPr/>
                      </wps:wsp>
                      <wps:wsp>
                        <wps:cNvSpPr txBox="1"/>
                        <wps:spPr>
                          <a:xfrm>
                            <a:off x="111600" y="426240"/>
                            <a:ext cx="1121400" cy="139716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txbx>
                          <w:txbxContent>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ってむかつく！</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のお父さんは△△会社に勤めてるよ。</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は彼氏募集中</w:t>
                              </w:r>
                            </w:p>
                          </w:txbxContent>
                        </wps:txbx>
                        <wps:bodyPr wrap="square" lIns="36360" rIns="36360" tIns="0" bIns="0" anchor="t">
                          <a:noAutofit/>
                        </wps:bodyPr>
                      </wps:wsp>
                      <wps:wsp>
                        <wps:cNvSpPr txBox="1"/>
                        <wps:spPr>
                          <a:xfrm>
                            <a:off x="111600" y="89640"/>
                            <a:ext cx="1093320" cy="2692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掲示板</w:t>
                              </w:r>
                            </w:p>
                          </w:txbxContent>
                        </wps:txbx>
                        <wps:bodyPr wrap="square" lIns="36360" rIns="36360" tIns="0" bIns="0" anchor="ctr">
                          <a:noAutofit/>
                        </wps:bodyPr>
                      </wps:wsp>
                    </wpg:wgp>
                  </a:graphicData>
                </a:graphic>
              </wp:anchor>
            </w:drawing>
          </mc:Choice>
          <mc:Fallback>
            <w:pict>
              <v:group id="shape_0" alt="グループ化 21" style="position:absolute;margin-left:143.4pt;margin-top:228.9pt;width:102.9pt;height:149.7pt" coordorigin="2868,4578" coordsize="2058,2994">
                <v:roundrect id="shape_0" ID="角丸四角形 10" fillcolor="white" stroked="t" o:allowincell="f" style="position:absolute;left:2868;top:4578;width:2057;height:2993;mso-wrap-style:none;v-text-anchor:middle">
                  <v:fill o:detectmouseclick="t" type="solid" color2="black"/>
                  <v:stroke color="#4f81bd" weight="25560" joinstyle="miter" endcap="flat"/>
                  <w10:wrap type="none"/>
                </v:roundrect>
                <v:shape id="shape_0" fillcolor="#e5eeff" stroked="t" o:allowincell="f" style="position:absolute;left:3044;top:5249;width:1765;height:2199;mso-wrap-style:square;v-text-anchor:top" type="_x0000_t202">
                  <v:textbox>
                    <w:txbxContent>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ってむかつく！</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のお父さんは△△会社に勤めてるよ。</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14"/>
                            <w:kern w:val="2"/>
                            <w:szCs w:val="22"/>
                            <w:rFonts w:ascii="HG丸ｺﾞｼｯｸM-PRO" w:hAnsi="HG丸ｺﾞｼｯｸM-PRO" w:eastAsia="HG丸ｺﾞｼｯｸM-PRO" w:cs="HG丸ｺﾞｼｯｸM-PRO"/>
                            <w:color w:val="auto"/>
                            <w:lang w:val="en-US" w:eastAsia="ja-JP" w:bidi="ar-SA"/>
                          </w:rPr>
                          <w:t>○○子は彼氏募集中</w:t>
                        </w:r>
                      </w:p>
                    </w:txbxContent>
                  </v:textbox>
                  <v:fill o:detectmouseclick="t" color2="#a3c4ff"/>
                  <v:stroke color="#4a7ebb" weight="9360" joinstyle="miter" endcap="flat"/>
                  <v:shadow on="t" obscured="f" color="black"/>
                  <w10:wrap type="none"/>
                </v:shape>
                <v:shape id="shape_0" fillcolor="white" stroked="t" o:allowincell="f" style="position:absolute;left:3044;top:4719;width:1721;height:423;mso-wrap-style:square;v-text-anchor:middle" type="_x0000_t202">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掲示板</w:t>
                        </w:r>
                      </w:p>
                    </w:txbxContent>
                  </v:textbox>
                  <v:fill o:detectmouseclick="t" type="solid" color2="black"/>
                  <v:stroke color="black" weight="25560" joinstyle="miter" endcap="flat"/>
                  <w10:wrap type="none"/>
                </v:shape>
              </v:group>
            </w:pict>
          </mc:Fallback>
        </mc:AlternateContent>
        <w:drawing>
          <wp:anchor behindDoc="0" distT="0" distB="0" distL="114935" distR="114935" simplePos="0" locked="0" layoutInCell="0" allowOverlap="1" relativeHeight="12">
            <wp:simplePos x="0" y="0"/>
            <wp:positionH relativeFrom="column">
              <wp:posOffset>2573655</wp:posOffset>
            </wp:positionH>
            <wp:positionV relativeFrom="paragraph">
              <wp:posOffset>1926590</wp:posOffset>
            </wp:positionV>
            <wp:extent cx="829310" cy="948690"/>
            <wp:effectExtent l="0" t="0" r="0" b="0"/>
            <wp:wrapNone/>
            <wp:docPr id="1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0" descr=""/>
                    <pic:cNvPicPr>
                      <a:picLocks noChangeAspect="1" noChangeArrowheads="1"/>
                    </pic:cNvPicPr>
                  </pic:nvPicPr>
                  <pic:blipFill>
                    <a:blip r:embed="rId6"/>
                    <a:srcRect l="-11" t="-9" r="-11" b="-9"/>
                    <a:stretch>
                      <a:fillRect/>
                    </a:stretch>
                  </pic:blipFill>
                  <pic:spPr bwMode="auto">
                    <a:xfrm>
                      <a:off x="0" y="0"/>
                      <a:ext cx="829310" cy="9486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711325</wp:posOffset>
                </wp:positionH>
                <wp:positionV relativeFrom="paragraph">
                  <wp:posOffset>1982470</wp:posOffset>
                </wp:positionV>
                <wp:extent cx="863600" cy="717550"/>
                <wp:effectExtent l="6350" t="6350" r="295910" b="6985"/>
                <wp:wrapNone/>
                <wp:docPr id="12" name="角丸四角形吹き出し 22"/>
                <a:graphic xmlns:a="http://schemas.openxmlformats.org/drawingml/2006/main">
                  <a:graphicData uri="http://schemas.microsoft.com/office/word/2010/wordprocessingShape">
                    <wps:wsp>
                      <wps:cNvSpPr/>
                      <wps:spPr>
                        <a:xfrm>
                          <a:off x="0" y="0"/>
                          <a:ext cx="863640" cy="717480"/>
                        </a:xfrm>
                        <a:prstGeom prst="wedgeRoundRectCallout">
                          <a:avLst>
                            <a:gd name="adj1" fmla="val 81800"/>
                            <a:gd name="adj2" fmla="val 116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こんな事</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だれ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書いたの？</w:t>
                            </w:r>
                          </w:p>
                        </w:txbxContent>
                      </wps:txbx>
                      <wps:bodyPr lIns="36360" rIns="363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fillcolor="white" stroked="t" o:allowincell="f" style="position:absolute;margin-left:134.75pt;margin-top:156.1pt;width:67.95pt;height:56.45pt;mso-wrap-style:square;v-text-anchor:top" type="_x0000_t17">
                <v:textbo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こんな事</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だれ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書いたの？</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8509635</wp:posOffset>
                </wp:positionV>
                <wp:extent cx="3446145" cy="439420"/>
                <wp:effectExtent l="0" t="0" r="0" b="0"/>
                <wp:wrapNone/>
                <wp:docPr id="13"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情報発信、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0.05pt;mso-position-vertical-relative:text;margin-left:-3.7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情報発信、個人情報</w:t>
                      </w:r>
                    </w:p>
                  </w:txbxContent>
                </v:textbox>
                <w10:wrap type="none"/>
              </v:rect>
            </w:pict>
          </mc:Fallback>
        </mc:AlternateContent>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7:00Z</dcterms:created>
  <dc:creator/>
  <dc:description/>
  <cp:keywords/>
  <dc:language>en-US</dc:language>
  <cp:lastModifiedBy/>
  <dcterms:modified xsi:type="dcterms:W3CDTF">2019-01-08T07:07:00Z</dcterms:modified>
  <cp:revision>1</cp:revision>
  <dc:subject/>
  <dc:title/>
</cp:coreProperties>
</file>