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12065</wp:posOffset>
                </wp:positionV>
                <wp:extent cx="6202045" cy="606425"/>
                <wp:effectExtent l="5715" t="5715" r="5080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17　</w:t>
                            </w:r>
                            <w:r>
                              <w:rPr>
                                <w:szCs w:val="22"/>
                                <w:sz w:val="44"/>
                                <w:kern w:val="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不正アクセ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f5ffe6" stroked="t" o:allowincell="f" style="position:absolute;margin-left:-2.6pt;margin-top:-0.95pt;width:488.3pt;height: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17　</w:t>
                      </w:r>
                      <w:r>
                        <w:rPr>
                          <w:szCs w:val="22"/>
                          <w:sz w:val="44"/>
                          <w:kern w:val="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不正アクセ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4802505</wp:posOffset>
                </wp:positionV>
                <wp:extent cx="6410960" cy="3611245"/>
                <wp:effectExtent l="12700" t="13335" r="9671685" b="12700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361116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不正アクセス」とは、他人のＩＤ、パスワード等を不正に使用したり、セキュリティーホールを利用して他人のコンピュータに侵入することです。これには、不正に入手した他人のユーザ名とパスワードを知り合いに電子メールで送った事例や、不正に入手した他人のユーザ名とパスワードを使って、プロバイダのメールサーバーにアクセスし、勝手に電子メールを閲覧した事例などがあり、「不正アクセス行為の禁止等に関する法律」により処罰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たとえ友人のＩＤ・パスワードでも、それを不正に入手し、勝手に友人になりすましてオンラインゲームを楽しんだり、ゲーム内のポイントを他人に移し替えたりする行為は犯罪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不正にアクセスされないため、被害にあわないためにもＩＤ・パスワードの管理には注意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1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IDやパスワードなど人目につくところへ書き込んだり保存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1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友人だからといってIDやパスワードは教え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10" w:hanging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パスワードは定期的に変更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9.4pt;margin-top:378.15pt;width:504.75pt;height:28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不正アクセス」とは、他人のＩＤ、パスワード等を不正に使用したり、セキュリティーホールを利用して他人のコンピュータに侵入することです。これには、不正に入手した他人のユーザ名とパスワードを知り合いに電子メールで送った事例や、不正に入手した他人のユーザ名とパスワードを使って、プロバイダのメールサーバーにアクセスし、勝手に電子メールを閲覧した事例などがあり、「不正アクセス行為の禁止等に関する法律」により処罰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たとえ友人のＩＤ・パスワードでも、それを不正に入手し、勝手に友人になりすましてオンラインゲームを楽しんだり、ゲーム内のポイントを他人に移し替えたりする行為は犯罪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不正にアクセスされないため、被害にあわないためにもＩＤ・パスワードの管理には注意しましょう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1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IDやパスワードなど人目につくところへ書き込んだり保存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1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友人だからといってIDやパスワードは教えな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10" w:hanging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パスワードは定期的に変更すること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673100</wp:posOffset>
                </wp:positionV>
                <wp:extent cx="6202045" cy="954405"/>
                <wp:effectExtent l="13335" t="13335" r="12700" b="12700"/>
                <wp:wrapNone/>
                <wp:docPr id="3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954360"/>
                        </a:xfrm>
                        <a:prstGeom prst="roundRect">
                          <a:avLst>
                            <a:gd name="adj" fmla="val 537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他人のＩＤとパスワードを盗み取り、これを使ってオンラインゲームに不正にアクセスしたとして、少年２人が書類送検され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stroked="t" o:allowincell="f" style="position:absolute;margin-left:-1.2pt;margin-top:53pt;width:488.3pt;height:7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他人のＩＤとパスワードを盗み取り、これを使ってオンラインゲームに不正にアクセスしたとして、少年２人が書類送検された。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0</wp:posOffset>
                </wp:positionH>
                <wp:positionV relativeFrom="paragraph">
                  <wp:posOffset>1685925</wp:posOffset>
                </wp:positionV>
                <wp:extent cx="2490470" cy="2962275"/>
                <wp:effectExtent l="12700" t="13335" r="13335" b="13335"/>
                <wp:wrapNone/>
                <wp:docPr id="4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2962440"/>
                        </a:xfrm>
                        <a:custGeom>
                          <a:avLst/>
                          <a:gdLst>
                            <a:gd name="textAreaLeft" fmla="*/ 21960 w 1411920"/>
                            <a:gd name="textAreaRight" fmla="*/ 1389960 w 1411920"/>
                            <a:gd name="textAreaTop" fmla="*/ 21960 h 1679400"/>
                            <a:gd name="textAreaBottom" fmla="*/ 165744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25691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4531"/>
                              </a:lnTo>
                              <a:arcTo wR="1160" hR="1160" stAng="10800000" swAng="-5400000"/>
                              <a:lnTo>
                                <a:pt x="20440" y="25691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0" fillcolor="white" stroked="t" o:allowincell="f" style="position:absolute;margin-left:289.5pt;margin-top:132.75pt;width:196.05pt;height:2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2240</wp:posOffset>
                </wp:positionH>
                <wp:positionV relativeFrom="paragraph">
                  <wp:posOffset>1944370</wp:posOffset>
                </wp:positionV>
                <wp:extent cx="1960880" cy="440690"/>
                <wp:effectExtent l="5080" t="5080" r="5715" b="25400"/>
                <wp:wrapNone/>
                <wp:docPr id="5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題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#f5ffe6" stroked="t" o:allowincell="f" style="position:absolute;margin-left:311.2pt;margin-top:153.1pt;width:154.35pt;height:3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問題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3180</wp:posOffset>
                </wp:positionH>
                <wp:positionV relativeFrom="paragraph">
                  <wp:posOffset>2741295</wp:posOffset>
                </wp:positionV>
                <wp:extent cx="2059940" cy="1616075"/>
                <wp:effectExtent l="5080" t="5715" r="5715" b="24765"/>
                <wp:wrapNone/>
                <wp:docPr id="6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不正に入手したＩＤ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パスワードを使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し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#f5ffe6" stroked="t" o:allowincell="f" style="position:absolute;margin-left:303.4pt;margin-top:215.85pt;width:162.15pt;height:1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不正に入手したＩＤ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パスワードを使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した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648835</wp:posOffset>
                </wp:positionV>
                <wp:extent cx="1128395" cy="440055"/>
                <wp:effectExtent l="5715" t="5715" r="5080" b="24765"/>
                <wp:wrapNone/>
                <wp:docPr id="7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#f5ffe6" stroked="t" o:allowincell="f" style="position:absolute;margin-left:-0.05pt;margin-top:366.05pt;width:88.8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670685</wp:posOffset>
                </wp:positionV>
                <wp:extent cx="3503295" cy="2961640"/>
                <wp:effectExtent l="5715" t="5715" r="10160" b="31115"/>
                <wp:wrapNone/>
                <wp:docPr id="8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2961720"/>
                          <a:chOff x="0" y="0"/>
                          <a:chExt cx="3503160" cy="296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8120" cy="2958480"/>
                          </a:xfrm>
                          <a:prstGeom prst="foldedCorner">
                            <a:avLst>
                              <a:gd name="adj" fmla="val 18740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0640"/>
                            <a:ext cx="2002680" cy="1132920"/>
                          </a:xfrm>
                          <a:custGeom>
                            <a:avLst/>
                            <a:gdLst>
                              <a:gd name="textAreaLeft" fmla="*/ 156240 w 1135440"/>
                              <a:gd name="textAreaRight" fmla="*/ 898200 w 1135440"/>
                              <a:gd name="textAreaTop" fmla="*/ 96840 h 642240"/>
                              <a:gd name="textAreaBottom" fmla="*/ 515520 h 642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949" y="7180"/>
                                </a:moveTo>
                                <a:cubicBezTo>
                                  <a:pt x="841" y="7336"/>
                                  <a:pt x="0" y="8613"/>
                                  <a:pt x="0" y="10137"/>
                                </a:cubicBezTo>
                                <a:cubicBezTo>
                                  <a:pt x="-1" y="11192"/>
                                  <a:pt x="409" y="12169"/>
                                  <a:pt x="1074" y="12702"/>
                                </a:cubicBezTo>
                                <a:lnTo>
                                  <a:pt x="1063" y="12668"/>
                                </a:lnTo>
                                <a:cubicBezTo>
                                  <a:pt x="685" y="13217"/>
                                  <a:pt x="475" y="13940"/>
                                  <a:pt x="475" y="14690"/>
                                </a:cubicBezTo>
                                <a:cubicBezTo>
                                  <a:pt x="475" y="16325"/>
                                  <a:pt x="1451" y="17650"/>
                                  <a:pt x="2655" y="17650"/>
                                </a:cubicBezTo>
                                <a:cubicBezTo>
                                  <a:pt x="2739" y="17650"/>
                                  <a:pt x="2824" y="17643"/>
                                  <a:pt x="2909" y="17629"/>
                                </a:cubicBezTo>
                                <a:lnTo>
                                  <a:pt x="2897" y="17649"/>
                                </a:lnTo>
                                <a:cubicBezTo>
                                  <a:pt x="3585" y="19288"/>
                                  <a:pt x="4863" y="20300"/>
                                  <a:pt x="6247" y="20300"/>
                                </a:cubicBezTo>
                                <a:cubicBezTo>
                                  <a:pt x="6947" y="20299"/>
                                  <a:pt x="7635" y="20039"/>
                                  <a:pt x="8235" y="19546"/>
                                </a:cubicBezTo>
                                <a:lnTo>
                                  <a:pt x="8229" y="19550"/>
                                </a:lnTo>
                                <a:cubicBezTo>
                                  <a:pt x="8855" y="20829"/>
                                  <a:pt x="9908" y="21597"/>
                                  <a:pt x="11036" y="21597"/>
                                </a:cubicBezTo>
                                <a:cubicBezTo>
                                  <a:pt x="12523" y="21596"/>
                                  <a:pt x="13836" y="20267"/>
                                  <a:pt x="14267" y="18324"/>
                                </a:cubicBezTo>
                                <a:lnTo>
                                  <a:pt x="14270" y="18350"/>
                                </a:lnTo>
                                <a:cubicBezTo>
                                  <a:pt x="14730" y="18740"/>
                                  <a:pt x="15260" y="18947"/>
                                  <a:pt x="15802" y="18947"/>
                                </a:cubicBezTo>
                                <a:cubicBezTo>
                                  <a:pt x="17390" y="18946"/>
                                  <a:pt x="18682" y="17205"/>
                                  <a:pt x="18694" y="15045"/>
                                </a:cubicBezTo>
                                <a:lnTo>
                                  <a:pt x="18689" y="15035"/>
                                </a:lnTo>
                                <a:cubicBezTo>
                                  <a:pt x="20357" y="14710"/>
                                  <a:pt x="21597" y="12765"/>
                                  <a:pt x="21597" y="10472"/>
                                </a:cubicBezTo>
                                <a:cubicBezTo>
                                  <a:pt x="21597" y="9456"/>
                                  <a:pt x="21350" y="8469"/>
                                  <a:pt x="20896" y="7663"/>
                                </a:cubicBezTo>
                                <a:lnTo>
                                  <a:pt x="20889" y="7661"/>
                                </a:lnTo>
                                <a:cubicBezTo>
                                  <a:pt x="21031" y="7208"/>
                                  <a:pt x="21105" y="6721"/>
                                  <a:pt x="21105" y="6228"/>
                                </a:cubicBezTo>
                                <a:cubicBezTo>
                                  <a:pt x="21105" y="4588"/>
                                  <a:pt x="20299" y="3150"/>
                                  <a:pt x="19139" y="2719"/>
                                </a:cubicBezTo>
                                <a:lnTo>
                                  <a:pt x="19148" y="2712"/>
                                </a:lnTo>
                                <a:cubicBezTo>
                                  <a:pt x="18940" y="1142"/>
                                  <a:pt x="17933" y="0"/>
                                  <a:pt x="16758" y="0"/>
                                </a:cubicBezTo>
                                <a:cubicBezTo>
                                  <a:pt x="16044" y="-1"/>
                                  <a:pt x="15367" y="426"/>
                                  <a:pt x="14905" y="1165"/>
                                </a:cubicBezTo>
                                <a:lnTo>
                                  <a:pt x="14909" y="1170"/>
                                </a:lnTo>
                                <a:cubicBezTo>
                                  <a:pt x="14497" y="432"/>
                                  <a:pt x="13855" y="0"/>
                                  <a:pt x="13174" y="0"/>
                                </a:cubicBezTo>
                                <a:cubicBezTo>
                                  <a:pt x="12347" y="-1"/>
                                  <a:pt x="11590" y="637"/>
                                  <a:pt x="11221" y="1645"/>
                                </a:cubicBezTo>
                                <a:lnTo>
                                  <a:pt x="11229" y="1694"/>
                                </a:lnTo>
                                <a:cubicBezTo>
                                  <a:pt x="10730" y="1024"/>
                                  <a:pt x="10058" y="650"/>
                                  <a:pt x="9358" y="650"/>
                                </a:cubicBezTo>
                                <a:cubicBezTo>
                                  <a:pt x="8372" y="649"/>
                                  <a:pt x="7466" y="1391"/>
                                  <a:pt x="7003" y="2578"/>
                                </a:cubicBezTo>
                                <a:lnTo>
                                  <a:pt x="6995" y="2602"/>
                                </a:lnTo>
                                <a:cubicBezTo>
                                  <a:pt x="6477" y="2189"/>
                                  <a:pt x="5888" y="1972"/>
                                  <a:pt x="5288" y="1972"/>
                                </a:cubicBezTo>
                                <a:cubicBezTo>
                                  <a:pt x="3423" y="1972"/>
                                  <a:pt x="1912" y="4029"/>
                                  <a:pt x="1912" y="6567"/>
                                </a:cubicBezTo>
                                <a:cubicBezTo>
                                  <a:pt x="1911" y="6774"/>
                                  <a:pt x="1922" y="6981"/>
                                  <a:pt x="1942" y="7186"/>
                                </a:cubicBezTo>
                                <a:lnTo>
                                  <a:pt x="1949" y="718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1074" y="12702"/>
                                </a:moveTo>
                                <a:cubicBezTo>
                                  <a:pt x="1407" y="12969"/>
                                  <a:pt x="1786" y="13110"/>
                                  <a:pt x="2172" y="13110"/>
                                </a:cubicBezTo>
                                <a:cubicBezTo>
                                  <a:pt x="2228" y="13109"/>
                                  <a:pt x="2285" y="13107"/>
                                  <a:pt x="2341" y="13101"/>
                                </a:cubicBezTo>
                              </a:path>
                              <a:path fill="none" w="21600" h="21600">
                                <a:moveTo>
                                  <a:pt x="2909" y="17629"/>
                                </a:moveTo>
                                <a:cubicBezTo>
                                  <a:pt x="3099" y="17599"/>
                                  <a:pt x="3285" y="17535"/>
                                  <a:pt x="3463" y="17439"/>
                                </a:cubicBezTo>
                              </a:path>
                              <a:path fill="none" w="21600" h="21600">
                                <a:moveTo>
                                  <a:pt x="7895" y="18680"/>
                                </a:moveTo>
                                <a:cubicBezTo>
                                  <a:pt x="7983" y="18985"/>
                                  <a:pt x="8095" y="19277"/>
                                  <a:pt x="8229" y="19550"/>
                                </a:cubicBezTo>
                              </a:path>
                              <a:path fill="none" w="21600" h="21600">
                                <a:moveTo>
                                  <a:pt x="14267" y="18324"/>
                                </a:moveTo>
                                <a:cubicBezTo>
                                  <a:pt x="14336" y="18013"/>
                                  <a:pt x="14380" y="17693"/>
                                  <a:pt x="14400" y="17370"/>
                                </a:cubicBezTo>
                              </a:path>
                              <a:path fill="none" w="21600" h="21600">
                                <a:moveTo>
                                  <a:pt x="18694" y="15045"/>
                                </a:moveTo>
                                <a:cubicBezTo>
                                  <a:pt x="18694" y="15034"/>
                                  <a:pt x="18695" y="15024"/>
                                  <a:pt x="18695" y="15013"/>
                                </a:cubicBezTo>
                                <a:cubicBezTo>
                                  <a:pt x="18695" y="13508"/>
                                  <a:pt x="18063" y="12136"/>
                                  <a:pt x="17069" y="11477"/>
                                </a:cubicBezTo>
                              </a:path>
                              <a:path fill="none" w="21600" h="21600">
                                <a:moveTo>
                                  <a:pt x="20165" y="8999"/>
                                </a:moveTo>
                                <a:cubicBezTo>
                                  <a:pt x="20479" y="8635"/>
                                  <a:pt x="20726" y="8177"/>
                                  <a:pt x="20889" y="7661"/>
                                </a:cubicBezTo>
                              </a:path>
                              <a:path fill="none" w="21600" h="21600">
                                <a:moveTo>
                                  <a:pt x="19186" y="3344"/>
                                </a:moveTo>
                                <a:cubicBezTo>
                                  <a:pt x="19186" y="3328"/>
                                  <a:pt x="19187" y="3313"/>
                                  <a:pt x="19187" y="3297"/>
                                </a:cubicBezTo>
                                <a:cubicBezTo>
                                  <a:pt x="19187" y="3101"/>
                                  <a:pt x="19174" y="2905"/>
                                  <a:pt x="19148" y="2712"/>
                                </a:cubicBezTo>
                              </a:path>
                              <a:path fill="none" w="21600" h="21600">
                                <a:moveTo>
                                  <a:pt x="14905" y="1165"/>
                                </a:moveTo>
                                <a:cubicBezTo>
                                  <a:pt x="14754" y="1408"/>
                                  <a:pt x="14629" y="1679"/>
                                  <a:pt x="14535" y="1971"/>
                                </a:cubicBezTo>
                              </a:path>
                              <a:path fill="none" w="21600" h="21600">
                                <a:moveTo>
                                  <a:pt x="11221" y="1645"/>
                                </a:moveTo>
                                <a:cubicBezTo>
                                  <a:pt x="11140" y="1866"/>
                                  <a:pt x="11080" y="2099"/>
                                  <a:pt x="11041" y="2340"/>
                                </a:cubicBezTo>
                              </a:path>
                              <a:path fill="none" w="21600" h="21600">
                                <a:moveTo>
                                  <a:pt x="7645" y="3276"/>
                                </a:moveTo>
                                <a:cubicBezTo>
                                  <a:pt x="7449" y="3016"/>
                                  <a:pt x="7231" y="2790"/>
                                  <a:pt x="6995" y="2602"/>
                                </a:cubicBezTo>
                              </a:path>
                              <a:path fill="none" w="21600" h="21600">
                                <a:moveTo>
                                  <a:pt x="1942" y="7186"/>
                                </a:moveTo>
                                <a:cubicBezTo>
                                  <a:pt x="1966" y="7426"/>
                                  <a:pt x="2004" y="7663"/>
                                  <a:pt x="2056" y="789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17" descr="C:\Users\shimada\AppData\Local\Microsoft\Windows\Temporary Internet Files\Content.IE5\YSLJ9QVY\MC900428969[1]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28920" y="380520"/>
                            <a:ext cx="63108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0" descr="C:\Users\shimada\AppData\Local\Microsoft\Windows\Temporary Internet Files\Content.IE5\YSLJ9QVY\MC900441735[1]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53200">
                            <a:off x="727200" y="995040"/>
                            <a:ext cx="94680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44" descr="C:\Users\shimada\AppData\Local\Microsoft\Windows\Temporary Internet Files\Content.IE5\3OHJK3ZD\MC900441328[1]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8640" y="962640"/>
                            <a:ext cx="1334880" cy="133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2241000"/>
                            <a:ext cx="558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ass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図 46" descr="C:\Users\shimada\AppData\Local\Microsoft\Windows\Temporary Internet Files\Content.IE5\YSLJ9QVY\MC900389182[1].wm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>
                            <a:off x="1254240" y="2532960"/>
                            <a:ext cx="33156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47" descr="C:\Users\shimada\AppData\Local\Microsoft\Windows\Temporary Internet Files\Content.IE5\YSLJ9QVY\MC900389182[1].wm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>
                            <a:off x="1472040" y="2039040"/>
                            <a:ext cx="2991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2" descr="C:\Users\cim20\AppData\Local\Microsoft\Windows\Temporary Internet Files\Content.IE5\DS6011O6\MC900442038[1].wm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120" y="1728360"/>
                            <a:ext cx="9784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図 4" descr="C:\Users\cim20\AppData\Local\Microsoft\Windows\Temporary Internet Files\Content.IE5\DS6011O6\MC900424748[1].wm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1560" y="1837080"/>
                            <a:ext cx="48528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5" descr="C:\Users\cim20\AppData\Local\Microsoft\Windows\Temporary Internet Files\Content.IE5\0EG2SOGC\MC900429839[1].w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27480" y="1772280"/>
                            <a:ext cx="8006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7440" y="2508840"/>
                            <a:ext cx="1060920" cy="343440"/>
                          </a:xfrm>
                          <a:prstGeom prst="wedgeEllipseCallout">
                            <a:avLst>
                              <a:gd name="adj1" fmla="val 40472"/>
                              <a:gd name="adj2" fmla="val -64625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かしいな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225360"/>
                            <a:ext cx="13435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ンラインゲームサイ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0.15pt;margin-top:131.55pt;width:275.85pt;height:233.2pt" coordorigin="3,2631" coordsize="5517,4664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ID="メモ 42" fillcolor="#f5ffe6" stroked="t" o:allowincell="f" style="position:absolute;left:3;top:2631;width:5508;height:4658;mso-wrap-style:none;v-text-anchor:middle" type="_x0000_t65"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shape>
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white" stroked="t" o:allowincell="f" style="position:absolute;left:1341;top:2758;width:3153;height:17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7" stroked="f" o:allowincell="f" style="position:absolute;left:2411;top:3230;width:993;height:12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図 20" stroked="f" o:allowincell="f" style="position:absolute;left:1148;top:4197;width:1490;height:1503;mso-wrap-style:none;v-text-anchor:middle;rotation:4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44" stroked="f" o:allowincell="f" style="position:absolute;left:3418;top:4147;width:2101;height:210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5;top:6160;width:87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assw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図 46" stroked="f" o:allowincell="f" style="position:absolute;left:1978;top:6620;width:521;height:6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47" stroked="f" o:allowincell="f" style="position:absolute;left:2321;top:5842;width:470;height:59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図 2" stroked="f" o:allowincell="f" style="position:absolute;left:268;top:5353;width:1540;height:193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2793;top:5524;width:763;height:72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3826;top:5422;width:1260;height:12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ID="円形吹き出し 6" fillcolor="white" stroked="t" o:allowincell="f" style="position:absolute;left:2755;top:6582;width:1670;height:54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かしいな～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rect>
                <v:shape id="shape_0" stroked="f" o:allowincell="f" style="position:absolute;left:1978;top:2986;width:211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オンラインゲームサイ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8415020</wp:posOffset>
                </wp:positionV>
                <wp:extent cx="3446145" cy="439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キーワード：パスワード、Ｉ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4.6pt;mso-wrap-distance-left:9.05pt;mso-wrap-distance-right:9.05pt;mso-wrap-distance-top:0pt;mso-wrap-distance-bottom:0pt;margin-top:662.6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キーワード：パスワード、Ｉ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9:00Z</dcterms:created>
  <dc:creator/>
  <dc:description/>
  <cp:keywords/>
  <dc:language>en-US</dc:language>
  <cp:lastModifiedBy/>
  <dcterms:modified xsi:type="dcterms:W3CDTF">2019-01-08T07:09:00Z</dcterms:modified>
  <cp:revision>1</cp:revision>
  <dc:subject/>
  <dc:title/>
</cp:coreProperties>
</file>