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11430</wp:posOffset>
                </wp:positionV>
                <wp:extent cx="6202045" cy="606425"/>
                <wp:effectExtent l="5715" t="5715" r="5080" b="2476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18　</w:t>
                            </w:r>
                            <w:r>
                              <w:rPr>
                                <w:sz w:val="44"/>
                                <w:kern w:val="2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画像や動画の投稿サイ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f5ffe6" stroked="t" o:allowincell="f" style="position:absolute;margin-left:-4.05pt;margin-top:-0.9pt;width:488.3pt;height:4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kern w:val="0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18　</w:t>
                      </w:r>
                      <w:r>
                        <w:rPr>
                          <w:sz w:val="44"/>
                          <w:kern w:val="2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画像や動画の投稿サイト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109845</wp:posOffset>
                </wp:positionV>
                <wp:extent cx="6481445" cy="3393440"/>
                <wp:effectExtent l="13335" t="12700" r="13989685" b="13335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339336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画像や動画の投稿サイトと呼ばれるインターネットサイト（サービス）は、不特定多数の利用者が、デジタルカメラやビデオカメラで撮影した画像や動画のデータを、インターネット上のサーバに投稿（保存）できるサービスの総称で、投稿されたデータは一般ユーザが共有（視聴やダウンロード）し利用することができます。しかし、間違って投稿された画像や動画のデータは、サイトから削除されたとしても、削除をする前にダウンロードしていた他のユーザからの再投稿が繰り返され、公開したデータを完全に削除することは困難にな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このようなことから著作権や肖像権を侵害していないか、個人情報は含まれていないかなど十分確認をし、いたずら目的や安易に投稿することはや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ポイン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画像、動画、書き込み等、公開したデータの完全な回収（削除）は困難であることを認識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自分が発信した情報は、自分に責任があることをしっかりと認識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10pt;margin-top:402.35pt;width:510.3pt;height:2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画像や動画の投稿サイトと呼ばれるインターネットサイト（サービス）は、不特定多数の利用者が、デジタルカメラやビデオカメラで撮影した画像や動画のデータを、インターネット上のサーバに投稿（保存）できるサービスの総称で、投稿されたデータは一般ユーザが共有（視聴やダウンロード）し利用することができます。しかし、間違って投稿された画像や動画のデータは、サイトから削除されたとしても、削除をする前にダウンロードしていた他のユーザからの再投稿が繰り返され、公開したデータを完全に削除することは困難になることがあ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このようなことから著作権や肖像権を侵害していないか、個人情報は含まれていないかなど十分確認をし、いたずら目的や安易に投稿することはやめましょう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ポイン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画像、動画、書き込み等、公開したデータの完全な回収（削除）は困難であることを認識する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自分が発信した情報は、自分に責任があることをしっかりと認識すること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671830</wp:posOffset>
                </wp:positionV>
                <wp:extent cx="6202045" cy="1101725"/>
                <wp:effectExtent l="13335" t="13335" r="2914015" b="12700"/>
                <wp:wrapNone/>
                <wp:docPr id="3" name="角丸四角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1101600"/>
                        </a:xfrm>
                        <a:prstGeom prst="roundRect">
                          <a:avLst>
                            <a:gd name="adj" fmla="val 5370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投稿サイトに、軽い気持ち（悪ふざけ）で友人の画像や動画とともにメールアドレスや電話番号を投稿した。投稿した情報を回収（削除）しようとしたが、複数の投稿サイトに流出し、回収が困難になってしまっ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9" stroked="t" o:allowincell="f" style="position:absolute;margin-left:-2.8pt;margin-top:52.9pt;width:488.3pt;height:8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投稿サイトに、軽い気持ち（悪ふざけ）で友人の画像や動画とともにメールアドレスや電話番号を投稿した。投稿した情報を回収（削除）しようとしたが、複数の投稿サイトに流出し、回収が困難になってしまった。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3475</wp:posOffset>
                </wp:positionH>
                <wp:positionV relativeFrom="paragraph">
                  <wp:posOffset>1853565</wp:posOffset>
                </wp:positionV>
                <wp:extent cx="2490470" cy="2962910"/>
                <wp:effectExtent l="12700" t="12700" r="13335" b="13335"/>
                <wp:wrapNone/>
                <wp:docPr id="4" name="角丸四角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2962800"/>
                        </a:xfrm>
                        <a:custGeom>
                          <a:avLst/>
                          <a:gdLst>
                            <a:gd name="textAreaLeft" fmla="*/ 21960 w 1411920"/>
                            <a:gd name="textAreaRight" fmla="*/ 1389960 w 1411920"/>
                            <a:gd name="textAreaTop" fmla="*/ 21960 h 1679760"/>
                            <a:gd name="textAreaBottom" fmla="*/ 1657800 h 1679760"/>
                          </a:gdLst>
                          <a:ahLst/>
                          <a:rect l="textAreaLeft" t="textAreaTop" r="textAreaRight" b="textAreaBottom"/>
                          <a:pathLst>
                            <a:path w="21600" h="25696">
                              <a:moveTo>
                                <a:pt x="1160" y="0"/>
                              </a:moveTo>
                              <a:arcTo wR="1160" hR="1160" stAng="16200000" swAng="-5400000"/>
                              <a:lnTo>
                                <a:pt x="0" y="24536"/>
                              </a:lnTo>
                              <a:arcTo wR="1160" hR="1160" stAng="10800000" swAng="-5400000"/>
                              <a:lnTo>
                                <a:pt x="20440" y="25696"/>
                              </a:lnTo>
                              <a:arcTo wR="1160" hR="1160" stAng="5400000" swAng="-5400000"/>
                              <a:lnTo>
                                <a:pt x="21600" y="1160"/>
                              </a:lnTo>
                              <a:arcTo wR="1160" hR="1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0" fillcolor="white" stroked="t" o:allowincell="f" style="position:absolute;margin-left:289.25pt;margin-top:145.95pt;width:196.05pt;height:23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345</wp:posOffset>
                </wp:positionH>
                <wp:positionV relativeFrom="paragraph">
                  <wp:posOffset>2165350</wp:posOffset>
                </wp:positionV>
                <wp:extent cx="1960880" cy="440690"/>
                <wp:effectExtent l="5080" t="5080" r="5715" b="25400"/>
                <wp:wrapNone/>
                <wp:docPr id="5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4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問題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fillcolor="#f5ffe6" stroked="t" o:allowincell="f" style="position:absolute;margin-left:307.35pt;margin-top:170.5pt;width:154.35pt;height:3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問題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1440</wp:posOffset>
                </wp:positionH>
                <wp:positionV relativeFrom="paragraph">
                  <wp:posOffset>2933700</wp:posOffset>
                </wp:positionV>
                <wp:extent cx="2059940" cy="1616075"/>
                <wp:effectExtent l="5080" t="5715" r="5715" b="24765"/>
                <wp:wrapNone/>
                <wp:docPr id="6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61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著作権や肖像権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侵害行為、個人情報の漏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2" fillcolor="#f5ffe6" stroked="t" o:allowincell="f" style="position:absolute;margin-left:307.2pt;margin-top:231pt;width:162.15pt;height:12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著作権や肖像権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侵害行為、個人情報の漏洩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4883785</wp:posOffset>
                </wp:positionV>
                <wp:extent cx="1128395" cy="440055"/>
                <wp:effectExtent l="5715" t="5715" r="5080" b="24765"/>
                <wp:wrapNone/>
                <wp:docPr id="7" name="角丸四角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解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3" fillcolor="#f5ffe6" stroked="t" o:allowincell="f" style="position:absolute;margin-left:-1.95pt;margin-top:384.55pt;width:88.8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解説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1859280</wp:posOffset>
                </wp:positionV>
                <wp:extent cx="3498215" cy="2959100"/>
                <wp:effectExtent l="5715" t="5080" r="15240" b="34925"/>
                <wp:wrapNone/>
                <wp:docPr id="8" name="メ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2959200"/>
                        </a:xfrm>
                        <a:prstGeom prst="foldedCorner">
                          <a:avLst>
                            <a:gd name="adj" fmla="val 2887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42" fillcolor="#f5ffe6" stroked="t" o:allowincell="f" style="position:absolute;margin-left:-4.2pt;margin-top:146.4pt;width:275.4pt;height:232.95pt;mso-wrap-style:none;v-text-anchor:middle" type="_x0000_t65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2334895</wp:posOffset>
            </wp:positionV>
            <wp:extent cx="2977515" cy="2085340"/>
            <wp:effectExtent l="0" t="0" r="0" b="0"/>
            <wp:wrapNone/>
            <wp:docPr id="9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740025</wp:posOffset>
                </wp:positionV>
                <wp:extent cx="1229360" cy="1229360"/>
                <wp:effectExtent l="0" t="0" r="0" b="0"/>
                <wp:wrapNone/>
                <wp:docPr id="10" name="グループ化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1229400"/>
                          <a:chOff x="0" y="0"/>
                          <a:chExt cx="1229400" cy="1229400"/>
                        </a:xfrm>
                      </wpg:grpSpPr>
                      <pic:pic xmlns:pic="http://schemas.openxmlformats.org/drawingml/2006/picture">
                        <pic:nvPicPr>
                          <pic:cNvPr id="0" name="Picture 44" descr="MC900441332[1]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2940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24" descr="http://www.fumira.jp/cut/school/girls/gir_soft3-4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7440" y="96480"/>
                            <a:ext cx="55800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930000">
                            <a:off x="646920" y="47520"/>
                            <a:ext cx="419040" cy="57672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6" style="position:absolute;margin-left:-6pt;margin-top:215.75pt;width:96.8pt;height:96.8pt" coordorigin="-120,4315" coordsize="1936,1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4" stroked="f" o:allowincell="f" style="position:absolute;left:-120;top:4315;width:1935;height:19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24" stroked="f" o:allowincell="f" style="position:absolute;left:364;top:4467;width:878;height:10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ID="AutoShape 46" fillcolor="yellow" stroked="t" o:allowincell="f" style="position:absolute;left:898;top:4390;width:659;height:907;mso-wrap-style:none;v-text-anchor:middle;rotation:65" type="_x0000_t73">
                  <v:fill o:detectmouseclick="t" type="solid" color2="blu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3016885</wp:posOffset>
                </wp:positionV>
                <wp:extent cx="943610" cy="943610"/>
                <wp:effectExtent l="0" t="0" r="0" b="0"/>
                <wp:wrapNone/>
                <wp:docPr id="11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943560"/>
                          <a:chOff x="0" y="0"/>
                          <a:chExt cx="943560" cy="943560"/>
                        </a:xfrm>
                      </wpg:grpSpPr>
                      <pic:pic xmlns:pic="http://schemas.openxmlformats.org/drawingml/2006/picture">
                        <pic:nvPicPr>
                          <pic:cNvPr id="2" name="Picture 44" descr="MC900441332[1]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435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30" descr="http://www.fumira.jp/cut/school/girls/gir_soft3-4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5440" y="74160"/>
                            <a:ext cx="4287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930000">
                            <a:off x="496080" y="36360"/>
                            <a:ext cx="321480" cy="44244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183.75pt;margin-top:237.55pt;width:74.3pt;height:74.3pt" coordorigin="3675,4751" coordsize="1486,1486">
                <v:shape id="shape_0" ID="Picture 44" stroked="f" o:allowincell="f" style="position:absolute;left:3675;top:4751;width:1485;height:14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30" stroked="f" o:allowincell="f" style="position:absolute;left:4046;top:4868;width:674;height:7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utoShape 46" fillcolor="yellow" stroked="t" o:allowincell="f" style="position:absolute;left:4457;top:4808;width:505;height:696;mso-wrap-style:none;v-text-anchor:middle;rotation:65" type="_x0000_t73">
                  <v:fill o:detectmouseclick="t" type="solid" color2="blu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2049145</wp:posOffset>
                </wp:positionV>
                <wp:extent cx="943610" cy="943610"/>
                <wp:effectExtent l="0" t="0" r="0" b="0"/>
                <wp:wrapNone/>
                <wp:docPr id="12" name="グループ化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943560"/>
                          <a:chOff x="0" y="0"/>
                          <a:chExt cx="943560" cy="943560"/>
                        </a:xfrm>
                      </wpg:grpSpPr>
                      <pic:pic xmlns:pic="http://schemas.openxmlformats.org/drawingml/2006/picture">
                        <pic:nvPicPr>
                          <pic:cNvPr id="4" name="Picture 44" descr="MC900441332[1]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435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45" descr="http://www.fumira.jp/cut/school/girls/gir_soft3-4.gif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5440" y="74160"/>
                            <a:ext cx="42876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930000">
                            <a:off x="496080" y="36360"/>
                            <a:ext cx="321480" cy="44244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3" style="position:absolute;margin-left:183.75pt;margin-top:161.35pt;width:74.3pt;height:74.3pt" coordorigin="3675,3227" coordsize="1486,1486">
                <v:shape id="shape_0" ID="Picture 44" stroked="f" o:allowincell="f" style="position:absolute;left:3675;top:3227;width:1485;height:14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図 45" stroked="f" o:allowincell="f" style="position:absolute;left:4046;top:3344;width:674;height: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AutoShape 46" fillcolor="yellow" stroked="t" o:allowincell="f" style="position:absolute;left:4457;top:3284;width:505;height:696;mso-wrap-style:none;v-text-anchor:middle;rotation:65" type="_x0000_t73">
                  <v:fill o:detectmouseclick="t" type="solid" color2="blue"/>
                  <v:stroke color="red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8855</wp:posOffset>
            </wp:positionH>
            <wp:positionV relativeFrom="paragraph">
              <wp:posOffset>2539365</wp:posOffset>
            </wp:positionV>
            <wp:extent cx="1266190" cy="1266190"/>
            <wp:effectExtent l="0" t="0" r="0" b="0"/>
            <wp:wrapNone/>
            <wp:docPr id="13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6775</wp:posOffset>
                </wp:positionH>
                <wp:positionV relativeFrom="paragraph">
                  <wp:posOffset>3107690</wp:posOffset>
                </wp:positionV>
                <wp:extent cx="533400" cy="321310"/>
                <wp:effectExtent l="635" t="635" r="635" b="0"/>
                <wp:wrapNone/>
                <wp:docPr id="1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1480"/>
                        </a:xfrm>
                        <a:prstGeom prst="rightArrow">
                          <a:avLst>
                            <a:gd name="adj1" fmla="val 54315"/>
                            <a:gd name="adj2" fmla="val 71523"/>
                          </a:avLst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7" fillcolor="#0000cc" stroked="f" o:allowincell="f" style="position:absolute;margin-left:68.25pt;margin-top:244.7pt;width:41.95pt;height:25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</w:t>
                      </w:r>
                    </w:p>
                  </w:txbxContent>
                </v:textbox>
                <v:fill o:detectmouseclick="t" type="solid" color2="#ffff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2647950</wp:posOffset>
                </wp:positionV>
                <wp:extent cx="533400" cy="321310"/>
                <wp:effectExtent l="635" t="635" r="635" b="0"/>
                <wp:wrapNone/>
                <wp:docPr id="15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1480"/>
                        </a:xfrm>
                        <a:prstGeom prst="rightArrow">
                          <a:avLst>
                            <a:gd name="adj1" fmla="val 54315"/>
                            <a:gd name="adj2" fmla="val 7152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red" stroked="f" o:allowincell="f" style="position:absolute;margin-left:157.5pt;margin-top:208.5pt;width:41.95pt;height:25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受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3188970</wp:posOffset>
                </wp:positionV>
                <wp:extent cx="533400" cy="321310"/>
                <wp:effectExtent l="635" t="635" r="635" b="0"/>
                <wp:wrapNone/>
                <wp:docPr id="1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1480"/>
                        </a:xfrm>
                        <a:prstGeom prst="rightArrow">
                          <a:avLst>
                            <a:gd name="adj1" fmla="val 54315"/>
                            <a:gd name="adj2" fmla="val 71523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受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red" stroked="f" o:allowincell="f" style="position:absolute;margin-left:157.5pt;margin-top:251.1pt;width:41.95pt;height:25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受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1435</wp:posOffset>
                </wp:positionH>
                <wp:positionV relativeFrom="paragraph">
                  <wp:posOffset>3609340</wp:posOffset>
                </wp:positionV>
                <wp:extent cx="746760" cy="2825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データ受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共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2.25pt;mso-wrap-distance-left:9.05pt;mso-wrap-distance-right:9.05pt;mso-wrap-distance-top:0pt;mso-wrap-distance-bottom:0pt;margin-top:284.2pt;mso-position-vertical-relative:text;margin-left:2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データ受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共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85</wp:posOffset>
                </wp:positionH>
                <wp:positionV relativeFrom="paragraph">
                  <wp:posOffset>3533140</wp:posOffset>
                </wp:positionV>
                <wp:extent cx="791210" cy="2838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データ送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保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22.35pt;mso-wrap-distance-left:9.05pt;mso-wrap-distance-right:9.05pt;mso-wrap-distance-top:0pt;mso-wrap-distance-bottom:0pt;margin-top:278.2pt;mso-position-vertical-relative:text;margin-left:2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データ送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保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1435</wp:posOffset>
                </wp:positionH>
                <wp:positionV relativeFrom="paragraph">
                  <wp:posOffset>2660015</wp:posOffset>
                </wp:positionV>
                <wp:extent cx="746760" cy="2825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データ受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共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2.25pt;mso-wrap-distance-left:9.05pt;mso-wrap-distance-right:9.05pt;mso-wrap-distance-top:0pt;mso-wrap-distance-bottom:0pt;margin-top:209.45pt;mso-position-vertical-relative:text;margin-left:2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データ受信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共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355</wp:posOffset>
                </wp:positionH>
                <wp:positionV relativeFrom="paragraph">
                  <wp:posOffset>2281555</wp:posOffset>
                </wp:positionV>
                <wp:extent cx="946785" cy="2851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ターネッ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ー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22.45pt;mso-wrap-distance-left:9.05pt;mso-wrap-distance-right:9.05pt;mso-wrap-distance-top:0pt;mso-wrap-distance-bottom:0pt;margin-top:179.65pt;mso-position-vertical-relative:text;margin-left: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ターネッ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ー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453120</wp:posOffset>
                </wp:positionV>
                <wp:extent cx="3446145" cy="4394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キーワード：著作権、個人情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4.6pt;mso-wrap-distance-left:9.05pt;mso-wrap-distance-right:9.05pt;mso-wrap-distance-top:0pt;mso-wrap-distance-bottom:0pt;margin-top:665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キーワード：著作権、個人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09:00Z</dcterms:created>
  <dc:creator/>
  <dc:description/>
  <cp:keywords/>
  <dc:language>en-US</dc:language>
  <cp:lastModifiedBy/>
  <dcterms:modified xsi:type="dcterms:W3CDTF">2019-01-08T07:09:00Z</dcterms:modified>
  <cp:revision>1</cp:revision>
  <dc:subject/>
  <dc:title/>
</cp:coreProperties>
</file>