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ゴシックW5" w:hAnsi="ＤＨＰ平成ゴシックW5" w:eastAsia="ＤＨＰ平成ゴシックW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ＤＨＰ平成ゴシックW5" w:hAnsi="ＤＨＰ平成ゴシックW5" w:eastAsia="ＤＨＰ平成ゴシックW5"/>
          <w:szCs w:val="21"/>
        </w:rPr>
        <w:t>　　　　　月　　日　</w:t>
      </w:r>
      <w:r>
        <w:rPr>
          <w:rFonts w:ascii="ＤＨＰ平成ゴシックW5" w:hAnsi="ＤＨＰ平成ゴシックW5" w:eastAsia="ＤＨＰ平成ゴシックW5"/>
          <w:szCs w:val="21"/>
          <w:u w:val="single"/>
        </w:rPr>
        <w:t>名前：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サバンナの食物連鎖シミュレーションのルール</w:t>
      </w:r>
    </w:p>
    <w:p>
      <w:pPr>
        <w:pStyle w:val="Normal"/>
        <w:ind w:left="567" w:hanging="424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シマウマのえさとなる草が豊富な地域（薄緑色Ａ４用紙）に、シマウマ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頭（クリップ</w:t>
      </w:r>
    </w:p>
    <w:p>
      <w:pPr>
        <w:pStyle w:val="Normal"/>
        <w:ind w:left="567" w:hanging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個でシマウ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頭とするので、クリップを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個）をまく。</w:t>
      </w:r>
    </w:p>
    <w:p>
      <w:pPr>
        <w:pStyle w:val="Normal"/>
        <w:ind w:left="587" w:hanging="444"/>
        <w:rPr>
          <w:rFonts w:ascii="ＭＳ 明朝;MS Mincho" w:hAnsi="ＭＳ 明朝;MS Mincho" w:eastAsia="ＭＳ ゴシック;MS Gothic" w:cs="ＭＳ 明朝;MS Mincho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4780</wp:posOffset>
            </wp:positionH>
            <wp:positionV relativeFrom="paragraph">
              <wp:posOffset>177165</wp:posOffset>
            </wp:positionV>
            <wp:extent cx="293687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660</wp:posOffset>
                </wp:positionH>
                <wp:positionV relativeFrom="paragraph">
                  <wp:posOffset>180340</wp:posOffset>
                </wp:positionV>
                <wp:extent cx="67945" cy="248285"/>
                <wp:effectExtent l="0" t="381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">
                          <a:off x="0" y="0"/>
                          <a:ext cx="68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03">
                              <a:moveTo>
                                <a:pt x="129" y="179"/>
                              </a:moveTo>
                              <a:cubicBezTo>
                                <a:pt x="152" y="388"/>
                                <a:pt x="107" y="548"/>
                                <a:pt x="134" y="757"/>
                              </a:cubicBezTo>
                              <a:cubicBezTo>
                                <a:pt x="152" y="876"/>
                                <a:pt x="130" y="1022"/>
                                <a:pt x="219" y="1064"/>
                              </a:cubicBezTo>
                              <a:cubicBezTo>
                                <a:pt x="294" y="1100"/>
                                <a:pt x="290" y="935"/>
                                <a:pt x="334" y="846"/>
                              </a:cubicBezTo>
                              <a:cubicBezTo>
                                <a:pt x="312" y="518"/>
                                <a:pt x="358" y="393"/>
                                <a:pt x="264" y="89"/>
                              </a:cubicBezTo>
                              <a:cubicBezTo>
                                <a:pt x="238" y="0"/>
                                <a:pt x="249" y="74"/>
                                <a:pt x="144" y="14"/>
                              </a:cubicBezTo>
                              <a:cubicBezTo>
                                <a:pt x="82" y="79"/>
                                <a:pt x="68" y="44"/>
                                <a:pt x="24" y="134"/>
                              </a:cubicBezTo>
                              <a:cubicBezTo>
                                <a:pt x="68" y="711"/>
                                <a:pt x="0" y="690"/>
                                <a:pt x="129" y="1214"/>
                              </a:cubicBezTo>
                              <a:cubicBezTo>
                                <a:pt x="169" y="1403"/>
                                <a:pt x="234" y="1337"/>
                                <a:pt x="279" y="1304"/>
                              </a:cubicBezTo>
                              <a:cubicBezTo>
                                <a:pt x="324" y="1271"/>
                                <a:pt x="379" y="1176"/>
                                <a:pt x="399" y="1019"/>
                              </a:cubicBezTo>
                              <a:cubicBezTo>
                                <a:pt x="426" y="841"/>
                                <a:pt x="399" y="359"/>
                                <a:pt x="399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margin-left:155.75pt;margin-top:14.2pt;width:5.3pt;height:19.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1535</wp:posOffset>
                </wp:positionH>
                <wp:positionV relativeFrom="paragraph">
                  <wp:posOffset>22860</wp:posOffset>
                </wp:positionV>
                <wp:extent cx="92075" cy="255270"/>
                <wp:effectExtent l="36195" t="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4000">
                          <a:off x="0" y="0"/>
                          <a:ext cx="92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03">
                              <a:moveTo>
                                <a:pt x="129" y="179"/>
                              </a:moveTo>
                              <a:cubicBezTo>
                                <a:pt x="152" y="388"/>
                                <a:pt x="107" y="548"/>
                                <a:pt x="134" y="757"/>
                              </a:cubicBezTo>
                              <a:cubicBezTo>
                                <a:pt x="152" y="876"/>
                                <a:pt x="130" y="1022"/>
                                <a:pt x="219" y="1064"/>
                              </a:cubicBezTo>
                              <a:cubicBezTo>
                                <a:pt x="294" y="1100"/>
                                <a:pt x="290" y="935"/>
                                <a:pt x="334" y="846"/>
                              </a:cubicBezTo>
                              <a:cubicBezTo>
                                <a:pt x="312" y="518"/>
                                <a:pt x="358" y="393"/>
                                <a:pt x="264" y="89"/>
                              </a:cubicBezTo>
                              <a:cubicBezTo>
                                <a:pt x="238" y="0"/>
                                <a:pt x="249" y="74"/>
                                <a:pt x="144" y="14"/>
                              </a:cubicBezTo>
                              <a:cubicBezTo>
                                <a:pt x="82" y="79"/>
                                <a:pt x="68" y="44"/>
                                <a:pt x="24" y="134"/>
                              </a:cubicBezTo>
                              <a:cubicBezTo>
                                <a:pt x="68" y="711"/>
                                <a:pt x="0" y="690"/>
                                <a:pt x="129" y="1214"/>
                              </a:cubicBezTo>
                              <a:cubicBezTo>
                                <a:pt x="169" y="1403"/>
                                <a:pt x="234" y="1337"/>
                                <a:pt x="279" y="1304"/>
                              </a:cubicBezTo>
                              <a:cubicBezTo>
                                <a:pt x="324" y="1271"/>
                                <a:pt x="379" y="1176"/>
                                <a:pt x="399" y="1019"/>
                              </a:cubicBezTo>
                              <a:cubicBezTo>
                                <a:pt x="426" y="841"/>
                                <a:pt x="399" y="359"/>
                                <a:pt x="399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margin-left:167.05pt;margin-top:1.75pt;width:7.2pt;height:20.05pt;mso-wrap-style:none;v-text-anchor:middle;rotation:3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23495</wp:posOffset>
                </wp:positionV>
                <wp:extent cx="112395" cy="236220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44000">
                          <a:off x="0" y="0"/>
                          <a:ext cx="112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03">
                              <a:moveTo>
                                <a:pt x="129" y="179"/>
                              </a:moveTo>
                              <a:cubicBezTo>
                                <a:pt x="152" y="388"/>
                                <a:pt x="107" y="548"/>
                                <a:pt x="134" y="757"/>
                              </a:cubicBezTo>
                              <a:cubicBezTo>
                                <a:pt x="152" y="876"/>
                                <a:pt x="130" y="1022"/>
                                <a:pt x="219" y="1064"/>
                              </a:cubicBezTo>
                              <a:cubicBezTo>
                                <a:pt x="294" y="1100"/>
                                <a:pt x="290" y="935"/>
                                <a:pt x="334" y="846"/>
                              </a:cubicBezTo>
                              <a:cubicBezTo>
                                <a:pt x="312" y="518"/>
                                <a:pt x="358" y="393"/>
                                <a:pt x="264" y="89"/>
                              </a:cubicBezTo>
                              <a:cubicBezTo>
                                <a:pt x="238" y="0"/>
                                <a:pt x="249" y="74"/>
                                <a:pt x="144" y="14"/>
                              </a:cubicBezTo>
                              <a:cubicBezTo>
                                <a:pt x="82" y="79"/>
                                <a:pt x="68" y="44"/>
                                <a:pt x="24" y="134"/>
                              </a:cubicBezTo>
                              <a:cubicBezTo>
                                <a:pt x="68" y="711"/>
                                <a:pt x="0" y="690"/>
                                <a:pt x="129" y="1214"/>
                              </a:cubicBezTo>
                              <a:cubicBezTo>
                                <a:pt x="169" y="1403"/>
                                <a:pt x="234" y="1337"/>
                                <a:pt x="279" y="1304"/>
                              </a:cubicBezTo>
                              <a:cubicBezTo>
                                <a:pt x="324" y="1271"/>
                                <a:pt x="379" y="1176"/>
                                <a:pt x="399" y="1019"/>
                              </a:cubicBezTo>
                              <a:cubicBezTo>
                                <a:pt x="426" y="841"/>
                                <a:pt x="399" y="359"/>
                                <a:pt x="399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margin-left:131.8pt;margin-top:1.85pt;width:8.8pt;height:18.55pt;mso-wrap-style:none;v-text-anchor:middle;rotation:2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5930</wp:posOffset>
                </wp:positionH>
                <wp:positionV relativeFrom="paragraph">
                  <wp:posOffset>22860</wp:posOffset>
                </wp:positionV>
                <wp:extent cx="391160" cy="181610"/>
                <wp:effectExtent l="0" t="254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9pt;margin-top:1.8pt;width:30.7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52400</wp:posOffset>
                </wp:positionV>
                <wp:extent cx="395605" cy="255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磁石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15pt;height:20.1pt;mso-wrap-distance-left:9.05pt;mso-wrap-distance-right:9.05pt;mso-wrap-distance-top:3.6pt;mso-wrap-distance-bottom:3.6pt;margin-top:12pt;mso-position-vertical-relative:text;margin-left:365.15pt;mso-position-horizontal-relative:text"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磁石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ライオン（磁石）がシマウマを襲う（アタック！！）。磁石を立てて、クリップ目掛けて転がす。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ライオンの数だけアタックする（はじめのライオンは３頭）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食べたシマウマの数で、ライオンの生死が決まる。</w:t>
      </w:r>
    </w:p>
    <w:p>
      <w:pPr>
        <w:pStyle w:val="Normal"/>
        <w:ind w:left="142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磁石についたクリップの数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 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 ライオンが食べたシマウマの数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193040</wp:posOffset>
                </wp:positionV>
                <wp:extent cx="254000" cy="393700"/>
                <wp:effectExtent l="15240" t="7620" r="8890" b="86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93840"/>
                          <a:chOff x="0" y="0"/>
                          <a:chExt cx="254160" cy="393840"/>
                        </a:xfrm>
                      </wpg:grpSpPr>
                      <wps:wsp>
                        <wps:cNvSpPr/>
                        <wps:spPr>
                          <a:xfrm rot="444000">
                            <a:off x="101160" y="6120"/>
                            <a:ext cx="122400" cy="3808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000">
                            <a:off x="175680" y="45360"/>
                            <a:ext cx="67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03">
                                <a:moveTo>
                                  <a:pt x="129" y="179"/>
                                </a:moveTo>
                                <a:cubicBezTo>
                                  <a:pt x="152" y="388"/>
                                  <a:pt x="107" y="548"/>
                                  <a:pt x="134" y="757"/>
                                </a:cubicBezTo>
                                <a:cubicBezTo>
                                  <a:pt x="152" y="876"/>
                                  <a:pt x="130" y="1022"/>
                                  <a:pt x="219" y="1064"/>
                                </a:cubicBezTo>
                                <a:cubicBezTo>
                                  <a:pt x="294" y="1100"/>
                                  <a:pt x="290" y="935"/>
                                  <a:pt x="334" y="846"/>
                                </a:cubicBezTo>
                                <a:cubicBezTo>
                                  <a:pt x="312" y="518"/>
                                  <a:pt x="358" y="393"/>
                                  <a:pt x="264" y="89"/>
                                </a:cubicBezTo>
                                <a:cubicBezTo>
                                  <a:pt x="238" y="0"/>
                                  <a:pt x="249" y="74"/>
                                  <a:pt x="144" y="14"/>
                                </a:cubicBezTo>
                                <a:cubicBezTo>
                                  <a:pt x="82" y="79"/>
                                  <a:pt x="68" y="44"/>
                                  <a:pt x="24" y="134"/>
                                </a:cubicBezTo>
                                <a:cubicBezTo>
                                  <a:pt x="68" y="711"/>
                                  <a:pt x="0" y="690"/>
                                  <a:pt x="129" y="1214"/>
                                </a:cubicBezTo>
                                <a:cubicBezTo>
                                  <a:pt x="169" y="1403"/>
                                  <a:pt x="234" y="1337"/>
                                  <a:pt x="279" y="1304"/>
                                </a:cubicBezTo>
                                <a:cubicBezTo>
                                  <a:pt x="324" y="1271"/>
                                  <a:pt x="379" y="1176"/>
                                  <a:pt x="399" y="1019"/>
                                </a:cubicBezTo>
                                <a:cubicBezTo>
                                  <a:pt x="426" y="841"/>
                                  <a:pt x="399" y="359"/>
                                  <a:pt x="399" y="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4000">
                            <a:off x="97920" y="203040"/>
                            <a:ext cx="55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03">
                                <a:moveTo>
                                  <a:pt x="129" y="179"/>
                                </a:moveTo>
                                <a:cubicBezTo>
                                  <a:pt x="152" y="388"/>
                                  <a:pt x="107" y="548"/>
                                  <a:pt x="134" y="757"/>
                                </a:cubicBezTo>
                                <a:cubicBezTo>
                                  <a:pt x="152" y="876"/>
                                  <a:pt x="130" y="1022"/>
                                  <a:pt x="219" y="1064"/>
                                </a:cubicBezTo>
                                <a:cubicBezTo>
                                  <a:pt x="294" y="1100"/>
                                  <a:pt x="290" y="935"/>
                                  <a:pt x="334" y="846"/>
                                </a:cubicBezTo>
                                <a:cubicBezTo>
                                  <a:pt x="312" y="518"/>
                                  <a:pt x="358" y="393"/>
                                  <a:pt x="264" y="89"/>
                                </a:cubicBezTo>
                                <a:cubicBezTo>
                                  <a:pt x="238" y="0"/>
                                  <a:pt x="249" y="74"/>
                                  <a:pt x="144" y="14"/>
                                </a:cubicBezTo>
                                <a:cubicBezTo>
                                  <a:pt x="82" y="79"/>
                                  <a:pt x="68" y="44"/>
                                  <a:pt x="24" y="134"/>
                                </a:cubicBezTo>
                                <a:cubicBezTo>
                                  <a:pt x="68" y="711"/>
                                  <a:pt x="0" y="690"/>
                                  <a:pt x="129" y="1214"/>
                                </a:cubicBezTo>
                                <a:cubicBezTo>
                                  <a:pt x="169" y="1403"/>
                                  <a:pt x="234" y="1337"/>
                                  <a:pt x="279" y="1304"/>
                                </a:cubicBezTo>
                                <a:cubicBezTo>
                                  <a:pt x="324" y="1271"/>
                                  <a:pt x="379" y="1176"/>
                                  <a:pt x="399" y="1019"/>
                                </a:cubicBezTo>
                                <a:cubicBezTo>
                                  <a:pt x="426" y="841"/>
                                  <a:pt x="399" y="359"/>
                                  <a:pt x="399" y="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0">
                            <a:off x="48600" y="72360"/>
                            <a:ext cx="79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03">
                                <a:moveTo>
                                  <a:pt x="129" y="179"/>
                                </a:moveTo>
                                <a:cubicBezTo>
                                  <a:pt x="152" y="388"/>
                                  <a:pt x="107" y="548"/>
                                  <a:pt x="134" y="757"/>
                                </a:cubicBezTo>
                                <a:cubicBezTo>
                                  <a:pt x="152" y="876"/>
                                  <a:pt x="130" y="1022"/>
                                  <a:pt x="219" y="1064"/>
                                </a:cubicBezTo>
                                <a:cubicBezTo>
                                  <a:pt x="294" y="1100"/>
                                  <a:pt x="290" y="935"/>
                                  <a:pt x="334" y="846"/>
                                </a:cubicBezTo>
                                <a:cubicBezTo>
                                  <a:pt x="312" y="518"/>
                                  <a:pt x="358" y="393"/>
                                  <a:pt x="264" y="89"/>
                                </a:cubicBezTo>
                                <a:cubicBezTo>
                                  <a:pt x="238" y="0"/>
                                  <a:pt x="249" y="74"/>
                                  <a:pt x="144" y="14"/>
                                </a:cubicBezTo>
                                <a:cubicBezTo>
                                  <a:pt x="82" y="79"/>
                                  <a:pt x="68" y="44"/>
                                  <a:pt x="24" y="134"/>
                                </a:cubicBezTo>
                                <a:cubicBezTo>
                                  <a:pt x="68" y="711"/>
                                  <a:pt x="0" y="690"/>
                                  <a:pt x="129" y="1214"/>
                                </a:cubicBezTo>
                                <a:cubicBezTo>
                                  <a:pt x="169" y="1403"/>
                                  <a:pt x="234" y="1337"/>
                                  <a:pt x="279" y="1304"/>
                                </a:cubicBezTo>
                                <a:cubicBezTo>
                                  <a:pt x="324" y="1271"/>
                                  <a:pt x="379" y="1176"/>
                                  <a:pt x="399" y="1019"/>
                                </a:cubicBezTo>
                                <a:cubicBezTo>
                                  <a:pt x="426" y="841"/>
                                  <a:pt x="399" y="359"/>
                                  <a:pt x="399" y="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5.7pt;width:15.35pt;height:30.6pt" coordorigin="1192,314" coordsize="307,61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75;top:313;width:192;height:599;mso-wrap-style:none;v-text-anchor:middle;rotation:7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left:1393;top:375;width:105;height:261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left:1270;top:624;width:87;height:301;mso-wrap-style:none;v-text-anchor:middle;rotation:37">
                  <v:fill o:detectmouseclick="t" on="false"/>
                  <v:stroke color="black" weight="9360" joinstyle="round" endcap="flat"/>
                  <w10:wrap type="none"/>
                </v:shape>
                <v:shape id="shape_0" coordsize="426,1403" path="m129,179c152,388,107,548,134,757c152,876,130,1022,219,1064c294,1100,290,935,334,846c312,518,358,393,264,89c238,0,249,74,144,14c82,79,68,44,24,134c68,711,0,690,129,1214c169,1403,234,1337,279,1304c324,1271,379,1176,399,1019c426,841,399,359,399,359e" stroked="t" o:allowincell="f" style="position:absolute;left:1192;top:418;width:124;height:263;mso-wrap-style:none;v-text-anchor:middle;rotation:27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8145</wp:posOffset>
            </wp:positionH>
            <wp:positionV relativeFrom="paragraph">
              <wp:posOffset>189865</wp:posOffset>
            </wp:positionV>
            <wp:extent cx="271780" cy="457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61925</wp:posOffset>
                </wp:positionV>
                <wp:extent cx="1993900" cy="5099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頭以上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ライオンは生き残る。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40.15pt;mso-wrap-distance-left:9.05pt;mso-wrap-distance-right:9.05pt;mso-wrap-distance-top:3.6pt;mso-wrap-distance-bottom:3.6pt;margin-top:12.75pt;mso-position-vertical-relative:text;margin-left:46.15pt;mso-position-horizontal-relative:text">
                <v:stroke dashstyle="dash"/>
                <v:textbox inset="0.0395833333333333in,0in,0in,0in">
                  <w:txbxContent>
                    <w:p>
                      <w:pPr>
                        <w:pStyle w:val="Normal"/>
                        <w:ind w:firstLine="73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頭以上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ライオンは生き残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63195</wp:posOffset>
                </wp:positionV>
                <wp:extent cx="2164715" cy="5099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頭以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ライオンは死んでしま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0.15pt;mso-wrap-distance-left:9.05pt;mso-wrap-distance-right:9.05pt;mso-wrap-distance-top:3.6pt;mso-wrap-distance-bottom:3.6pt;margin-top:12.85pt;mso-position-vertical-relative:text;margin-left:226.2pt;mso-position-horizontal-relative:text"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頭以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ライオンは死んでしま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生き残ったライオンは子どもが生まれ２倍になる。</w:t>
      </w:r>
    </w:p>
    <w:p>
      <w:pPr>
        <w:pStyle w:val="Normal"/>
        <w:ind w:left="14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来、オスとメスの両方がいないと子は生まれない。便宜的に１頭が１頭の子を生むこととする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き残ったシマウマは子どもが生まれ２倍にな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例えば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はライオン３頭（３回アタック）、シマウマ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頭（クリップ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個）でスタート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アタックの結果、ライオン①⇒シマウ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頭食べる（クリップ２個が、磁石につく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ライオン②⇒シマウマ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頭食べる（クリップ３個が、磁石につく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ライオン③⇒シマウ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頭食べる（クリップ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個が、磁石につ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ライオン①、③は死ぬ。ライオン②は子を生む。シマウマは</w:t>
      </w: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頭生き残り、翌年倍にな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はライオン２頭（２回アタック）、シマウマ</w:t>
      </w:r>
      <w:r>
        <w:rPr>
          <w:rFonts w:cs="ＭＳ 明朝;MS Mincho" w:ascii="ＭＳ 明朝;MS Mincho" w:hAnsi="ＭＳ 明朝;MS Mincho"/>
          <w:szCs w:val="21"/>
        </w:rPr>
        <w:t>280</w:t>
      </w:r>
      <w:r>
        <w:rPr>
          <w:rFonts w:ascii="ＭＳ 明朝;MS Mincho" w:hAnsi="ＭＳ 明朝;MS Mincho" w:cs="ＭＳ 明朝;MS Mincho"/>
          <w:szCs w:val="21"/>
        </w:rPr>
        <w:t>頭（クリップ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個）でスタート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ライオンやシマウマがこの地域にいなくなった場合、他の地域からライオンなら１頭、シマウマな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頭がやってくる（ライオン、シマウマとも絶滅はしない。シマウマのえさとなる草は、常に豊富にあるものとする）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⑤ ②</w:t>
      </w:r>
      <w:r>
        <w:rPr>
          <w:rFonts w:ascii="ＭＳ 明朝;MS Mincho" w:hAnsi="ＭＳ 明朝;MS Mincho" w:cs="ＭＳ 明朝;MS Mincho"/>
          <w:szCs w:val="21"/>
        </w:rPr>
        <w:t>～④を繰り返し、グラフにそれぞれの数の変化を記録する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772920</wp:posOffset>
                </wp:positionH>
                <wp:positionV relativeFrom="paragraph">
                  <wp:posOffset>8890</wp:posOffset>
                </wp:positionV>
                <wp:extent cx="2609215" cy="2089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ライオンとシマウマの個体数変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6.45pt;mso-wrap-distance-left:9.05pt;mso-wrap-distance-right:9.05pt;mso-wrap-distance-top:3.6pt;mso-wrap-distance-bottom:3.6pt;margin-top:0.7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ライオンとシマウマの個体数変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36830</wp:posOffset>
                </wp:positionV>
                <wp:extent cx="5608955" cy="6603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6603480"/>
                          <a:chOff x="0" y="0"/>
                          <a:chExt cx="5608800" cy="6603480"/>
                        </a:xfrm>
                      </wpg:grpSpPr>
                      <wps:wsp>
                        <wps:cNvSpPr txBox="1"/>
                        <wps:spPr>
                          <a:xfrm>
                            <a:off x="513720" y="6418080"/>
                            <a:ext cx="37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64051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64051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64051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64083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4058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64022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63975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63957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63957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639756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2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9pt;width:441.65pt;height:519.95pt" coordorigin="184,58" coordsize="8833,10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10165;width:59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0145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0145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0145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0146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014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0133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1013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013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0133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;top:58;width:42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2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699760</wp:posOffset>
                </wp:positionH>
                <wp:positionV relativeFrom="paragraph">
                  <wp:posOffset>33020</wp:posOffset>
                </wp:positionV>
                <wp:extent cx="339725" cy="3644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7pt;mso-wrap-distance-left:9.05pt;mso-wrap-distance-right:9.05pt;mso-wrap-distance-top:3.6pt;mso-wrap-distance-bottom:3.6pt;margin-top:2.6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226050" cy="6243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5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5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491.6pt;mso-wrap-distance-left:7.1pt;mso-wrap-distance-right:7.1pt;mso-wrap-distance-top:0pt;mso-wrap-distance-bottom:0pt;margin-top:-3.3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5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5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.3pt;margin-top:54.2pt;width:13.45pt;height:11.1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3.65pt;margin-top:13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3510</wp:posOffset>
                </wp:positionH>
                <wp:positionV relativeFrom="paragraph">
                  <wp:posOffset>688340</wp:posOffset>
                </wp:positionV>
                <wp:extent cx="171450" cy="141605"/>
                <wp:effectExtent l="8890" t="1016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3pt;margin-top:54.2pt;width:13.45pt;height:1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ascii="ＤＨＰ平成ゴシックW5" w:hAnsi="ＤＨＰ平成ゴシックW5" w:cs="ＭＳ ゴシック;MS Gothic" w:eastAsia="ＤＨＰ平成ゴシックW5"/>
          <w:szCs w:val="21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81915</wp:posOffset>
                </wp:positionV>
                <wp:extent cx="152400" cy="1828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6.45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699760</wp:posOffset>
                </wp:positionH>
                <wp:positionV relativeFrom="paragraph">
                  <wp:posOffset>80645</wp:posOffset>
                </wp:positionV>
                <wp:extent cx="231775" cy="1828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6.35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121285</wp:posOffset>
                </wp:positionV>
                <wp:extent cx="152400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9.55pt;mso-position-vertical-relative:text;margin-left: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121285</wp:posOffset>
                </wp:positionV>
                <wp:extent cx="231775" cy="1828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9.55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135255</wp:posOffset>
                </wp:positionV>
                <wp:extent cx="224790" cy="1276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ライオンの数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00.5pt;mso-wrap-distance-left:9.05pt;mso-wrap-distance-right:9.05pt;mso-wrap-distance-top:0pt;mso-wrap-distance-bottom:0pt;margin-top:10.65pt;mso-position-vertical-relative:text;margin-left:-8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ライオン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37160</wp:posOffset>
                </wp:positionV>
                <wp:extent cx="152400" cy="18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0.8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725160</wp:posOffset>
                </wp:positionH>
                <wp:positionV relativeFrom="paragraph">
                  <wp:posOffset>170180</wp:posOffset>
                </wp:positionV>
                <wp:extent cx="231775" cy="18288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13.4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2490</wp:posOffset>
                </wp:positionH>
                <wp:positionV relativeFrom="paragraph">
                  <wp:posOffset>53975</wp:posOffset>
                </wp:positionV>
                <wp:extent cx="224790" cy="1172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シマウマの数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92.3pt;mso-wrap-distance-left:9.05pt;mso-wrap-distance-right:9.05pt;mso-wrap-distance-top:0pt;mso-wrap-distance-bottom:0pt;margin-top:4.25pt;mso-position-vertical-relative:text;margin-left:468.7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シマウマ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5080</wp:posOffset>
                </wp:positionV>
                <wp:extent cx="152400" cy="1828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0.4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718810</wp:posOffset>
                </wp:positionH>
                <wp:positionV relativeFrom="paragraph">
                  <wp:posOffset>24130</wp:posOffset>
                </wp:positionV>
                <wp:extent cx="231775" cy="18288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1.9pt;mso-position-vertical-relative:text;margin-left:4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49530</wp:posOffset>
                </wp:positionV>
                <wp:extent cx="152400" cy="182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3.9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725160</wp:posOffset>
                </wp:positionH>
                <wp:positionV relativeFrom="paragraph">
                  <wp:posOffset>49530</wp:posOffset>
                </wp:positionV>
                <wp:extent cx="231775" cy="18288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3.9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140335" cy="1828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4pt;mso-wrap-distance-left:9.05pt;mso-wrap-distance-right:9.05pt;mso-wrap-distance-top:0pt;mso-wrap-distance-bottom:0pt;margin-top:7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715635</wp:posOffset>
                </wp:positionH>
                <wp:positionV relativeFrom="paragraph">
                  <wp:posOffset>88900</wp:posOffset>
                </wp:positionV>
                <wp:extent cx="231775" cy="18288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7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15635</wp:posOffset>
                </wp:positionH>
                <wp:positionV relativeFrom="paragraph">
                  <wp:posOffset>128270</wp:posOffset>
                </wp:positionV>
                <wp:extent cx="231775" cy="18288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3.6pt;mso-wrap-distance-bottom:3.6pt;margin-top:10.1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128270</wp:posOffset>
                </wp:positionV>
                <wp:extent cx="99695" cy="1828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4.4pt;mso-wrap-distance-left:9.05pt;mso-wrap-distance-right:9.05pt;mso-wrap-distance-top:0pt;mso-wrap-distance-bottom:0pt;margin-top:10.1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  <w:lang w:val="en-US" w:eastAsia="en-US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59385</wp:posOffset>
                </wp:positionV>
                <wp:extent cx="148590" cy="1828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4.4pt;mso-wrap-distance-left:9.05pt;mso-wrap-distance-right:9.05pt;mso-wrap-distance-top:0pt;mso-wrap-distance-bottom:0pt;margin-top:12.55pt;mso-position-vertical-relative:text;margin-left: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ＨＰ平成ゴシックW5" w:hAnsi="ＤＨＰ平成ゴシックW5" w:eastAsia="ＤＨＰ平成ゴシック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" w:hAnsi="ＤＨＰ平成ゴシックW5" w:eastAsia="ＤＨＰ平成ゴシック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ＤＨＰ平成ゴシックW5" w:hAnsi="ＤＨＰ平成ゴシックW5" w:eastAsia="ＤＨＰ平成ゴシック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7:00Z</dcterms:created>
  <dc:creator>長野市教育委員会</dc:creator>
  <dc:description/>
  <cp:keywords/>
  <dc:language>en-US</dc:language>
  <cp:lastModifiedBy>鷲澤　貴夫</cp:lastModifiedBy>
  <cp:lastPrinted>2020-09-03T09:46:00Z</cp:lastPrinted>
  <dcterms:modified xsi:type="dcterms:W3CDTF">2020-09-14T01:56:00Z</dcterms:modified>
  <cp:revision>8</cp:revision>
  <dc:subject/>
  <dc:title>物質の変化～カルメ焼きがふくらむわけ～</dc:title>
</cp:coreProperties>
</file>