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4565</wp:posOffset>
                </wp:positionH>
                <wp:positionV relativeFrom="paragraph">
                  <wp:posOffset>-117475</wp:posOffset>
                </wp:positionV>
                <wp:extent cx="2924810" cy="1020445"/>
                <wp:effectExtent l="0" t="0" r="38100" b="3810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学習問題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1167" w:firstLine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3429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pt;height:83.35pt;mso-wrap-distance-left:9.05pt;mso-wrap-distance-right:9.05pt;mso-wrap-distance-top:0pt;mso-wrap-distance-bottom:0pt;margin-top:-9.25pt;mso-position-vertical-relative:text;margin-left:275.95pt;mso-position-horizontal-relative:text">
                <v:shadow on="t" color="#808080" offset="3pt,3pt"/>
                <v:textbox inset="0.08125in,0.0375in,0.0812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学習問題≫</w:t>
                      </w:r>
                    </w:p>
                    <w:p>
                      <w:pPr>
                        <w:pStyle w:val="Normal"/>
                        <w:spacing w:lineRule="exact" w:line="280"/>
                        <w:ind w:right="1167" w:firstLine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3065</wp:posOffset>
                </wp:positionH>
                <wp:positionV relativeFrom="paragraph">
                  <wp:posOffset>-92710</wp:posOffset>
                </wp:positionV>
                <wp:extent cx="3880485" cy="28181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281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1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1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時を構想する上でポイントとなる素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問題解決のための知識・技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正の数、負の数の加法・減法の計算ができ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既習とつなぐ見方・考え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83" w:hanging="38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数直線を使って計算方法を考える学習を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共同追究でのゆさぶ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の符号と絶対値に着目して計算結果を考える経験は初めて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ゆさぶりに対応する経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加法，減法の意味を，数直線を使って考える学習をしている。</w:t>
                            </w:r>
                          </w:p>
                        </w:txbxContent>
                      </wps:txbx>
                      <wps:bodyPr anchor="t" lIns="74295" tIns="71755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55pt;height:221.9pt;mso-wrap-distance-left:9.05pt;mso-wrap-distance-right:9.05pt;mso-wrap-distance-top:0pt;mso-wrap-distance-bottom:0pt;margin-top:-7.3pt;mso-position-vertical-relative:text;margin-left:-30.95pt;mso-position-horizontal-relative:text">
                <v:textbox inset="0.08125in,0.0784722222222222in,0.08125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 w:before="151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 w:before="151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本時を構想する上でポイントとなる素地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問題解決のための知識・技能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正の数、負の数の加法・減法の計算ができる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既習とつなぐ見方・考え方</w:t>
                      </w:r>
                    </w:p>
                    <w:p>
                      <w:pPr>
                        <w:pStyle w:val="Normal"/>
                        <w:spacing w:lineRule="exact" w:line="300"/>
                        <w:ind w:left="383" w:hanging="38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数直線を使って計算方法を考える学習をしている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共同追究でのゆさぶり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数</w:t>
                      </w:r>
                      <w:r>
                        <w:rPr>
                          <w:sz w:val="20"/>
                          <w:szCs w:val="20"/>
                        </w:rPr>
                        <w:t>の符号と絶対値に着目して計算結果を考える経験は初めて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ゆさぶりに対応する経験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加法，減法の意味を，数直線を使って考える学習を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2260</wp:posOffset>
                </wp:positionH>
                <wp:positionV relativeFrom="paragraph">
                  <wp:posOffset>53975</wp:posOffset>
                </wp:positionV>
                <wp:extent cx="3667125" cy="825500"/>
                <wp:effectExtent l="0" t="0" r="38100" b="3810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学習問題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次の計算をしましょう。２数と計算結果について，どのようなことがいえるでしょう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①（＋５）＋（＋８）　　　②（－５）＋（－８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③（＋５）＋（－８）　　　④（－５）＋（＋８）</w:t>
                            </w:r>
                          </w:p>
                        </w:txbxContent>
                      </wps:txbx>
                      <wps:bodyPr anchor="t" lIns="74295" tIns="36195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5pt;height:68pt;mso-wrap-distance-left:9.05pt;mso-wrap-distance-right:9.05pt;mso-wrap-distance-top:0pt;mso-wrap-distance-bottom:0pt;margin-top:4.25pt;mso-position-vertical-relative:text;margin-left:-23.8pt;mso-position-horizontal-relative:text">
                <v:shadow on="t" color="#808080" offset="3pt,3pt"/>
                <v:textbox inset="0.08125in,0.0395833333333333in,0.08125in,0.037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学習問題≫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9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次の計算をしましょう。２数と計算結果について，どのようなことがいえるでしょうか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①（＋５）＋（＋８）　　　②（－５）＋（－８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③（＋５）＋（－８）　　　④（－５）＋（＋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5290</wp:posOffset>
                </wp:positionH>
                <wp:positionV relativeFrom="paragraph">
                  <wp:posOffset>-159385</wp:posOffset>
                </wp:positionV>
                <wp:extent cx="1448435" cy="190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905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材研究ノート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7-A-12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4.05pt;height:15pt;mso-wrap-distance-left:9.05pt;mso-wrap-distance-right:9.05pt;mso-wrap-distance-top:0pt;mso-wrap-distance-bottom:0pt;margin-top:-12.55pt;mso-position-vertical-relative:text;margin-left:-32.7pt;mso-position-horizontal-relative:text">
                <v:textbox inset="0.08125in,0in,0.0812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教材研究ノート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7-A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835</wp:posOffset>
                </wp:positionH>
                <wp:positionV relativeFrom="margin">
                  <wp:posOffset>1017905</wp:posOffset>
                </wp:positionV>
                <wp:extent cx="2991485" cy="8020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802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108" w:hanging="1138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主眼</w:t>
                            </w:r>
                          </w:p>
                        </w:txbxContent>
                      </wps:txbx>
                      <wps:bodyPr anchor="t" lIns="74295" tIns="5588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5pt;height:63.15pt;mso-wrap-distance-left:9.05pt;mso-wrap-distance-right:9.05pt;mso-wrap-distance-top:0pt;mso-wrap-distance-bottom:0pt;margin-top:80.15pt;mso-position-vertical-relative:margin;margin-left:276.05pt;mso-position-horizontal-relative:text">
                <v:textbox inset="0.08125in,0.0611111111111111in,0.08125in,0.0375in">
                  <w:txbxContent>
                    <w:p>
                      <w:pPr>
                        <w:pStyle w:val="Normal"/>
                        <w:spacing w:lineRule="exact" w:line="200"/>
                        <w:ind w:left="1108" w:hanging="1138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主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140</wp:posOffset>
                </wp:positionH>
                <wp:positionV relativeFrom="margin">
                  <wp:posOffset>1879600</wp:posOffset>
                </wp:positionV>
                <wp:extent cx="2942590" cy="6549390"/>
                <wp:effectExtent l="3175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2640" cy="6549480"/>
                          <a:chOff x="0" y="0"/>
                          <a:chExt cx="2942640" cy="654948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2940840" cy="65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92" w:hanging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授業計画･実施記録</w:t>
                              </w:r>
                            </w:p>
                          </w:txbxContent>
                        </wps:txbx>
                        <wps:bodyPr wrap="square" lIns="55800" rIns="7416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7800" y="13320"/>
                            <a:ext cx="2699280" cy="6536160"/>
                          </a:xfrm>
                        </wpg:grpSpPr>
                        <wps:wsp>
                          <wps:cNvSpPr/>
                          <wps:spPr>
                            <a:xfrm>
                              <a:off x="1497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2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4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04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0" y="1260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9280" y="1260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4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1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92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04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9280" y="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960"/>
                            <a:ext cx="2940840" cy="623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640"/>
                              <a:ext cx="294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294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94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840"/>
                              <a:ext cx="294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294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94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7040"/>
                              <a:ext cx="294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9320"/>
                              <a:ext cx="294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294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4240"/>
                              <a:ext cx="294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6520"/>
                              <a:ext cx="294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294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9920"/>
                              <a:ext cx="294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2200"/>
                              <a:ext cx="294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4840"/>
                              <a:ext cx="294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7120"/>
                              <a:ext cx="294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9400"/>
                              <a:ext cx="294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2040"/>
                              <a:ext cx="294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4320"/>
                              <a:ext cx="294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6600"/>
                              <a:ext cx="294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9240"/>
                              <a:ext cx="294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1520"/>
                              <a:ext cx="294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3800"/>
                              <a:ext cx="294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6440"/>
                              <a:ext cx="294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8720"/>
                              <a:ext cx="294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1000"/>
                              <a:ext cx="294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5440"/>
                              <a:ext cx="294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57720"/>
                              <a:ext cx="294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0360"/>
                              <a:ext cx="294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2640"/>
                              <a:ext cx="294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4920"/>
                              <a:ext cx="294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7560"/>
                              <a:ext cx="294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19840"/>
                              <a:ext cx="294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72120"/>
                              <a:ext cx="294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4760"/>
                              <a:ext cx="294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7040"/>
                              <a:ext cx="294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29320"/>
                              <a:ext cx="294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81960"/>
                              <a:ext cx="294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4240"/>
                              <a:ext cx="294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6520"/>
                              <a:ext cx="294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39160"/>
                              <a:ext cx="294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pt;margin-top:148pt;width:231.7pt;height:515.65pt" coordorigin="5564,2960" coordsize="4634,103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67;top:2960;width:4630;height:1028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92" w:hanging="19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授業計画･実施記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765;top:2981;width:4250;height:10292">
                  <v:line id="shape_0" from="6001,2986" to="6001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237,2986" to="6237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473,2986" to="6473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709,2986" to="6709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945,2986" to="6945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182,2986" to="7182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418,2986" to="7418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654,2986" to="76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890,2986" to="7890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126,2986" to="8126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362,3001" to="8362,1327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599,3001" to="8599,1327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835,2986" to="8835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071,2986" to="9071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307,2986" to="9307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543,2986" to="9543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779,2986" to="9779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10016,2981" to="10016,1325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765,2986" to="5765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64;top:3179;width:4630;height:9824">
                  <v:line id="shape_0" from="5564,3179" to="10194,31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564,3419" to="10194,34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564,3659" to="10194,36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564,3899" to="10194,389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564,4139" to="10194,413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564,4379" to="10194,43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564,4619" to="10194,46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564,4859" to="10194,48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564,5099" to="10194,509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564,5339" to="10194,533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564,5579" to="10194,55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564,5819" to="10194,58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564,6059" to="10194,60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564,6281" to="10194,62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564,6521" to="10194,65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564,6761" to="10194,67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564,7001" to="10194,70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564,7241" to="10194,724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564,7481" to="10194,74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564,7721" to="10194,77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564,7961" to="10194,79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564,8201" to="10194,82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564,8441" to="10194,844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564,8681" to="10194,86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564,8921" to="10194,89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564,9161" to="10194,91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564,9401" to="10194,94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564,9644" to="10194,96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564,9884" to="10194,98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564,10124" to="10194,101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564,10364" to="10194,103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564,10604" to="10194,106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564,10844" to="10194,108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564,11084" to="10194,110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564,11324" to="10194,113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564,11564" to="10194,115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564,11804" to="10194,118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564,12044" to="10194,120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564,12284" to="10194,122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564,12524" to="10194,125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564,12764" to="10194,127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564,13004" to="10194,130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0525</wp:posOffset>
                </wp:positionH>
                <wp:positionV relativeFrom="paragraph">
                  <wp:posOffset>107950</wp:posOffset>
                </wp:positionV>
                <wp:extent cx="3856355" cy="696595"/>
                <wp:effectExtent l="3810" t="381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6320" cy="69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991" w:hanging="97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見通し：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符号は正＋正＝正，負＋負＝負になっている。答えの数字は13で，5と8の和になっ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4" w:firstLine="19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→　2数の符号と計算結果から，きまりがみつけられそう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5" w:hanging="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4200" rIns="342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.75pt;margin-top:8.5pt;width:303.6pt;height:5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991" w:hanging="977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見通し：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符号は正＋正＝正，負＋負＝負になっている。答えの数字は13で，5と8の和になってい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4" w:firstLine="192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→　2数の符号と計算結果から，きまりがみつけられそうだ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5" w:hanging="1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0</wp:posOffset>
                </wp:positionH>
                <wp:positionV relativeFrom="paragraph">
                  <wp:posOffset>139700</wp:posOffset>
                </wp:positionV>
                <wp:extent cx="3246120" cy="272415"/>
                <wp:effectExtent l="5080" t="5715" r="81915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5328" dir="1593903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１　課題とまとめを一体のものとしてとらえるには</w:t>
                            </w:r>
                          </w:p>
                        </w:txbxContent>
                      </wps:txbx>
                      <wps:bodyPr lIns="34200" rIns="342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2.5pt;margin-top:11pt;width:255.55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１　課題とまとめを一体のものとしてとらえるに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8305</wp:posOffset>
                </wp:positionH>
                <wp:positionV relativeFrom="paragraph">
                  <wp:posOffset>75565</wp:posOffset>
                </wp:positionV>
                <wp:extent cx="3907790" cy="638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638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1" w:after="0"/>
                              <w:ind w:left="1138" w:hanging="1138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習課題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数と計算結果の符号と絶対値に着目して，加法の計算のきまりを見つけよう。</w:t>
                            </w:r>
                          </w:p>
                        </w:txbxContent>
                      </wps:txbx>
                      <wps:bodyPr anchor="t" lIns="74295" tIns="7747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7pt;height:50.25pt;mso-wrap-distance-left:9.05pt;mso-wrap-distance-right:9.05pt;mso-wrap-distance-top:0pt;mso-wrap-distance-bottom:0pt;margin-top:5.95pt;mso-position-vertical-relative:text;margin-left:-32.15pt;mso-position-horizontal-relative:text">
                <v:textbox inset="0.08125in,0.0847222222222222in,0.08125in,0.0375in">
                  <w:txbxContent>
                    <w:p>
                      <w:pPr>
                        <w:pStyle w:val="Normal"/>
                        <w:spacing w:lineRule="exact" w:line="300" w:before="151" w:after="0"/>
                        <w:ind w:left="1138" w:hanging="1138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学習課題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数と計算結果の符号と絶対値に着目して，加法の計算のきまりを見つけ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4965</wp:posOffset>
                </wp:positionH>
                <wp:positionV relativeFrom="paragraph">
                  <wp:posOffset>160655</wp:posOffset>
                </wp:positionV>
                <wp:extent cx="133350" cy="2540635"/>
                <wp:effectExtent l="6985" t="21590" r="63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3200" cy="2540520"/>
                        </a:xfrm>
                        <a:prstGeom prst="downArrow">
                          <a:avLst>
                            <a:gd name="adj1" fmla="val 36991"/>
                            <a:gd name="adj2" fmla="val 20900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757575" stroked="t" o:allowincell="f" style="position:absolute;margin-left:-28pt;margin-top:12.65pt;width:10.45pt;height:200pt;mso-wrap-style:none;v-text-anchor:middle;rotation:180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5740</wp:posOffset>
                </wp:positionH>
                <wp:positionV relativeFrom="paragraph">
                  <wp:posOffset>174625</wp:posOffset>
                </wp:positionV>
                <wp:extent cx="3665855" cy="4121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8" w:hanging="1138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③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個人追究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数と計算結果を，符号と絶対値で分類し，計算のきまりを考え説明する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32.45pt;mso-wrap-distance-left:9.05pt;mso-wrap-distance-right:9.05pt;mso-wrap-distance-top:0pt;mso-wrap-distance-bottom:0pt;margin-top:13.75pt;mso-position-vertical-relative:text;margin-left:-16.2pt;mso-position-horizontal-relative:text">
                <v:textbox inset="0.08125in,0in,0.08125in,0in">
                  <w:txbxContent>
                    <w:p>
                      <w:pPr>
                        <w:pStyle w:val="Normal"/>
                        <w:ind w:left="1138" w:hanging="1138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③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個人追究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数と計算結果を，符号と絶対値で分類し，計算のきまりを考え説明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7170</wp:posOffset>
                </wp:positionH>
                <wp:positionV relativeFrom="paragraph">
                  <wp:posOffset>62230</wp:posOffset>
                </wp:positionV>
                <wp:extent cx="3679190" cy="6953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92" w:hanging="19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共同追究前半（解法の比較検討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符号が異なる場合は，どのようなきまりがありそうかな？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数字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数の差で，符号は絶対値の大きい方の符号になる。」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7pt;height:54.75pt;mso-wrap-distance-left:9.05pt;mso-wrap-distance-right:9.05pt;mso-wrap-distance-top:0pt;mso-wrap-distance-bottom:0pt;margin-top:4.9pt;mso-position-vertical-relative:text;margin-left:-17.1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20"/>
                        <w:ind w:left="192" w:hanging="19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共同追究前半（解法の比較検討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2" w:hanging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符号が異なる場合は，どのようなきまりがありそうかな？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数字は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数の差で，符号は絶対値の大きい方の符号になる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5900</wp:posOffset>
                </wp:positionH>
                <wp:positionV relativeFrom="paragraph">
                  <wp:posOffset>40005</wp:posOffset>
                </wp:positionV>
                <wp:extent cx="3659505" cy="13093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30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92" w:hanging="19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共同追究後半（思考を深める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なぜ同符号は同じ符号で絶対値の和，異符号は絶対値の大きい方の符号で絶対値の差になるのだろう？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4" w:hanging="383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数直線上で考えると，同符号は進む方向が同じだから和，異符号は進む方向が逆だから差になる。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4" w:hanging="383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数を入れ替えても計算のきまりは成り立つ。」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5pt;height:103.1pt;mso-wrap-distance-left:9.05pt;mso-wrap-distance-right:9.05pt;mso-wrap-distance-top:0pt;mso-wrap-distance-bottom:0pt;margin-top:3.15pt;mso-position-vertical-relative:text;margin-left:-17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20"/>
                        <w:ind w:left="192" w:hanging="19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共同追究後半（思考を深める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2" w:hanging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なぜ同符号は同じ符号で絶対値の和，異符号は絶対値の大きい方の符号で絶対値の差になるのだろう？」</w:t>
                      </w:r>
                    </w:p>
                    <w:p>
                      <w:pPr>
                        <w:pStyle w:val="Normal"/>
                        <w:spacing w:lineRule="exact" w:line="320"/>
                        <w:ind w:left="574" w:hanging="383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数直線上で考えると，同符号は進む方向が同じだから和，異符号は進む方向が逆だから差になる。」</w:t>
                      </w:r>
                    </w:p>
                    <w:p>
                      <w:pPr>
                        <w:pStyle w:val="Normal"/>
                        <w:spacing w:lineRule="exact" w:line="320"/>
                        <w:ind w:left="574" w:hanging="383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数を入れ替えても計算のきまりは成り立つ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6080</wp:posOffset>
                </wp:positionH>
                <wp:positionV relativeFrom="paragraph">
                  <wp:posOffset>74295</wp:posOffset>
                </wp:positionV>
                <wp:extent cx="3857625" cy="9245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924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92" w:hanging="1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とめ（子どもの言葉で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符号と絶対値に着目したら，新しい計算の仕方を見つけられた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数の計算のきまりは，今まで数直線上で考えてきた計算方法を，符号と絶対値に着目してまとめたもの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3.75pt;height:72.8pt;mso-wrap-distance-left:9.05pt;mso-wrap-distance-right:9.05pt;mso-wrap-distance-top:0pt;mso-wrap-distance-bottom:0pt;margin-top:5.85pt;mso-position-vertical-relative:text;margin-left:-30.4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20"/>
                        <w:ind w:left="192" w:hanging="19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とめ（子どもの言葉で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2" w:hanging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符号と絶対値に着目したら，新しい計算の仕方を見つけられた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2" w:hanging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数の計算のきまりは，今まで数直線上で考えてきた計算方法を，符号と絶対値に着目してまとめたものだ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8780</wp:posOffset>
                </wp:positionH>
                <wp:positionV relativeFrom="paragraph">
                  <wp:posOffset>95250</wp:posOffset>
                </wp:positionV>
                <wp:extent cx="3870960" cy="8458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845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着･活用問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1)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数の計算のきまりを用いた定着問題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通り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99" w:hanging="299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ａ＋（－ａ）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＋ａ＝ａとなることを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数の和のきまりを用いて説明しましょう。</w:t>
                            </w:r>
                          </w:p>
                        </w:txbxContent>
                      </wps:txbx>
                      <wps:bodyPr anchor="t" lIns="74295" tIns="3810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8pt;height:66.6pt;mso-wrap-distance-left:9.05pt;mso-wrap-distance-right:9.05pt;mso-wrap-distance-top:0pt;mso-wrap-distance-bottom:0pt;margin-top:7.5pt;mso-position-vertical-relative:text;margin-left:-31.4pt;mso-position-horizontal-relative:text">
                <v:textbox inset="0.08125in,0.0416666666666667in,0.08125in,0.037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定着･活用問題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1)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数の計算のきまりを用いた定着問題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通り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299" w:hanging="299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2)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ａ＋（－ａ）＝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＋ａ＝ａとなることを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数の和のきまりを用いて説明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3615</wp:posOffset>
                </wp:positionH>
                <wp:positionV relativeFrom="margin">
                  <wp:posOffset>8480425</wp:posOffset>
                </wp:positionV>
                <wp:extent cx="2962910" cy="139446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定着・活用問題≫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pt;height:109.8pt;mso-wrap-distance-left:9.05pt;mso-wrap-distance-right:9.05pt;mso-wrap-distance-top:0pt;mso-wrap-distance-bottom:0pt;margin-top:667.75pt;mso-position-vertical-relative:margin;margin-left:277.45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定着・活用問題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6875</wp:posOffset>
                </wp:positionH>
                <wp:positionV relativeFrom="paragraph">
                  <wp:posOffset>53975</wp:posOffset>
                </wp:positionV>
                <wp:extent cx="3883660" cy="137541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1375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＜本時の展開に当たっての留意点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課題把握では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つに分類された計算式から，帰納的に計算のきまりを導かせるが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種類全てを発見させる必要はなく，正＋正，負＋負を考察することから，追究の見通しをもたせるようにした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共同追究では，発見したきまりを発表させるだけでなく，既習の数直線を用いて，演繹的に説明する場面を設け，数直線での考え方と代数和での考えを統合させたい。</w:t>
                            </w:r>
                          </w:p>
                        </w:txbxContent>
                      </wps:txbx>
                      <wps:bodyPr anchor="t" lIns="74295" tIns="3810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8pt;height:108.3pt;mso-wrap-distance-left:9.05pt;mso-wrap-distance-right:9.05pt;mso-wrap-distance-top:0pt;mso-wrap-distance-bottom:0pt;margin-top:4.25pt;mso-position-vertical-relative:text;margin-left:-31.25pt;mso-position-horizontal-relative:text">
                <v:stroke dashstyle="dash"/>
                <v:textbox inset="0.08125in,0.0416666666666667in,0.08125in,0.037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＜本時の展開に当たっての留意点＞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2" w:hanging="192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課題把握では，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つに分類された計算式から，帰納的に計算のきまりを導かせるが，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種類全てを発見させる必要はなく，正＋正，負＋負を考察することから，追究の見通しをもたせるようにしたい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2" w:hanging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共同追究では，発見したきまりを発表させるだけでなく，既習の数直線を用いて，演繹的に説明する場面を設け，数直線での考え方と代数和での考えを統合させた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1632585</wp:posOffset>
                </wp:positionV>
                <wp:extent cx="6791325" cy="13239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1323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板書計画】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.75pt;height:104.25pt;mso-wrap-distance-left:9.05pt;mso-wrap-distance-right:9.05pt;mso-wrap-distance-top:0pt;mso-wrap-distance-bottom:0pt;margin-top:128.55pt;mso-position-vertical-relative:text;margin-left:-25.2pt;mso-position-horizontal-relative:text"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板書計画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731" w:footer="0" w:bottom="65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4z0">
    <w:name w:val="WW8NumSt14z0"/>
    <w:qFormat/>
    <w:rPr>
      <w:rFonts w:ascii="Wingdings" w:hAnsi="Wingdings" w:cs="Wingdings"/>
      <w:sz w:val="5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172" w:hanging="172"/>
    </w:pPr>
    <w:rPr>
      <w:rFonts w:eastAsia="ＭＳ ゴシック;MS Gothic"/>
      <w:b/>
      <w:bCs/>
      <w:sz w:val="18"/>
    </w:rPr>
  </w:style>
  <w:style w:type="paragraph" w:styleId="2">
    <w:name w:val="本文インデント 2"/>
    <w:basedOn w:val="Normal"/>
    <w:qFormat/>
    <w:pPr>
      <w:spacing w:lineRule="exact" w:line="260"/>
      <w:ind w:left="172" w:hanging="172"/>
    </w:pPr>
    <w:rPr>
      <w:sz w:val="18"/>
    </w:rPr>
  </w:style>
  <w:style w:type="paragraph" w:styleId="3">
    <w:name w:val="本文インデント 3"/>
    <w:basedOn w:val="Normal"/>
    <w:qFormat/>
    <w:pPr>
      <w:ind w:left="202" w:hanging="202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/>
    <w:rPr>
      <w:rFonts w:eastAsia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3:51:00Z</dcterms:created>
  <dc:creator>N3002120</dc:creator>
  <dc:description/>
  <cp:keywords/>
  <dc:language>en-US</dc:language>
  <cp:lastModifiedBy>髙橋　廣貴</cp:lastModifiedBy>
  <cp:lastPrinted>2008-02-29T09:02:00Z</cp:lastPrinted>
  <dcterms:modified xsi:type="dcterms:W3CDTF">2018-05-17T05:19:00Z</dcterms:modified>
  <cp:revision>8</cp:revision>
  <dc:subject/>
  <dc:title>３　算数・数学</dc:title>
</cp:coreProperties>
</file>