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2110</wp:posOffset>
                </wp:positionH>
                <wp:positionV relativeFrom="paragraph">
                  <wp:posOffset>4081780</wp:posOffset>
                </wp:positionV>
                <wp:extent cx="228600" cy="2287905"/>
                <wp:effectExtent l="8255" t="12700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7800"/>
                        </a:xfrm>
                        <a:prstGeom prst="downArrow">
                          <a:avLst>
                            <a:gd name="adj1" fmla="val 36991"/>
                            <a:gd name="adj2" fmla="val 1096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57575" stroked="t" o:allowincell="f" style="position:absolute;margin-left:-29.35pt;margin-top:321.4pt;width:17.95pt;height:180.1pt;mso-wrap-style:none;v-text-anchor:middle;rotation:180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5595</wp:posOffset>
                </wp:positionH>
                <wp:positionV relativeFrom="paragraph">
                  <wp:posOffset>3154045</wp:posOffset>
                </wp:positionV>
                <wp:extent cx="3685540" cy="44831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568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991" w:hanging="97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見通し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:ＡとＢが離れているから一度に表すことは難し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972" w:hanging="1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→別々に求めたり，移動させてまとめたりして考え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5" w:hanging="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4200" rIns="342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85pt;margin-top:248.35pt;width:290.1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991" w:hanging="977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見通し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:ＡとＢが離れているから一度に表すことは難し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972" w:hanging="184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→別々に求めたり，移動させてまとめたりして考えよ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5" w:hanging="1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5515</wp:posOffset>
                </wp:positionH>
                <wp:positionV relativeFrom="margin">
                  <wp:posOffset>1879600</wp:posOffset>
                </wp:positionV>
                <wp:extent cx="2991485" cy="6549390"/>
                <wp:effectExtent l="1905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6549480"/>
                          <a:chOff x="0" y="0"/>
                          <a:chExt cx="2991600" cy="65494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2988360" cy="65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92" w:hanging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授業計画･実施記録</w:t>
                              </w:r>
                            </w:p>
                          </w:txbxContent>
                        </wps:txbx>
                        <wps:bodyPr wrap="square" lIns="55800" rIns="741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320" y="13320"/>
                            <a:ext cx="2743200" cy="653616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1260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260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5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960"/>
                            <a:ext cx="2988360" cy="62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7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9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4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6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22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4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7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94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2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4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66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9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1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38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64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87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10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54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77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03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26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4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75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9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72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47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7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29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819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4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6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91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148pt;width:235.55pt;height:515.65pt" coordorigin="5489,2960" coordsize="4711,103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94;top:2960;width:4705;height:1028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92" w:hanging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授業計画･実施記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694;top:2981;width:4319;height:10292">
                  <v:line id="shape_0" from="5934,2986" to="59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174,2986" to="61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414,2986" to="64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654,2986" to="66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894,2986" to="68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134,2986" to="71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374,2986" to="73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614,2986" to="76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854,2986" to="78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094,2986" to="80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334,3001" to="8334,1327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574,3001" to="8574,1327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814,2986" to="88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054,2986" to="90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294,2986" to="92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534,2986" to="95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774,2986" to="97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10014,2981" to="10014,1325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94,2986" to="56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89;top:3179;width:4705;height:9824">
                  <v:line id="shape_0" from="5489,3179" to="10194,31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419" to="10194,34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659" to="10194,36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899" to="10194,389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139" to="10194,413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379" to="10194,43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619" to="10194,46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859" to="10194,48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099" to="10194,509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339" to="10194,533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579" to="10194,55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819" to="10194,58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059" to="10194,60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281" to="10194,62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521" to="10194,65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761" to="10194,67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001" to="10194,70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241" to="10194,724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481" to="10194,74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721" to="10194,77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961" to="10194,79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201" to="10194,82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441" to="10194,844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681" to="10194,86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921" to="10194,89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161" to="10194,91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401" to="10194,94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644" to="10194,96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884" to="10194,98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124" to="10194,101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364" to="10194,103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604" to="10194,106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844" to="10194,108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084" to="10194,110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324" to="10194,113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564" to="10194,115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804" to="10194,118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044" to="10194,120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284" to="10194,122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524" to="10194,125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764" to="10194,127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3004" to="10194,130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0360</wp:posOffset>
                </wp:positionH>
                <wp:positionV relativeFrom="paragraph">
                  <wp:posOffset>132080</wp:posOffset>
                </wp:positionV>
                <wp:extent cx="1608455" cy="754380"/>
                <wp:effectExtent l="0" t="127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754560"/>
                          <a:chOff x="0" y="0"/>
                          <a:chExt cx="1608480" cy="754560"/>
                        </a:xfrm>
                      </wpg:grpSpPr>
                      <wps:wsp>
                        <wps:cNvSpPr/>
                        <wps:spPr>
                          <a:xfrm>
                            <a:off x="262800" y="402480"/>
                            <a:ext cx="47160" cy="339120"/>
                          </a:xfrm>
                          <a:custGeom>
                            <a:avLst/>
                            <a:gdLst>
                              <a:gd name="textAreaLeft" fmla="*/ 7920 w 26640"/>
                              <a:gd name="textAreaRight" fmla="*/ 27000 w 26640"/>
                              <a:gd name="textAreaTop" fmla="*/ 7920 h 192240"/>
                              <a:gd name="textAreaBottom" fmla="*/ 184320 h 19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73520"/>
                            <a:ext cx="63000" cy="216000"/>
                          </a:xfrm>
                          <a:custGeom>
                            <a:avLst/>
                            <a:gdLst>
                              <a:gd name="textAreaLeft" fmla="*/ 10440 w 35640"/>
                              <a:gd name="textAreaRight" fmla="*/ 36000 w 35640"/>
                              <a:gd name="textAreaTop" fmla="*/ 5040 h 122400"/>
                              <a:gd name="textAreaBottom" fmla="*/ 1173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40000">
                            <a:off x="425880" y="-20520"/>
                            <a:ext cx="255960" cy="453240"/>
                          </a:xfrm>
                          <a:custGeom>
                            <a:avLst/>
                            <a:gdLst>
                              <a:gd name="textAreaLeft" fmla="*/ 42480 w 145080"/>
                              <a:gd name="textAreaRight" fmla="*/ 145440 w 145080"/>
                              <a:gd name="textAreaTop" fmla="*/ 10440 h 257040"/>
                              <a:gd name="textAreaBottom" fmla="*/ 246600 h 25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886"/>
                                  <a:pt x="0" y="1771"/>
                                </a:cubicBezTo>
                                <a:lnTo>
                                  <a:pt x="0" y="19829"/>
                                </a:lnTo>
                                <a:cubicBezTo>
                                  <a:pt x="0" y="20715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19040" y="48600"/>
                            <a:ext cx="256680" cy="306720"/>
                          </a:xfrm>
                          <a:custGeom>
                            <a:avLst/>
                            <a:gdLst>
                              <a:gd name="textAreaLeft" fmla="*/ 42840 w 145440"/>
                              <a:gd name="textAreaRight" fmla="*/ 145800 w 145440"/>
                              <a:gd name="textAreaTop" fmla="*/ 6840 h 173880"/>
                              <a:gd name="textAreaBottom" fmla="*/ 167040 h 17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886"/>
                                  <a:pt x="0" y="1771"/>
                                </a:cubicBezTo>
                                <a:lnTo>
                                  <a:pt x="0" y="19829"/>
                                </a:lnTo>
                                <a:cubicBezTo>
                                  <a:pt x="0" y="20715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49400"/>
                            <a:ext cx="62604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407520"/>
                            <a:ext cx="10832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7840"/>
                            <a:ext cx="2660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468720"/>
                            <a:ext cx="237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" y="0"/>
                            <a:ext cx="19044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153720"/>
                            <a:ext cx="313200" cy="598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7160" y="359280"/>
                            <a:ext cx="190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17640"/>
                            <a:ext cx="23760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" y="151200"/>
                            <a:ext cx="447840" cy="260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320" y="193680"/>
                            <a:ext cx="190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8pt;margin-top:8.8pt;width:126.65pt;height:61pt" coordorigin="2536,176" coordsize="2533,122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950;top:842;width:73;height:53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50;top:481;width:98;height:33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06;top:176;width:402;height:713;mso-wrap-style:none;v-text-anchor:middle;rotation:89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13;top:285;width:403;height:482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51;top:443;width:985;height:4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2;top:850;width:1705;height:5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536;top:488;width:418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ａ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1;top:946;width:37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2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685;top:208;width:299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2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lime" stroked="t" o:allowincell="f" style="position:absolute;left:4576;top:450;width:492;height:942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stroked="f" o:allowincell="f" style="position:absolute;left:4736;top:774;width:2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239;top:236;width:373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3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yellow" stroked="t" o:allowincell="f" style="position:absolute;left:3052;top:446;width:704;height:40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shape id="shape_0" stroked="f" o:allowincell="f" style="position:absolute;left:3308;top:513;width:2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9095</wp:posOffset>
                </wp:positionH>
                <wp:positionV relativeFrom="paragraph">
                  <wp:posOffset>6298565</wp:posOffset>
                </wp:positionV>
                <wp:extent cx="3818255" cy="848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848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とめ（児童生徒の言葉で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具体的な数を代入すると，等号が成り立つか調べられ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単位量（基準量）が違うから，文字の項と数字の項は計算してまとめることはできない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65pt;height:66.85pt;mso-wrap-distance-left:9.05pt;mso-wrap-distance-right:9.05pt;mso-wrap-distance-top:0pt;mso-wrap-distance-bottom:0pt;margin-top:495.95pt;mso-position-vertical-relative:text;margin-left:-29.8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とめ（児童生徒の言葉で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具体的な数を代入すると，等号が成り立つか調べられる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単位量（基準量）が違うから，文字の項と数字の項は計算してまとめることはでき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6395</wp:posOffset>
                </wp:positionH>
                <wp:positionV relativeFrom="paragraph">
                  <wp:posOffset>-114300</wp:posOffset>
                </wp:positionV>
                <wp:extent cx="3792855" cy="31419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3141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1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時を構想する上でポイントとなる素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問題解決のための知識・技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文字を使って長方形の面積を表すことが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既習とつなぐ見方・考え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面積では，保存性，加法性が成り立つことを理解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共同追究でのゆさぶ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文字の項と数字の項の混じった多項式の加減は初めて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ゆさぶりに対応する経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1" w:hanging="19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単位量や基準量の違う数量は，単位や基準をそろえなくては計算できないことを理解している。</w:t>
                            </w:r>
                          </w:p>
                        </w:txbxContent>
                      </wps:txbx>
                      <wps:bodyPr anchor="t" lIns="74295" tIns="71755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247.4pt;mso-wrap-distance-left:9.05pt;mso-wrap-distance-right:9.05pt;mso-wrap-distance-top:0pt;mso-wrap-distance-bottom:0pt;margin-top:-9pt;mso-position-vertical-relative:text;margin-left:-28.85pt;mso-position-horizontal-relative:text">
                <v:textbox inset="0.08125in,0.0784722222222222in,0.08125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 w:before="151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本時を構想する上でポイントとなる素地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問題解決のための知識・技能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文字を使って長方形の面積を表すことができ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既習とつなぐ見方・考え方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面積では，保存性，加法性が成り立つことを理解してい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共同追究でのゆさぶり</w:t>
                      </w:r>
                    </w:p>
                    <w:p>
                      <w:pPr>
                        <w:pStyle w:val="Normal"/>
                        <w:spacing w:lineRule="exact" w:line="300"/>
                        <w:ind w:left="1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文字の項と数字の項の混じった多項式の加減は初めて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ゆさぶりに対応する経験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1" w:hanging="19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単位量や基準量の違う数量は，単位や基準をそろえなくては計算できないことを理解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7815</wp:posOffset>
                </wp:positionH>
                <wp:positionV relativeFrom="paragraph">
                  <wp:posOffset>98425</wp:posOffset>
                </wp:positionV>
                <wp:extent cx="3590290" cy="825500"/>
                <wp:effectExtent l="0" t="0" r="38100" b="3810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習問題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723" w:firstLine="19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右の長方形で，ＡとＢの部分を合わせた面積はどう表せるだろう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68pt;mso-wrap-distance-left:9.05pt;mso-wrap-distance-right:9.05pt;mso-wrap-distance-top:0pt;mso-wrap-distance-bottom:0pt;margin-top:7.75pt;mso-position-vertical-relative:text;margin-left:-23.45pt;mso-position-horizontal-relative:text">
                <v:shadow on="t" color="#808080" offset="3pt,3pt"/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学習問題≫</w:t>
                      </w:r>
                    </w:p>
                    <w:p>
                      <w:pPr>
                        <w:pStyle w:val="Normal"/>
                        <w:spacing w:lineRule="exact" w:line="300"/>
                        <w:ind w:right="2723" w:firstLine="19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右の長方形で，ＡとＢの部分を合わせた面積はどう表せるだろ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6395</wp:posOffset>
                </wp:positionH>
                <wp:positionV relativeFrom="paragraph">
                  <wp:posOffset>7221220</wp:posOffset>
                </wp:positionV>
                <wp:extent cx="3792855" cy="12052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205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着･活用問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次の式を計算しな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1)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ｘ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ｘ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ａ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3)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ａ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ａ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　　　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4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ｘ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5)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ｘ－ｘ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6)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ｙ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ｙ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7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ａ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ａ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8)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ａ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ａ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94.9pt;mso-wrap-distance-left:9.05pt;mso-wrap-distance-right:9.05pt;mso-wrap-distance-top:0pt;mso-wrap-distance-bottom:0pt;margin-top:568.6pt;mso-position-vertical-relative:text;margin-left:-28.8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定着･活用問題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次の式を計算しなさい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1)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ｘ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ｘ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2)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ａ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ａ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3)7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ａ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ａ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　　　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4)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ｘ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5)9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ｘ－ｘ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6)9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ｙ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ｙ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7)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ａ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ａ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8)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ａ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ａ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9095</wp:posOffset>
                </wp:positionH>
                <wp:positionV relativeFrom="paragraph">
                  <wp:posOffset>3449320</wp:posOffset>
                </wp:positionV>
                <wp:extent cx="3818255" cy="638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638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1" w:after="0"/>
                              <w:ind w:left="1138" w:hanging="113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習課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図を動かしたり分けたりしながら，ＡとＢの部分を合わせた面積を，文字を使って簡単に表そう。</w:t>
                            </w:r>
                          </w:p>
                        </w:txbxContent>
                      </wps:txbx>
                      <wps:bodyPr anchor="t" lIns="74295" tIns="7747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65pt;height:50.25pt;mso-wrap-distance-left:9.05pt;mso-wrap-distance-right:9.05pt;mso-wrap-distance-top:0pt;mso-wrap-distance-bottom:0pt;margin-top:271.6pt;mso-position-vertical-relative:text;margin-left:-29.85pt;mso-position-horizontal-relative:text">
                <v:textbox inset="0.08125in,0.0847222222222222in,0.08125in,0.0375in">
                  <w:txbxContent>
                    <w:p>
                      <w:pPr>
                        <w:pStyle w:val="Normal"/>
                        <w:spacing w:lineRule="exact" w:line="300" w:before="151" w:after="0"/>
                        <w:ind w:left="1138" w:hanging="1138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学習課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図を動かしたり分けたりしながら，ＡとＢの部分を合わせた面積を，文字を使って簡単に表そ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456430</wp:posOffset>
                </wp:positionV>
                <wp:extent cx="3540760" cy="6515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651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追究前半（解法の比較検討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どの求め方にも共通していることはなんだろう？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どの求め方も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ａ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ａにまとめられそうだ。」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51.3pt;mso-wrap-distance-left:9.05pt;mso-wrap-distance-right:9.05pt;mso-wrap-distance-top:0pt;mso-wrap-distance-bottom:0pt;margin-top:350.9pt;mso-position-vertical-relative:text;margin-left:-9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共同追究前半（解法の比較検討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どの求め方にも共通していることはなんだろう？」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どの求め方も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ａ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ａにまとめられそうだ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191760</wp:posOffset>
                </wp:positionV>
                <wp:extent cx="3540760" cy="10229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1022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追究後半（思考を深める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ａ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を簡単にし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ａとまとめてもよいだろうか？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74" w:hanging="38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ａに具体数を代入すると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ａ＋４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ａにならない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75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ａはａ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個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個。ａ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では単位量が違うからたせない。」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80.55pt;mso-wrap-distance-left:9.05pt;mso-wrap-distance-right:9.05pt;mso-wrap-distance-top:0pt;mso-wrap-distance-bottom:0pt;margin-top:408.8pt;mso-position-vertical-relative:text;margin-left:-9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共同追究後半（思考を深める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ａ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を簡単にして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ａとまとめてもよいだろうか？」</w:t>
                      </w:r>
                    </w:p>
                    <w:p>
                      <w:pPr>
                        <w:pStyle w:val="Normal"/>
                        <w:spacing w:lineRule="exact" w:line="300"/>
                        <w:ind w:left="574" w:hanging="38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ａに具体数を代入すると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ａ＋４＝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ａにならない」</w:t>
                      </w:r>
                    </w:p>
                    <w:p>
                      <w:pPr>
                        <w:pStyle w:val="Normal"/>
                        <w:spacing w:lineRule="exact" w:line="300"/>
                        <w:ind w:left="575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ａはａ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個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は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個。ａと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では単位量が違うからたせない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164965</wp:posOffset>
                </wp:positionV>
                <wp:extent cx="3540760" cy="222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8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rFonts w:eastAsia="ＭＳ ゴシック;MS Gothic"/>
                                <w:w w:val="98"/>
                                <w:sz w:val="20"/>
                              </w:rPr>
                              <w:t>個人追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8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8"/>
                                <w:sz w:val="20"/>
                              </w:rPr>
                              <w:t>合わせた</w:t>
                            </w:r>
                            <w:r>
                              <w:rPr>
                                <w:color w:val="000000"/>
                                <w:w w:val="98"/>
                                <w:sz w:val="20"/>
                              </w:rPr>
                              <w:t>面積を文字を使って表し方法を説明す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17.5pt;mso-wrap-distance-left:9.05pt;mso-wrap-distance-right:9.05pt;mso-wrap-distance-top:0pt;mso-wrap-distance-bottom:0pt;margin-top:327.95pt;mso-position-vertical-relative:text;margin-left:-9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8"/>
                          <w:sz w:val="20"/>
                        </w:rPr>
                        <w:t>③</w:t>
                      </w:r>
                      <w:r>
                        <w:rPr>
                          <w:rFonts w:eastAsia="ＭＳ ゴシック;MS Gothic"/>
                          <w:w w:val="98"/>
                          <w:sz w:val="20"/>
                        </w:rPr>
                        <w:t>個人追究</w:t>
                      </w:r>
                      <w:r>
                        <w:rPr>
                          <w:rFonts w:cs="ＭＳ 明朝;MS Mincho" w:ascii="ＭＳ 明朝;MS Mincho" w:hAnsi="ＭＳ 明朝;MS Mincho"/>
                          <w:w w:val="98"/>
                          <w:sz w:val="20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w w:val="98"/>
                          <w:sz w:val="20"/>
                        </w:rPr>
                        <w:t>合わせた</w:t>
                      </w:r>
                      <w:r>
                        <w:rPr>
                          <w:color w:val="000000"/>
                          <w:w w:val="98"/>
                          <w:sz w:val="20"/>
                        </w:rPr>
                        <w:t>面積を文字を使って表し方法を説明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4655</wp:posOffset>
                </wp:positionH>
                <wp:positionV relativeFrom="paragraph">
                  <wp:posOffset>-159385</wp:posOffset>
                </wp:positionV>
                <wp:extent cx="1372235" cy="1816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16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材研究ノート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7-A-23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05pt;height:14.3pt;mso-wrap-distance-left:9.05pt;mso-wrap-distance-right:9.05pt;mso-wrap-distance-top:0pt;mso-wrap-distance-bottom:0pt;margin-top:-12.55pt;mso-position-vertical-relative:text;margin-left:-32.65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教材研究ノート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7-A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6395</wp:posOffset>
                </wp:positionH>
                <wp:positionV relativeFrom="margin">
                  <wp:posOffset>8483600</wp:posOffset>
                </wp:positionV>
                <wp:extent cx="3792855" cy="13862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386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＜本時の展開に当たっての留意点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文字式のきまりを単に教えるのではなく，問題解決を通して課題が焦点化するような場面を設定した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共同追究では，文字の項と数の項をまとめることができない理由に焦点化して，その理由をグループ等で追究させたい。追究が進まないような場合には，異分母分数の計算を想起させたり，＝（等号）の意味を振り返らせたりしたい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109.15pt;mso-wrap-distance-left:9.05pt;mso-wrap-distance-right:9.05pt;mso-wrap-distance-top:0pt;mso-wrap-distance-bottom:0pt;margin-top:668pt;mso-position-vertical-relative:margin;margin-left:-28.85pt;mso-position-horizontal-relative:text">
                <v:stroke dashstyle="dash"/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＜本時の展開に当たっての留意点＞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文字式のきまりを単に教えるのではなく，問題解決を通して課題が焦点化するような場面を設定した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共同追究では，文字の項と数の項をまとめることができない理由に焦点化して，その理由をグループ等で追究させたい。追究が進まないような場合には，異分母分数の計算を想起させたり，＝（等号）の意味を振り返らせたりした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6625</wp:posOffset>
                </wp:positionH>
                <wp:positionV relativeFrom="paragraph">
                  <wp:posOffset>-117475</wp:posOffset>
                </wp:positionV>
                <wp:extent cx="2952750" cy="1020445"/>
                <wp:effectExtent l="0" t="0" r="38100" b="3810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習問題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167" w:firstLine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3429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3.35pt;mso-wrap-distance-left:9.05pt;mso-wrap-distance-right:9.05pt;mso-wrap-distance-top:0pt;mso-wrap-distance-bottom:0pt;margin-top:-9.25pt;mso-position-vertical-relative:text;margin-left:273.75pt;mso-position-horizontal-relative:text">
                <v:shadow on="t" color="#808080" offset="3pt,3pt"/>
                <v:textbox inset="0.08125in,0.0375in,0.0812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学習問題≫</w:t>
                      </w:r>
                    </w:p>
                    <w:p>
                      <w:pPr>
                        <w:pStyle w:val="Normal"/>
                        <w:spacing w:lineRule="exact" w:line="280"/>
                        <w:ind w:right="1167" w:firstLine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735</wp:posOffset>
                </wp:positionH>
                <wp:positionV relativeFrom="margin">
                  <wp:posOffset>1017905</wp:posOffset>
                </wp:positionV>
                <wp:extent cx="3029585" cy="8020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802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108" w:hanging="1138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主眼</w:t>
                            </w:r>
                          </w:p>
                        </w:txbxContent>
                      </wps:txbx>
                      <wps:bodyPr anchor="t" lIns="74295" tIns="5588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55pt;height:63.15pt;mso-wrap-distance-left:9.05pt;mso-wrap-distance-right:9.05pt;mso-wrap-distance-top:0pt;mso-wrap-distance-bottom:0pt;margin-top:80.15pt;mso-position-vertical-relative:margin;margin-left:273.05pt;mso-position-horizontal-relative:text">
                <v:textbox inset="0.08125in,0.0611111111111111in,0.08125in,0.0375in">
                  <w:txbxContent>
                    <w:p>
                      <w:pPr>
                        <w:pStyle w:val="Normal"/>
                        <w:spacing w:lineRule="exact" w:line="200"/>
                        <w:ind w:left="1108" w:hanging="1138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主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5990</wp:posOffset>
                </wp:positionH>
                <wp:positionV relativeFrom="margin">
                  <wp:posOffset>8480425</wp:posOffset>
                </wp:positionV>
                <wp:extent cx="3010535" cy="13944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定着・活用問題≫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05pt;height:109.8pt;mso-wrap-distance-left:9.05pt;mso-wrap-distance-right:9.05pt;mso-wrap-distance-top:0pt;mso-wrap-distance-bottom:0pt;margin-top:667.75pt;mso-position-vertical-relative:margin;margin-left:273.7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定着・活用問題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731" w:footer="0" w:bottom="6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4z0">
    <w:name w:val="WW8NumSt14z0"/>
    <w:qFormat/>
    <w:rPr>
      <w:rFonts w:ascii="Wingdings" w:hAnsi="Wingdings" w:cs="Wingdings"/>
      <w:sz w:val="5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72" w:hanging="172"/>
    </w:pPr>
    <w:rPr>
      <w:rFonts w:eastAsia="ＭＳ ゴシック;MS Gothic"/>
      <w:b/>
      <w:bCs/>
      <w:sz w:val="18"/>
    </w:rPr>
  </w:style>
  <w:style w:type="paragraph" w:styleId="2">
    <w:name w:val="本文インデント 2"/>
    <w:basedOn w:val="Normal"/>
    <w:qFormat/>
    <w:pPr>
      <w:spacing w:lineRule="exact" w:line="260"/>
      <w:ind w:left="172" w:hanging="172"/>
    </w:pPr>
    <w:rPr>
      <w:sz w:val="18"/>
    </w:rPr>
  </w:style>
  <w:style w:type="paragraph" w:styleId="3">
    <w:name w:val="本文インデント 3"/>
    <w:basedOn w:val="Normal"/>
    <w:qFormat/>
    <w:pPr>
      <w:ind w:left="202" w:hanging="202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/>
    <w:rPr>
      <w:rFonts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7:00:00Z</dcterms:created>
  <dc:creator>N3002120</dc:creator>
  <dc:description/>
  <cp:keywords/>
  <dc:language>en-US</dc:language>
  <cp:lastModifiedBy>髙橋　廣貴</cp:lastModifiedBy>
  <cp:lastPrinted>2008-02-01T10:06:00Z</cp:lastPrinted>
  <dcterms:modified xsi:type="dcterms:W3CDTF">2018-05-17T05:20:00Z</dcterms:modified>
  <cp:revision>13</cp:revision>
  <dc:subject/>
  <dc:title>３　算数・数学</dc:title>
</cp:coreProperties>
</file>