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4091940</wp:posOffset>
                </wp:positionV>
                <wp:extent cx="228600" cy="2640330"/>
                <wp:effectExtent l="8255" t="1397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640240"/>
                        </a:xfrm>
                        <a:prstGeom prst="downArrow">
                          <a:avLst>
                            <a:gd name="adj1" fmla="val 36991"/>
                            <a:gd name="adj2" fmla="val 12656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5pt;margin-top:322.2pt;width:17.95pt;height:207.85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3530</wp:posOffset>
                </wp:positionH>
                <wp:positionV relativeFrom="paragraph">
                  <wp:posOffset>3147060</wp:posOffset>
                </wp:positionV>
                <wp:extent cx="3664585" cy="44831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991" w:hanging="9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8ｘ＋4を12ｘとしてよいのか，はっきりし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4" w:firstLine="76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式の意味を図に表したり，代入したりして判断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9pt;margin-top:247.8pt;width:288.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991" w:hanging="97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8ｘ＋4を12ｘとしてよいのか，はっきりしな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4" w:firstLine="76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式の意味を図に表したり，代入したりして判断し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8080</wp:posOffset>
            </wp:positionH>
            <wp:positionV relativeFrom="paragraph">
              <wp:posOffset>114300</wp:posOffset>
            </wp:positionV>
            <wp:extent cx="903605" cy="806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margin">
                  <wp:posOffset>8483600</wp:posOffset>
                </wp:positionV>
                <wp:extent cx="3792855" cy="1386205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86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文字の項と数の項をまとめることができない理由を，単位量（基準量）のちがいや＝（等号）の意味から考える場面に焦点化して学習課題として設定した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共同追究では，項の意味について，具体的に数や文字を入れ替えた場合を扱い，項としてのまとまりを意識できるようにまとめ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9.15pt;mso-wrap-distance-left:9.05pt;mso-wrap-distance-right:9.05pt;mso-wrap-distance-top:0pt;mso-wrap-distance-bottom:0pt;margin-top:668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文字の項と数の項をまとめることができない理由を，単位量（基準量）のちがいや＝（等号）の意味から考える場面に焦点化して学習課題として設定した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共同追究では，項の意味について，具体的に数や文字を入れ替えた場合を扱い，項としてのまとまりを意識できるようにまとめ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16103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16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83" w:hanging="35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式の意味をよみ，図や言葉などで表現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83" w:hanging="35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項と係数の意味が分かり文字の項のみの一次式の計算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5" w:hanging="16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文字の式や，代入して求めた式の値から，文字の式が表す数量をよみとる学習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文字の項と数の項を同時に処理する経験は初め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式の意味をよみ図に表現して結果を見返したり，文字に数を代入して帰納的に検討したりする学習をしている。</w:t>
                            </w:r>
                          </w:p>
                        </w:txbxContent>
                      </wps:txbx>
                      <wps:bodyPr anchor="t" lIns="74295" tIns="1079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48.9pt;mso-wrap-distance-left:9.05pt;mso-wrap-distance-right:9.05pt;mso-wrap-distance-top:0pt;mso-wrap-distance-bottom:0pt;margin-top:-9pt;mso-position-vertical-relative:text;margin-left:-28.85pt;mso-position-horizontal-relative:text">
                <v:textbox inset="0.08125in,0.0118055555555556in,0.08125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300"/>
                        <w:ind w:left="383" w:hanging="35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式の意味をよみ，図や言葉などで表現でき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383" w:hanging="35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項と係数の意味が分かり文字の項のみの一次式の計算ができ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300"/>
                        <w:ind w:left="165" w:hanging="16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文字の式や，代入して求めた式の値から，文字の式が表す数量をよみとる学習を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文字の項と数の項を同時に処理する経験は初めて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16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式の意味をよみ図に表現して結果を見返したり，文字に数を代入して帰納的に検討したりする学習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6651625</wp:posOffset>
                </wp:positionV>
                <wp:extent cx="3818255" cy="6972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97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項に分けて，文字の項同士，数の項同士で計算すればよ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「文字の項」と「数の項」をまとめることはできな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4.9pt;mso-wrap-distance-left:9.05pt;mso-wrap-distance-right:9.05pt;mso-wrap-distance-top:0pt;mso-wrap-distance-bottom:0pt;margin-top:523.75pt;mso-position-vertical-relative:text;margin-left:-29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項に分けて，文字の項同士，数の項同士で計算すればよ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「文字の項」と「数の項」をまとめることはでき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7420610</wp:posOffset>
                </wp:positionV>
                <wp:extent cx="3792855" cy="99758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97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次の計算を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) 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3) 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4) 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ｙ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ｙ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　としてよいか説明しましょう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78.55pt;mso-wrap-distance-left:9.05pt;mso-wrap-distance-right:9.05pt;mso-wrap-distance-top:0pt;mso-wrap-distance-bottom:0pt;margin-top:584.3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次の計算を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1) 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3) 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 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4) 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ｙ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ｙ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　としてよいか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095</wp:posOffset>
                </wp:positionH>
                <wp:positionV relativeFrom="paragraph">
                  <wp:posOffset>3429000</wp:posOffset>
                </wp:positionV>
                <wp:extent cx="3818255" cy="6667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1" w:after="0"/>
                              <w:ind w:left="1063" w:hanging="106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図に表したり文字に数を代入したりして，自分の計算結果を説明し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2.5pt;mso-wrap-distance-left:9.05pt;mso-wrap-distance-right:9.05pt;mso-wrap-distance-top:0pt;mso-wrap-distance-bottom:0pt;margin-top:270pt;mso-position-vertical-relative:text;margin-left:-29.8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300" w:before="151" w:after="0"/>
                        <w:ind w:left="1063" w:hanging="106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図に表したり文字に数を代入したりして，自分の計算結果を説明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6905</wp:posOffset>
                </wp:positionV>
                <wp:extent cx="3540760" cy="1050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050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２ｘ＋５は、これ以上計算できないのかな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 　　　という意味だから、まとめることはできない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「ｘ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すると，式の値は１１。７ｘとすると２１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82.75pt;mso-wrap-distance-left:9.05pt;mso-wrap-distance-right:9.05pt;mso-wrap-distance-top:0pt;mso-wrap-distance-bottom:0pt;margin-top:350.1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２ｘ＋５は、これ以上計算できないのかな？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 　　　という意味だから、まとめることはできない。」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「ｘ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とすると，式の値は１１。７ｘとすると２１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561330</wp:posOffset>
                </wp:positionV>
                <wp:extent cx="3540760" cy="1015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してはいけないのかな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67" w:hanging="379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項で考えないと，加法と見ることができないから，計算の順序を変えることはできない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79.95pt;mso-wrap-distance-left:9.05pt;mso-wrap-distance-right:9.05pt;mso-wrap-distance-top:0pt;mso-wrap-distance-bottom:0pt;margin-top:437.9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としてはいけないのかな？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667" w:hanging="379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項で考えないと，加法と見ることができないから，計算の順序を変えることはできな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155440</wp:posOffset>
                </wp:positionV>
                <wp:extent cx="3540760" cy="222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図や式をもとに，文字の式の意味を説明す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7.5pt;mso-wrap-distance-left:9.05pt;mso-wrap-distance-right:9.05pt;mso-wrap-distance-top:0pt;mso-wrap-distance-bottom:0pt;margin-top:327.2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図や式をもとに，文字の式の意味を説明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379855" cy="1911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91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-A-24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65pt;height:15.05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-A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2406650" cy="478790"/>
                <wp:effectExtent l="0" t="0" r="38100" b="3810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534" w:hanging="15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を計算しなさ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40.7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534" w:hanging="153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を計算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</wp:posOffset>
                </wp:positionH>
                <wp:positionV relativeFrom="paragraph">
                  <wp:posOffset>4841240</wp:posOffset>
                </wp:positionV>
                <wp:extent cx="295910" cy="2095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6.5pt;mso-wrap-distance-left:9.05pt;mso-wrap-distance-right:9.05pt;mso-wrap-distance-top:0pt;mso-wrap-distance-bottom:0pt;margin-top:381.2pt;mso-position-vertical-relative:text;margin-left:2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275</wp:posOffset>
                </wp:positionH>
                <wp:positionV relativeFrom="paragraph">
                  <wp:posOffset>4850130</wp:posOffset>
                </wp:positionV>
                <wp:extent cx="295910" cy="2095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6.5pt;mso-wrap-distance-left:9.05pt;mso-wrap-distance-right:9.05pt;mso-wrap-distance-top:0pt;mso-wrap-distance-bottom:0pt;margin-top:381.9pt;mso-position-vertical-relative:text;margin-left:4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9485</wp:posOffset>
                </wp:positionH>
                <wp:positionV relativeFrom="paragraph">
                  <wp:posOffset>4850130</wp:posOffset>
                </wp:positionV>
                <wp:extent cx="187960" cy="2095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6.5pt;mso-wrap-distance-left:9.05pt;mso-wrap-distance-right:9.05pt;mso-wrap-distance-top:0pt;mso-wrap-distance-bottom:0pt;margin-top:381.9pt;mso-position-vertical-relative:text;margin-left:75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9665</wp:posOffset>
                </wp:positionH>
                <wp:positionV relativeFrom="paragraph">
                  <wp:posOffset>4850130</wp:posOffset>
                </wp:positionV>
                <wp:extent cx="187960" cy="2095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6.5pt;mso-wrap-distance-left:9.05pt;mso-wrap-distance-right:9.05pt;mso-wrap-distance-top:0pt;mso-wrap-distance-bottom:0pt;margin-top:381.9pt;mso-position-vertical-relative:text;margin-left:8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4850130</wp:posOffset>
                </wp:positionV>
                <wp:extent cx="187960" cy="2095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6.5pt;mso-wrap-distance-left:9.05pt;mso-wrap-distance-right:9.05pt;mso-wrap-distance-top:0pt;mso-wrap-distance-bottom:0pt;margin-top:381.9pt;mso-position-vertical-relative:text;margin-left:101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3515</wp:posOffset>
                </wp:positionH>
                <wp:positionV relativeFrom="paragraph">
                  <wp:posOffset>4850130</wp:posOffset>
                </wp:positionV>
                <wp:extent cx="187960" cy="2095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6.5pt;mso-wrap-distance-left:9.05pt;mso-wrap-distance-right:9.05pt;mso-wrap-distance-top:0pt;mso-wrap-distance-bottom:0pt;margin-top:381.9pt;mso-position-vertical-relative:text;margin-left:114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6075</wp:posOffset>
                </wp:positionH>
                <wp:positionV relativeFrom="paragraph">
                  <wp:posOffset>4850130</wp:posOffset>
                </wp:positionV>
                <wp:extent cx="187960" cy="20955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6.5pt;mso-wrap-distance-left:9.05pt;mso-wrap-distance-right:9.05pt;mso-wrap-distance-top:0pt;mso-wrap-distance-bottom:0pt;margin-top:381.9pt;mso-position-vertical-relative:text;margin-left:12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47:00Z</dcterms:created>
  <dc:creator>N3002120</dc:creator>
  <dc:description/>
  <cp:keywords/>
  <dc:language>en-US</dc:language>
  <cp:lastModifiedBy>髙橋　廣貴</cp:lastModifiedBy>
  <cp:lastPrinted>2008-02-01T10:06:00Z</cp:lastPrinted>
  <dcterms:modified xsi:type="dcterms:W3CDTF">2018-05-17T05:20:00Z</dcterms:modified>
  <cp:revision>12</cp:revision>
  <dc:subject/>
  <dc:title>３　算数・数学</dc:title>
</cp:coreProperties>
</file>