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5125</wp:posOffset>
                </wp:positionH>
                <wp:positionV relativeFrom="paragraph">
                  <wp:posOffset>4298950</wp:posOffset>
                </wp:positionV>
                <wp:extent cx="228600" cy="2573655"/>
                <wp:effectExtent l="8255" t="13335" r="762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573640"/>
                        </a:xfrm>
                        <a:prstGeom prst="downArrow">
                          <a:avLst>
                            <a:gd name="adj1" fmla="val 36991"/>
                            <a:gd name="adj2" fmla="val 12337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757575" stroked="t" o:allowincell="f" style="position:absolute;margin-left:-28.8pt;margin-top:338.5pt;width:17.95pt;height:202.6pt;mso-wrap-style:none;v-text-anchor:middle;rotation:180" type="_x0000_t67"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0</wp:posOffset>
                </wp:positionH>
                <wp:positionV relativeFrom="paragraph">
                  <wp:posOffset>3368040</wp:posOffset>
                </wp:positionV>
                <wp:extent cx="3665220" cy="448310"/>
                <wp:effectExtent l="3175" t="3175" r="381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5160" cy="4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897" w:hanging="883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見通し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:整数なら解けるが，分数になっているから解けな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firstLine="87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→分数を整数に直すにはどうしたらよい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5" w:hanging="1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4200" rIns="342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265.2pt;width:288.55pt;height:3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897" w:hanging="883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見通し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:整数なら解けるが，分数になっているから解けな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firstLine="879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→分数を整数に直すにはどうしたらよい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5" w:hanging="15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squar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0045</wp:posOffset>
                </wp:positionH>
                <wp:positionV relativeFrom="paragraph">
                  <wp:posOffset>4410075</wp:posOffset>
                </wp:positionV>
                <wp:extent cx="3780790" cy="4248785"/>
                <wp:effectExtent l="9525" t="3175" r="889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0720" cy="4248720"/>
                          <a:chOff x="0" y="0"/>
                          <a:chExt cx="3780720" cy="4248720"/>
                        </a:xfrm>
                      </wpg:grpSpPr>
                      <wps:wsp>
                        <wps:cNvSpPr txBox="1"/>
                        <wps:spPr>
                          <a:xfrm>
                            <a:off x="0" y="2388960"/>
                            <a:ext cx="3780000" cy="6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⑤まとめ（子どもの言葉で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分数の形の方程式も，整数に直せば簡単に解くことができ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spacing w:val="-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分母をはらうには，分母の公倍数を両辺にかければよい。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70520"/>
                            <a:ext cx="3780000" cy="107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⑥定着･活用問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1)次の方程式を解きな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9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※教科書の問題を中心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2)係数が小数の方程式はどのように解けばよいでしょう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9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0.1ｘ＝0.4(ｘ-2)-0.2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320040"/>
                            <a:ext cx="3528000" cy="103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④共同追究前半（解法の比較検討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「それぞれ求め方に共通していることは何だろう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91" w:hanging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→「分数を整数に直して計算している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「どのような数をかけても，分数を整数に直せるだろうか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19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→「両方の分母の公倍数であればよい。」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457280"/>
                            <a:ext cx="3528000" cy="84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④共同追究後半（思考を深める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「分数を整数に直すため両辺に公倍数をかけていいの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left="534" w:hanging="347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→「等式の性質3（両辺に同じ数をかけても等式は成り立つ）を使っているのでよい。」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0"/>
                            <a:ext cx="352800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③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ＭＳ ゴシック;MS Gothic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個人追究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：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ＭＳ 明朝;MS Mincho" w:ascii="Century" w:hAnsi="Century" w:cs="Times New Roman"/>
                                  <w:color w:val="000000"/>
                                  <w:lang w:val="en-US" w:eastAsia="ja-JP" w:bidi="ar-SA"/>
                                </w:rPr>
                                <w:t>両辺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を4倍，8倍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eastAsia="ＭＳ 明朝;MS Mincho" w:ascii="Century" w:hAnsi="Century" w:cs="Times New Roman"/>
                                  <w:color w:val="000000"/>
                                  <w:lang w:val="en-US" w:eastAsia="ja-JP" w:bidi="ar-SA"/>
                                </w:rPr>
                                <w:t>して係数を整数にして解く。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35pt;margin-top:347.25pt;width:297.7pt;height:334.55pt" coordorigin="-567,6945" coordsize="5954,66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7;top:10707;width:5952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92" w:hanging="19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⑤まとめ（子どもの言葉で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92" w:hanging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分数の形の方程式も，整数に直せば簡単に解くことができ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92" w:hanging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</w:t>
                        </w:r>
                        <w:r>
                          <w:rPr>
                            <w:kern w:val="2"/>
                            <w:sz w:val="20"/>
                            <w:szCs w:val="20"/>
                            <w:spacing w:val="-2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分母をはらうには，分母の公倍数を両辺にかければよい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67;top:11938;width:5952;height:1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⑥定着･活用問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(1)次の方程式を解きなさ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9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※教科書の問題を中心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92" w:hanging="19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(2)係数が小数の方程式はどのように解けばよいでしょうか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9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0.1ｘ＝0.4(ｘ-2)-0.2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169;top:7449;width:5555;height:1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92" w:hanging="19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④共同追究前半（解法の比較検討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92" w:hanging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「それぞれ求め方に共通していることは何だろう？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91" w:hanging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→「分数を整数に直して計算している。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「どのような数をかけても，分数を整数に直せるだろうか？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19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→「両方の分母の公倍数であればよい。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169;top:9240;width:5555;height:1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92" w:hanging="192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④共同追究後半（思考を深める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192" w:hanging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「分数を整数に直すため両辺に公倍数をかけていいの？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left="534" w:hanging="347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→「等式の性質3（両辺に同じ数をかけても等式は成り立つ）を使っているのでよい。」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-169;top:6945;width:5555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③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ＭＳ ゴシック;MS Gothic" w:ascii="Century" w:hAnsi="Century" w:cs="Times New Roman"/>
                            <w:color w:val="auto"/>
                            <w:lang w:val="en-US" w:eastAsia="ja-JP" w:bidi="ar-SA"/>
                          </w:rPr>
                          <w:t>個人追究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：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ＭＳ 明朝;MS Mincho" w:ascii="Century" w:hAnsi="Century" w:cs="Times New Roman"/>
                            <w:color w:val="000000"/>
                            <w:lang w:val="en-US" w:eastAsia="ja-JP" w:bidi="ar-SA"/>
                          </w:rPr>
                          <w:t>両辺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ＭＳ 明朝;MS Mincho" w:ascii="ＭＳ 明朝;MS Mincho" w:hAnsi="ＭＳ 明朝;MS Mincho" w:cs="ＭＳ 明朝;MS Mincho"/>
                            <w:color w:val="000000"/>
                            <w:lang w:val="en-US" w:eastAsia="ja-JP" w:bidi="ar-SA"/>
                          </w:rPr>
                          <w:t>を4倍，8倍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eastAsia="ＭＳ 明朝;MS Mincho" w:ascii="Century" w:hAnsi="Century" w:cs="Times New Roman"/>
                            <w:color w:val="000000"/>
                            <w:lang w:val="en-US" w:eastAsia="ja-JP" w:bidi="ar-SA"/>
                          </w:rPr>
                          <w:t>して係数を整数にして解く。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695</wp:posOffset>
            </wp:positionH>
            <wp:positionV relativeFrom="paragraph">
              <wp:posOffset>584835</wp:posOffset>
            </wp:positionV>
            <wp:extent cx="676275" cy="304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00" r="-5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84" w:dyaOrig="56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3.65pt;margin-top:157.8pt;width:29.25pt;height:22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02626319" r:id="rId3"/>
        </w:objec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7410</wp:posOffset>
                </wp:positionH>
                <wp:positionV relativeFrom="paragraph">
                  <wp:posOffset>411480</wp:posOffset>
                </wp:positionV>
                <wp:extent cx="971550" cy="335280"/>
                <wp:effectExtent l="10795" t="19050" r="63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335160"/>
                          <a:chOff x="0" y="0"/>
                          <a:chExt cx="971640" cy="335160"/>
                        </a:xfrm>
                      </wpg:grpSpPr>
                      <wps:wsp>
                        <wps:cNvSpPr/>
                        <wps:spPr>
                          <a:xfrm>
                            <a:off x="162720" y="190440"/>
                            <a:ext cx="6476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114480"/>
                            <a:ext cx="1440" cy="76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720" y="96480"/>
                            <a:ext cx="304920" cy="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28440"/>
                            <a:ext cx="720" cy="66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38160"/>
                            <a:ext cx="720" cy="66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05480"/>
                            <a:ext cx="1440" cy="76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7480"/>
                            <a:ext cx="304920" cy="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9800"/>
                            <a:ext cx="720" cy="66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160"/>
                            <a:ext cx="720" cy="66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92240"/>
                            <a:ext cx="351720" cy="14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0"/>
                            <a:ext cx="774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0"/>
                            <a:ext cx="774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0"/>
                            <a:ext cx="774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0" y="0"/>
                            <a:ext cx="77400" cy="7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32.4pt;width:76.45pt;height:26.4pt" coordorigin="3366,648" coordsize="1529,528">
                <v:line id="shape_0" from="3622,948" to="4641,9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641,828" to="4642,94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16,800" to="4895,81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870,693" to="4870,79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4419,708" to="4419,81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606,814" to="3607,9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366,786" to="3845,80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820,679" to="3820,78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369,694" to="3369,79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847;top:951;width:553;height:224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490;top:648;width:121;height:1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3620;top:648;width:121;height:1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3426;top:648;width:121;height:1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4687;top:648;width:121;height:11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5515</wp:posOffset>
                </wp:positionH>
                <wp:positionV relativeFrom="margin">
                  <wp:posOffset>1879600</wp:posOffset>
                </wp:positionV>
                <wp:extent cx="2991485" cy="6549390"/>
                <wp:effectExtent l="1905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6549480"/>
                          <a:chOff x="0" y="0"/>
                          <a:chExt cx="2991600" cy="6549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2988360" cy="65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192" w:hanging="19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授業計画･実施記録</w:t>
                              </w:r>
                            </w:p>
                          </w:txbxContent>
                        </wps:txbx>
                        <wps:bodyPr wrap="square" lIns="55800" rIns="7416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0320" y="13320"/>
                            <a:ext cx="2743200" cy="6536160"/>
                          </a:xfrm>
                        </wpg:grpSpPr>
                        <wps:wsp>
                          <wps:cNvSpPr/>
                          <wps:spPr>
                            <a:xfrm>
                              <a:off x="152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7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89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38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16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260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0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3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828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56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0" cy="652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8960"/>
                            <a:ext cx="2988360" cy="623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1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69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22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4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27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94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2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4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66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89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1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38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46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98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5100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54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577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103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26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149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675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98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721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47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70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293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819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3424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8652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9160"/>
                              <a:ext cx="2988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45pt;margin-top:148pt;width:235.55pt;height:515.65pt" coordorigin="5489,2960" coordsize="4711,10313">
                <v:shape id="shape_0" fillcolor="white" stroked="t" o:allowincell="f" style="position:absolute;left:5494;top:2960;width:4705;height:1028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192" w:hanging="192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授業計画･実施記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94;top:2981;width:4319;height:10292">
                  <v:line id="shape_0" from="5934,2986" to="59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174,2986" to="61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414,2986" to="64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654,2986" to="66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6894,2986" to="68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134,2986" to="71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374,2986" to="73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614,2986" to="76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7854,2986" to="78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094,2986" to="80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334,3001" to="833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574,3001" to="8574,1327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8814,2986" to="881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054,2986" to="905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294,2986" to="92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534,2986" to="953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9774,2986" to="977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10014,2981" to="10014,13253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694,2986" to="5694,13258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489;top:3179;width:4705;height:9824">
                  <v:line id="shape_0" from="5489,3179" to="10194,31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419" to="10194,34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659" to="10194,36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3899" to="10194,38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139" to="10194,41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379" to="10194,43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619" to="10194,46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4859" to="10194,48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099" to="10194,509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339" to="10194,533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579" to="10194,557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5819" to="10194,581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059" to="10194,6059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281" to="10194,62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521" to="10194,65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6761" to="10194,67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001" to="10194,70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241" to="10194,72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481" to="10194,74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721" to="10194,77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7961" to="10194,79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201" to="10194,82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441" to="10194,844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681" to="10194,868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8921" to="10194,892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161" to="10194,916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401" to="10194,9401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644" to="10194,96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9884" to="10194,98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124" to="10194,101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364" to="10194,103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604" to="10194,106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0844" to="10194,108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084" to="10194,110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324" to="10194,113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564" to="10194,115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1804" to="10194,118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044" to="10194,1204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284" to="10194,1228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524" to="10194,1252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2764" to="10194,1276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  <v:line id="shape_0" from="5489,13004" to="10194,13004" stroked="t" o:allowincell="f" style="position:absolute;mso-position-vertical-relative:margin">
                    <v:stroke color="#969696" weight="32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6395</wp:posOffset>
                </wp:positionH>
                <wp:positionV relativeFrom="paragraph">
                  <wp:posOffset>8683625</wp:posOffset>
                </wp:positionV>
                <wp:extent cx="3792855" cy="1177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1177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＜本時の展開に当たっての留意点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等式の性質は，言葉と式で書かれた模造紙を掲示しておき，確認しながら使えるようにしておきた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92" w:hanging="192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・分数のみに目がいき，右辺の「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を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倍することを忘れてしまう生徒が多いことから，等式の性質の「両辺に」の意味を，共同追究の中で確認したい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92.7pt;mso-wrap-distance-left:9.05pt;mso-wrap-distance-right:9.05pt;mso-wrap-distance-top:0pt;mso-wrap-distance-bottom:0pt;margin-top:683.75pt;mso-position-vertical-relative:text;margin-left:-28.85pt;mso-position-horizontal-relative:text">
                <v:stroke dashstyle="dash"/>
                <v:textbox inset="0.08125in,0in,0.08125in,0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＜本時の展開に当たっての留意点＞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等式の性質は，言葉と式で書かれた模造紙を掲示しておき，確認しながら使えるようにしておきたい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192" w:hanging="192"/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・分数のみに目がいき，右辺の「－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を」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</w:rPr>
                        <w:t>倍することを忘れてしまう生徒が多いことから，等式の性質の「両辺に」の意味を，共同追究の中で確認した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6395</wp:posOffset>
                </wp:positionH>
                <wp:positionV relativeFrom="paragraph">
                  <wp:posOffset>-114300</wp:posOffset>
                </wp:positionV>
                <wp:extent cx="3792855" cy="34086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3408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143" w:hanging="76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151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時を構想する上でポイントとなる素地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問題解決のための知識・技能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等式の性質を理解し，一元一次方程式を解くことができ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既習とつなぐ見方・考え方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「文字の式」の単元で，係数が分数の計算を扱っ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92" w:hanging="19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　　　は等式の性質を利用して、両辺に分母の公倍数をかけることにより，分数を整数に直して計算する方法を学習し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共同追究でのゆさぶ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多項式の形の分数の方程式を解く経験は初めて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ゆさぶりに対応する経験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等式の性質を使って解き方を考える学習をしている。</w:t>
                            </w:r>
                          </w:p>
                        </w:txbxContent>
                      </wps:txbx>
                      <wps:bodyPr anchor="t" lIns="74295" tIns="41275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65pt;height:268.4pt;mso-wrap-distance-left:9.05pt;mso-wrap-distance-right:9.05pt;mso-wrap-distance-top:0pt;mso-wrap-distance-bottom:0pt;margin-top:-9pt;mso-position-vertical-relative:text;margin-left:-28.85pt;mso-position-horizontal-relative:text">
                <v:textbox inset="0.08125in,0.0451388888888889in,0.08125in,0.0375in">
                  <w:txbxContent>
                    <w:p>
                      <w:pPr>
                        <w:pStyle w:val="Normal"/>
                        <w:spacing w:lineRule="exact" w:line="320"/>
                        <w:ind w:left="1143" w:hanging="76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20" w:before="151" w:after="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本時を構想する上でポイントとなる素地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問題解決のための知識・技能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等式の性質を理解し，一元一次方程式を解くことができる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既習とつなぐ見方・考え方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「文字の式」の単元で，係数が分数の計算を扱っている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192" w:hanging="19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・　　　は等式の性質を利用して、両辺に分母の公倍数をかけることにより，分数を整数に直して計算する方法を学習している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共同追究でのゆさぶり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多項式の形の分数の方程式を解く経験は初めて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z w:val="20"/>
                          <w:szCs w:val="20"/>
                        </w:rPr>
                        <w:t>ゆさぶりに対応する経験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・等式の性質を使って解き方を考える学習を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815</wp:posOffset>
                </wp:positionH>
                <wp:positionV relativeFrom="paragraph">
                  <wp:posOffset>98425</wp:posOffset>
                </wp:positionV>
                <wp:extent cx="2227580" cy="795020"/>
                <wp:effectExtent l="0" t="0" r="38100" b="3810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833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着･活用問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次の方程式を解きな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pt;height:65.6pt;mso-wrap-distance-left:9.05pt;mso-wrap-distance-right:9.05pt;mso-wrap-distance-top:0pt;mso-wrap-distance-bottom:0pt;margin-top:7.75pt;mso-position-vertical-relative:text;margin-left:-23.45pt;mso-position-horizontal-relative:text">
                <v:shadow on="t" color="#808080" offset="3pt,3pt"/>
                <v:textbox inset="0.08125in,0in,0.08125in,0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定着･活用問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次の方程式を解き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9095</wp:posOffset>
                </wp:positionH>
                <wp:positionV relativeFrom="paragraph">
                  <wp:posOffset>3629660</wp:posOffset>
                </wp:positionV>
                <wp:extent cx="3818255" cy="67754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255" cy="6775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151" w:after="0"/>
                              <w:ind w:left="1117" w:hanging="1117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習課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：両辺に分母の公倍数をかけて，分母の分数を整数に直して方程式を解こう。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151" w:after="0"/>
                              <w:ind w:left="1138" w:hanging="113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7747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0.65pt;height:53.35pt;mso-wrap-distance-left:9.05pt;mso-wrap-distance-right:9.05pt;mso-wrap-distance-top:0pt;mso-wrap-distance-bottom:0pt;margin-top:285.8pt;mso-position-vertical-relative:text;margin-left:-29.85pt;mso-position-horizontal-relative:text">
                <v:textbox inset="0.08125in,0.0847222222222222in,0.08125in,0in">
                  <w:txbxContent>
                    <w:p>
                      <w:pPr>
                        <w:pStyle w:val="Normal"/>
                        <w:spacing w:lineRule="exact" w:line="300" w:before="151" w:after="0"/>
                        <w:ind w:left="1117" w:hanging="1117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学習課題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：両辺に分母の公倍数をかけて，分母の分数を整数に直して方程式を解こう。</w:t>
                      </w:r>
                    </w:p>
                    <w:p>
                      <w:pPr>
                        <w:pStyle w:val="Normal"/>
                        <w:spacing w:lineRule="exact" w:line="300" w:before="151" w:after="0"/>
                        <w:ind w:left="1138" w:hanging="113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4655</wp:posOffset>
                </wp:positionH>
                <wp:positionV relativeFrom="paragraph">
                  <wp:posOffset>-159385</wp:posOffset>
                </wp:positionV>
                <wp:extent cx="1381125" cy="1816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816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材研究ノート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7-A-31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75pt;height:14.3pt;mso-wrap-distance-left:9.05pt;mso-wrap-distance-right:9.05pt;mso-wrap-distance-top:0pt;mso-wrap-distance-bottom:0pt;margin-top:-12.55pt;mso-position-vertical-relative:text;margin-left:-32.65pt;mso-position-horizontal-relative:text">
                <v:textbox inset="0.08125in,0in,0.08125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教材研究ノート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7-A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6625</wp:posOffset>
                </wp:positionH>
                <wp:positionV relativeFrom="paragraph">
                  <wp:posOffset>-117475</wp:posOffset>
                </wp:positionV>
                <wp:extent cx="2952750" cy="1020445"/>
                <wp:effectExtent l="0" t="0" r="38100" b="3810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058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学習問題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1167" w:firstLine="192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3429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83.35pt;mso-wrap-distance-left:9.05pt;mso-wrap-distance-right:9.05pt;mso-wrap-distance-top:0pt;mso-wrap-distance-bottom:0pt;margin-top:-9.25pt;mso-position-vertical-relative:text;margin-left:273.75pt;mso-position-horizontal-relative:text">
                <v:shadow on="t" color="#808080" offset="3pt,3pt"/>
                <v:textbox inset="0.08125in,0.0375in,0.08125in,0.037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学習問題≫</w:t>
                      </w:r>
                    </w:p>
                    <w:p>
                      <w:pPr>
                        <w:pStyle w:val="Normal"/>
                        <w:spacing w:lineRule="exact" w:line="280"/>
                        <w:ind w:right="1167" w:firstLine="192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735</wp:posOffset>
                </wp:positionH>
                <wp:positionV relativeFrom="margin">
                  <wp:posOffset>1017905</wp:posOffset>
                </wp:positionV>
                <wp:extent cx="3029585" cy="8020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802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108" w:hanging="1138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主眼</w:t>
                            </w:r>
                          </w:p>
                        </w:txbxContent>
                      </wps:txbx>
                      <wps:bodyPr anchor="t" lIns="74295" tIns="55880" rIns="7429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8.55pt;height:63.15pt;mso-wrap-distance-left:9.05pt;mso-wrap-distance-right:9.05pt;mso-wrap-distance-top:0pt;mso-wrap-distance-bottom:0pt;margin-top:80.15pt;mso-position-vertical-relative:margin;margin-left:273.05pt;mso-position-horizontal-relative:text">
                <v:textbox inset="0.08125in,0.0611111111111111in,0.08125in,0.0375in">
                  <w:txbxContent>
                    <w:p>
                      <w:pPr>
                        <w:pStyle w:val="Normal"/>
                        <w:spacing w:lineRule="exact" w:line="200"/>
                        <w:ind w:left="1108" w:hanging="1138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主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5990</wp:posOffset>
                </wp:positionH>
                <wp:positionV relativeFrom="margin">
                  <wp:posOffset>8480425</wp:posOffset>
                </wp:positionV>
                <wp:extent cx="3010535" cy="139446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394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≪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定着・活用問題≫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109.8pt;mso-wrap-distance-left:9.05pt;mso-wrap-distance-right:9.05pt;mso-wrap-distance-top:0pt;mso-wrap-distance-bottom:0pt;margin-top:667.75pt;mso-position-vertical-relative:margin;margin-left:273.7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≪</w:t>
                      </w:r>
                      <w:r>
                        <w:rPr>
                          <w:sz w:val="20"/>
                          <w:szCs w:val="20"/>
                        </w:rPr>
                        <w:t>定着・活用問題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21" w:gutter="0" w:header="0" w:top="731" w:footer="0" w:bottom="65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lang w:val="en-U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4z0">
    <w:name w:val="WW8NumSt14z0"/>
    <w:qFormat/>
    <w:rPr>
      <w:rFonts w:ascii="Wingdings" w:hAnsi="Wingdings" w:cs="Wingdings"/>
      <w:sz w:val="5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172" w:hanging="172"/>
    </w:pPr>
    <w:rPr>
      <w:rFonts w:eastAsia="ＭＳ ゴシック;MS Gothic"/>
      <w:b/>
      <w:bCs/>
      <w:sz w:val="18"/>
    </w:rPr>
  </w:style>
  <w:style w:type="paragraph" w:styleId="2">
    <w:name w:val="本文インデント 2"/>
    <w:basedOn w:val="Normal"/>
    <w:qFormat/>
    <w:pPr>
      <w:spacing w:lineRule="exact" w:line="260"/>
      <w:ind w:left="172" w:hanging="172"/>
    </w:pPr>
    <w:rPr>
      <w:sz w:val="18"/>
    </w:rPr>
  </w:style>
  <w:style w:type="paragraph" w:styleId="3">
    <w:name w:val="本文インデント 3"/>
    <w:basedOn w:val="Normal"/>
    <w:qFormat/>
    <w:pPr>
      <w:ind w:left="202" w:hanging="202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/>
    <w:rPr>
      <w:rFonts w:eastAsia="ＭＳ ゴシック;MS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2:53:00Z</dcterms:created>
  <dc:creator>N3002120</dc:creator>
  <dc:description/>
  <cp:keywords/>
  <dc:language>en-US</dc:language>
  <cp:lastModifiedBy>髙橋　廣貴</cp:lastModifiedBy>
  <cp:lastPrinted>2008-02-01T10:06:00Z</cp:lastPrinted>
  <dcterms:modified xsi:type="dcterms:W3CDTF">2018-05-17T05:21:00Z</dcterms:modified>
  <cp:revision>13</cp:revision>
  <dc:subject/>
  <dc:title>３　算数・数学</dc:title>
</cp:coreProperties>
</file>