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080</wp:posOffset>
            </wp:positionH>
            <wp:positionV relativeFrom="paragraph">
              <wp:posOffset>13335</wp:posOffset>
            </wp:positionV>
            <wp:extent cx="67056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12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122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5" w:hanging="1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定規とコンパスだけを使って垂直二等分線，角の二等分線，正三角形のかき方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3" w:hanging="3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求められ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作図できる角の組み合わせを考え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組の三角定規を用いて，様々な角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をつくる学習を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45.9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5" w:hanging="19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定規とコンパスだけを使って垂直二等分線，角の二等分線，正三角形のかき方を理解してい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83" w:hanging="3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求められ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作図できる角の組み合わせを考える経験は初めて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組の三角定規を用いて，様々な角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をつく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2659380" cy="499745"/>
                <wp:effectExtent l="0" t="0" r="38100" b="381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大きさの角を作図しなさい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42.35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.0847222222222222in,0.08125in,0.037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大きさの角を作図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4655</wp:posOffset>
                </wp:positionH>
                <wp:positionV relativeFrom="paragraph">
                  <wp:posOffset>-158750</wp:posOffset>
                </wp:positionV>
                <wp:extent cx="137096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28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B-5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95pt;height:14.4pt;mso-wrap-distance-left:9.05pt;mso-wrap-distance-right:9.05pt;mso-wrap-distance-top:0pt;mso-wrap-distance-bottom:0pt;margin-top:-12.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B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2960370</wp:posOffset>
                </wp:positionV>
                <wp:extent cx="228600" cy="2316480"/>
                <wp:effectExtent l="8255" t="1270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316600"/>
                        </a:xfrm>
                        <a:prstGeom prst="downArrow">
                          <a:avLst>
                            <a:gd name="adj1" fmla="val 36991"/>
                            <a:gd name="adj2" fmla="val 1110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233.1pt;width:17.95pt;height:182.3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960</wp:posOffset>
                </wp:positionH>
                <wp:positionV relativeFrom="paragraph">
                  <wp:posOffset>1951355</wp:posOffset>
                </wp:positionV>
                <wp:extent cx="3686810" cy="495300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75°は表すことが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6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90°，45°，60°を使えば作図することができそ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8pt;margin-top:153.65pt;width:290.2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75°は表すことができ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68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90°，45°，60°を使えば作図することができそ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1296670</wp:posOffset>
                </wp:positionV>
                <wp:extent cx="1402715" cy="472440"/>
                <wp:effectExtent l="0" t="0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472320"/>
                          <a:chOff x="0" y="0"/>
                          <a:chExt cx="1402560" cy="472320"/>
                        </a:xfrm>
                      </wpg:grpSpPr>
                      <wps:wsp>
                        <wps:cNvSpPr/>
                        <wps:spPr>
                          <a:xfrm>
                            <a:off x="0" y="457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4040"/>
                            <a:ext cx="81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1240"/>
                            <a:ext cx="33768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0080"/>
                            <a:ext cx="556200" cy="46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09800"/>
                            <a:ext cx="5716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284400"/>
                            <a:ext cx="2592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08520"/>
                            <a:ext cx="212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348120"/>
                            <a:ext cx="32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3600">
                            <a:off x="950400" y="288720"/>
                            <a:ext cx="14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28" h="21600">
                                <a:moveTo>
                                  <a:pt x="10800" y="0"/>
                                </a:moveTo>
                                <a:arcTo wR="10800" hR="10800" stAng="-5400000" swAng="108408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28" h="21600">
                                <a:moveTo>
                                  <a:pt x="10800" y="0"/>
                                </a:moveTo>
                                <a:arcTo wR="10800" hR="10800" stAng="-5400000" swAng="108408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79800"/>
                            <a:ext cx="23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02.1pt;width:110.4pt;height:37.2pt" coordorigin="2973,2042" coordsize="2208,744">
                <v:line id="shape_0" from="2973,2763" to="4022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2042" to="3423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23;top:2631;width:127;height:125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3417,2217" to="3948,2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57;top:2058;width:875;height: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2,2215" to="5181,2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8;top:2490;width:40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2528;width:33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80;top:2590;width:50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928,21600" path="l0,21600xee" stroked="t" o:allowincell="f" style="position:absolute;left:4469;top:2497;width:22;height:133;mso-wrap-style:none;v-text-anchor:middle;rotation:323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03;top:2640;width:35;height: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8705</wp:posOffset>
            </wp:positionH>
            <wp:positionV relativeFrom="paragraph">
              <wp:posOffset>6184265</wp:posOffset>
            </wp:positionV>
            <wp:extent cx="1059180" cy="1059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5193030</wp:posOffset>
                </wp:positionV>
                <wp:extent cx="3818255" cy="8959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95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倍数の角度は，作図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" w:hanging="16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正三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角の二等分線の作図ができれば，多くの角度を作図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70.55pt;mso-wrap-distance-left:9.05pt;mso-wrap-distance-right:9.05pt;mso-wrap-distance-top:0pt;mso-wrap-distance-bottom:0pt;margin-top:408.9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倍数の角度は，作図ができ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" w:hanging="16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正三角形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角の二等分線の作図ができれば，多くの角度を作図でき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6152515</wp:posOffset>
                </wp:positionV>
                <wp:extent cx="3792855" cy="11087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08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1" w:right="171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きこさんは，下のような式を考え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作図しました。どのような方法で作図をしたのか，作図をしながら説明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810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87.3pt;mso-wrap-distance-left:9.05pt;mso-wrap-distance-right:9.05pt;mso-wrap-distance-top:0pt;mso-wrap-distance-bottom:0pt;margin-top:484.45pt;mso-position-vertical-relative:text;margin-left:-28.85pt;mso-position-horizontal-relative:text">
                <v:textbox inset="0.08125in,0.0416666666666667in,0.08125in,0.0375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1" w:right="171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あきこさんは，下のような式を考えて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sz w:val="20"/>
                          <w:szCs w:val="20"/>
                        </w:rPr>
                        <w:t>を作図しました。どのような方法で作図をしたのか，作図をしながら説明しよう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2304415</wp:posOffset>
                </wp:positionV>
                <wp:extent cx="3818255" cy="656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56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51" w:after="0"/>
                              <w:ind w:left="1063" w:hanging="106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作図の仕方を使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る組み合わせを考えていろいろな方法で作図をし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1.7pt;mso-wrap-distance-left:9.05pt;mso-wrap-distance-right:9.05pt;mso-wrap-distance-top:0pt;mso-wrap-distance-bottom:0pt;margin-top:181.45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20" w:before="151" w:after="0"/>
                        <w:ind w:left="1063" w:hanging="106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9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作図の仕方を使って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る組み合わせを考えていろいろな方法で作図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30575</wp:posOffset>
                </wp:positionV>
                <wp:extent cx="3540760" cy="6502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作図の仕方にも共通していることは何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組み合わせを考え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51.2pt;mso-wrap-distance-left:9.05pt;mso-wrap-distance-right:9.05pt;mso-wrap-distance-top:0pt;mso-wrap-distance-bottom:0pt;margin-top:262.2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作図の仕方にも共通していることは何だろう？」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組み合わせを考え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56380</wp:posOffset>
                </wp:positionV>
                <wp:extent cx="3540760" cy="1062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62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での整数値の角度で，定規とコンパスだけでどんな角度が作図できそ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できる。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4" w:hanging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倍数になっ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83.7pt;mso-wrap-distance-left:9.05pt;mso-wrap-distance-right:9.05pt;mso-wrap-distance-top:0pt;mso-wrap-distance-bottom:0pt;margin-top:319.4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までの整数値の角度で，定規とコンパスだけでどんな角度が作図できそうか？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できる。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574" w:hanging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倍数になっ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29585</wp:posOffset>
                </wp:positionV>
                <wp:extent cx="3540760" cy="222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75</w:t>
                            </w:r>
                            <w:r>
                              <w:rPr>
                                <w:sz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</w:rPr>
                              <w:t>になる組み合わせを考えて作図を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238.5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75</w:t>
                      </w:r>
                      <w:r>
                        <w:rPr>
                          <w:sz w:val="20"/>
                        </w:rPr>
                        <w:t>°</w:t>
                      </w:r>
                      <w:r>
                        <w:rPr>
                          <w:sz w:val="20"/>
                        </w:rPr>
                        <w:t>になる組み合わせを考えて作図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7337425</wp:posOffset>
                </wp:positionV>
                <wp:extent cx="3792855" cy="13862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1" w:hanging="1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導入時に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かき方」→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かき方」→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かき方」を想起させてから学習課題を設定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作図可能な角を組み合わせることにより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5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作図する見通しをもた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共同追究後半で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組の三角定規から作れる角と対比させながら，実際の作図方法も併せて考えさせ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577.75pt;mso-position-vertical-relative:text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1" w:hanging="1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導入時に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かき方」→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かき方」→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かき方」を想起させてから学習課題を設定し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作図可能な角を組み合わせることにより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5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作図する見通しをもたせ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共同追究後半では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組の三角定規から作れる角と対比させながら，実際の作図方法も併せて考えさせ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4:24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22:00Z</dcterms:modified>
  <cp:revision>19</cp:revision>
  <dc:subject/>
  <dc:title>３　算数・数学</dc:title>
</cp:coreProperties>
</file>