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0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7" w:hanging="19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公式をもとに円錐の体積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内容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76" w:hanging="358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・条件に合う見取図をかき，底面と高さを特定す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直角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挟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長さに着目し，結果を一般化できることに気づく生徒は少な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図と対応させて式をよむ学習を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2.5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7" w:hanging="19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公式をもとに円錐の体積を求め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内容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376" w:hanging="358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・条件に合う見取図をかき，底面と高さを特定する学習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7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直角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挟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長さに着目し，結果を一般化できることに気づく生徒は少ない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図と対応させて式をよむ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89020" cy="1096010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256"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右の図のような直角三角形ＡＢＣで，次の２つの回転体をつくると，体積はどちらが大きくな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線ＡＢを軸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転させてできる立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線ＢＣを軸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転させてできる立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89.3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256"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右の図のような直角三角形ＡＢＣで，次の２つの回転体をつくると，体積はどちらが大きくなります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直線ＡＢを軸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転させてできる立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直線ＢＣを軸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転させてできる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049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C-6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4.2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C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3970</wp:posOffset>
                </wp:positionV>
                <wp:extent cx="839470" cy="848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848880"/>
                          <a:chOff x="0" y="0"/>
                          <a:chExt cx="839520" cy="848880"/>
                        </a:xfrm>
                      </wpg:grpSpPr>
                      <wps:wsp>
                        <wps:cNvSpPr/>
                        <wps:spPr>
                          <a:xfrm flipH="1">
                            <a:off x="92160" y="71640"/>
                            <a:ext cx="7416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86">
                                <a:moveTo>
                                  <a:pt x="20371" y="5797"/>
                                </a:moveTo>
                                <a:arcTo wR="10800" hR="10800" stAng="-1655880" swAng="3268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86">
                                <a:moveTo>
                                  <a:pt x="20371" y="5797"/>
                                </a:moveTo>
                                <a:arcTo wR="10800" hR="10800" stAng="-1655880" swAng="326892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520" y="236520"/>
                            <a:ext cx="551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94">
                                <a:moveTo>
                                  <a:pt x="20606" y="6275"/>
                                </a:moveTo>
                                <a:arcTo wR="10800" hR="10800" stAng="-1486294" swAng="2814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94">
                                <a:moveTo>
                                  <a:pt x="20606" y="6275"/>
                                </a:moveTo>
                                <a:arcTo wR="10800" hR="10800" stAng="-1486294" swAng="281433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178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09480"/>
                            <a:ext cx="178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99400"/>
                            <a:ext cx="178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57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14960"/>
                            <a:ext cx="192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643320"/>
                            <a:ext cx="666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469440" cy="63000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1.1pt;width:66.1pt;height:66.85pt" coordorigin="3975,22" coordsize="1322,1337">
                <v:rect id="shape_0" coordorigin="10800,5796" coordsize="10800,9886" path="l0,21600xee" stroked="t" o:allowincell="f" style="position:absolute;left:4120;top:135;width:1167;height:98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274" coordsize="10800,8594" path="l0,21600xee" stroked="t" o:allowincell="f" style="position:absolute;left:4192;top:394;width:868;height:747;flip:x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012;top:22;width:2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982;width:2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66;width:2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75;top:512;width:24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3;top:1148;width:30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62;top:1035;width:104;height:9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260;top:136;width:738;height:991;mso-wrap-style:none;v-text-anchor:middle" type="_x0000_t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3637280" cy="421005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同じ図形を回転させるから同じ体積にな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04" w:firstLine="9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見取図をかいて体積を求めて比べよう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6.3pt;width:286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同じ図形を回転させるから同じ体積になるか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04" w:firstLine="91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見取図をかいて体積を求めて比べよ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128270</wp:posOffset>
                </wp:positionV>
                <wp:extent cx="3818255" cy="611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1092" w:hanging="10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見取図をもと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円錐の体積を求め，予想を確か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48.15pt;mso-wrap-distance-left:9.05pt;mso-wrap-distance-right:9.05pt;mso-wrap-distance-top:0pt;mso-wrap-distance-bottom:0pt;margin-top:10.1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1092" w:hanging="10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見取図をもと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円錐の体積を求め，予想を確か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61290</wp:posOffset>
                </wp:positionV>
                <wp:extent cx="228600" cy="2678430"/>
                <wp:effectExtent l="7620" t="1397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678400"/>
                        </a:xfrm>
                        <a:prstGeom prst="downArrow">
                          <a:avLst>
                            <a:gd name="adj1" fmla="val 36991"/>
                            <a:gd name="adj2" fmla="val 1283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12.7pt;width:17.95pt;height:210.8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540760" cy="234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9" w:hanging="20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円錐の体積の公式を使って体積を求め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8.45pt;mso-wrap-distance-left:9.05pt;mso-wrap-distance-right:9.05pt;mso-wrap-distance-top:0pt;mso-wrap-distance-bottom:0pt;margin-top:0.3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209" w:hanging="20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円錐の体積の公式を使って体積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3540760" cy="1131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学習問題の解決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求積の式を確認しよう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Ｂを軸にした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π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5×1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る。ＢＣを軸と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π×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3×1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Ｃを軸とした方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け大き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9.1pt;mso-wrap-distance-left:9.05pt;mso-wrap-distance-right:9.05pt;mso-wrap-distance-top:0pt;mso-wrap-distance-bottom:0pt;margin-top:5.9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学習問題の解決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求積の式を確認しよう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Ｂを軸にした方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π×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5×1/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なる。ＢＣを軸とすると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π×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3×1/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だから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Ｃを軸とした方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だけ大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113030</wp:posOffset>
                </wp:positionV>
                <wp:extent cx="716915" cy="266700"/>
                <wp:effectExtent l="2540" t="317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266760"/>
                          <a:chOff x="0" y="0"/>
                          <a:chExt cx="716760" cy="266760"/>
                        </a:xfrm>
                      </wpg:grpSpPr>
                      <wps:wsp>
                        <wps:cNvSpPr/>
                        <wps:spPr>
                          <a:xfrm flipV="1">
                            <a:off x="2520" y="161280"/>
                            <a:ext cx="71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71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5640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35640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8.9pt;width:56.4pt;height:21pt" coordorigin="4085,178" coordsize="1128,420">
                <v:rect id="shape_0" coordsize="21600,11553" path="l0,21600xee" stroked="t" o:allowincell="f" style="position:absolute;left:4089;top:432;width:1121;height:89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21600,11553" path="l0,21600xee" stroked="t" o:allowincell="f" style="position:absolute;left:4086;top:508;width:1121;height: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085,180" to="4645,5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3,178" to="5213,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434340" cy="443865"/>
                <wp:effectExtent l="3175" t="190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43880"/>
                          <a:chOff x="0" y="0"/>
                          <a:chExt cx="434520" cy="443880"/>
                        </a:xfrm>
                      </wpg:grpSpPr>
                      <wps:wsp>
                        <wps:cNvSpPr/>
                        <wps:spPr>
                          <a:xfrm flipV="1">
                            <a:off x="1440" y="319320"/>
                            <a:ext cx="43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43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3">
                                <a:moveTo>
                                  <a:pt x="21574" y="10046"/>
                                </a:moveTo>
                                <a:arcTo wR="10800" hR="10800" stAng="-240150" swAng="110756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21600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600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8.1pt;width:34.15pt;height:34.95pt" coordorigin="4392,162" coordsize="683,699">
                <v:rect id="shape_0" coordsize="21600,11553" path="l0,21600xee" stroked="t" o:allowincell="f" style="position:absolute;left:4394;top:665;width:679;height:104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21600,11553" path="l0,21600xee" stroked="t" o:allowincell="f" style="position:absolute;left:4392;top:756;width:679;height:1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392,167" to="4731,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6,162" to="5075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3540760" cy="1112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11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直角を挟む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のうち，どちらを軸とした円錐の方が体積が大きくなるといえるかな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2" w:hanging="28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式を比べると，底面の半径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1" w:firstLine="9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されるから，短い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軸とした方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1" w:firstLine="9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体積が大きくな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7.6pt;mso-wrap-distance-left:9.05pt;mso-wrap-distance-right:9.05pt;mso-wrap-distance-top:0pt;mso-wrap-distance-bottom:0pt;margin-top:7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直角を挟む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のうち，どちらを軸とした円錐の方が体積が大きくなるといえるかな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2" w:hanging="28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式を比べると，底面の半径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乗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1" w:firstLine="9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されるから，短い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軸とした方が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1" w:firstLine="9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体積が大きくな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92710</wp:posOffset>
                </wp:positionV>
                <wp:extent cx="646430" cy="706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06680"/>
                          <a:chOff x="0" y="0"/>
                          <a:chExt cx="646560" cy="706680"/>
                        </a:xfrm>
                      </wpg:grpSpPr>
                      <wps:wsp>
                        <wps:cNvSpPr/>
                        <wps:spPr>
                          <a:xfrm flipH="1">
                            <a:off x="71280" y="59040"/>
                            <a:ext cx="570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86">
                                <a:moveTo>
                                  <a:pt x="20371" y="5797"/>
                                </a:moveTo>
                                <a:arcTo wR="10800" hR="10800" stAng="-1655880" swAng="3268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86">
                                <a:moveTo>
                                  <a:pt x="20371" y="5797"/>
                                </a:moveTo>
                                <a:arcTo wR="10800" hR="10800" stAng="-1655880" swAng="326892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8200" y="211680"/>
                            <a:ext cx="4590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94">
                                <a:moveTo>
                                  <a:pt x="20606" y="6275"/>
                                </a:moveTo>
                                <a:arcTo wR="10800" hR="10800" stAng="-1486294" swAng="2814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94">
                                <a:moveTo>
                                  <a:pt x="20606" y="6275"/>
                                </a:moveTo>
                                <a:arcTo wR="10800" hR="10800" stAng="-1486294" swAng="281433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0688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49860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95080"/>
                            <a:ext cx="147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53460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760"/>
                            <a:ext cx="360720" cy="52452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7.3pt;width:50.9pt;height:55.7pt" coordorigin="4289,146" coordsize="1018,1114">
                <v:rect id="shape_0" coordorigin="10800,5796" coordsize="10800,9886" path="l0,21600xee" stroked="t" o:allowincell="f" style="position:absolute;left:4401;top:239;width:897;height:82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274" coordsize="10800,8594" path="l0,21600xee" stroked="t" o:allowincell="f" style="position:absolute;left:4429;top:479;width:722;height:573;flip:x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319;top:146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45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931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9;top:565;width:19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083;width:231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11;top:988;width:80;height:8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t" o:allowincell="f" style="position:absolute;left:4509;top:240;width:567;height:825;mso-wrap-style:none;v-text-anchor:middle" type="_x0000_t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77470</wp:posOffset>
                </wp:positionV>
                <wp:extent cx="3818255" cy="822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同じ図形でも，軸のとり方で体積が違ってくることに驚い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短い辺を軸とした円錐の方が体積が大きくなる理由を，式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乗される数に着目して説明することができた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4.75pt;mso-wrap-distance-left:9.05pt;mso-wrap-distance-right:9.05pt;mso-wrap-distance-top:0pt;mso-wrap-distance-bottom:0pt;margin-top:6.1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同じ図形でも，軸のとり方で体積が違ってくることに驚い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短い辺を軸とした円錐の方が体積が大きくなる理由を，式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乗される数に着目して説明すること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173355</wp:posOffset>
                </wp:positionV>
                <wp:extent cx="3792855" cy="9632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right="125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右の図のような長方形ＡＢＣＤで，直線ＡＢを軸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転させてできる立体と，直線ＢＣを軸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転させてできる立体とでは，体積はどちらがどれだけ大きくなります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5.85pt;mso-wrap-distance-left:9.05pt;mso-wrap-distance-right:9.05pt;mso-wrap-distance-top:0pt;mso-wrap-distance-bottom:0pt;margin-top:13.6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right="1256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右の図のような長方形ＡＢＣＤで，直線ＡＢを軸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転させてできる立体と，直線ＢＣを軸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転させてできる立体とでは，体積はどちらがどれだけ大きくな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74295</wp:posOffset>
                </wp:positionV>
                <wp:extent cx="687070" cy="807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807120"/>
                          <a:chOff x="0" y="0"/>
                          <a:chExt cx="687240" cy="807120"/>
                        </a:xfrm>
                      </wpg:grpSpPr>
                      <wps:wsp>
                        <wps:cNvSpPr/>
                        <wps:spPr>
                          <a:xfrm>
                            <a:off x="178920" y="130320"/>
                            <a:ext cx="3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44000"/>
                            <a:ext cx="5760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86">
                                <a:moveTo>
                                  <a:pt x="20423" y="5897"/>
                                </a:moveTo>
                                <a:arcTo wR="10800" hR="10800" stAng="-1620076" swAng="3233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86">
                                <a:moveTo>
                                  <a:pt x="20423" y="5897"/>
                                </a:moveTo>
                                <a:arcTo wR="10800" hR="10800" stAng="-1620076" swAng="323312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2640" y="328680"/>
                            <a:ext cx="412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12">
                                <a:moveTo>
                                  <a:pt x="20606" y="6275"/>
                                </a:moveTo>
                                <a:arcTo wR="10800" hR="10800" stAng="-1486294" swAng="3136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12">
                                <a:moveTo>
                                  <a:pt x="20606" y="6275"/>
                                </a:moveTo>
                                <a:arcTo wR="10800" hR="10800" stAng="-1486294" swAng="313655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0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094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34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83280"/>
                            <a:ext cx="163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5.85pt;width:54.1pt;height:63.55pt" coordorigin="4186,117" coordsize="1082,1271">
                <v:rect id="shape_0" fillcolor="white" stroked="t" o:allowincell="f" style="position:absolute;left:4468;top:322;width:566;height:8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origin="10800,5896" coordsize="10800,9786" path="l0,21600xee" stroked="t" o:allowincell="f" style="position:absolute;left:4354;top:344;width:906;height:82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274" coordsize="10800,9512" path="l0,21600xee" stroked="t" o:allowincell="f" style="position:absolute;left:4427;top:634;width:648;height:571;flip:x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300;top:11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06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07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86;top:572;width:2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6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193;width:25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28;top:12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margin">
                  <wp:posOffset>8501380</wp:posOffset>
                </wp:positionV>
                <wp:extent cx="3792855" cy="1347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47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円錐の体積を求める公式を確認することを通して，底面の半径や高さを，図にもどして確認し，学習課題を設定さ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共同追究では，計算結果を確認するだけでなく，結果を考察させることを通して，その根拠を図と対応させて考える活動を位置付け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6.1pt;mso-wrap-distance-left:9.05pt;mso-wrap-distance-right:9.05pt;mso-wrap-distance-top:0pt;mso-wrap-distance-bottom:0pt;margin-top:669.4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円錐の体積を求める公式を確認することを通して，底面の半径や高さを，図にもどして確認し，学習課題を設定させ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共同追究では，計算結果を確認するだけでなく，結果を考察させることを通して，その根拠を図と対応させて考える活動を位置付け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1:00Z</dcterms:created>
  <dc:creator>N3002120</dc:creator>
  <dc:description/>
  <cp:keywords/>
  <dc:language>en-US</dc:language>
  <cp:lastModifiedBy>髙橋　廣貴</cp:lastModifiedBy>
  <cp:lastPrinted>2008-02-29T13:23:00Z</cp:lastPrinted>
  <dcterms:modified xsi:type="dcterms:W3CDTF">2018-05-17T05:23:00Z</dcterms:modified>
  <cp:revision>14</cp:revision>
  <dc:subject/>
  <dc:title>３　算数・数学</dc:title>
</cp:coreProperties>
</file>