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3881755</wp:posOffset>
                </wp:positionV>
                <wp:extent cx="228600" cy="2745105"/>
                <wp:effectExtent l="7620" t="1460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745000"/>
                        </a:xfrm>
                        <a:prstGeom prst="downArrow">
                          <a:avLst>
                            <a:gd name="adj1" fmla="val 36991"/>
                            <a:gd name="adj2" fmla="val 1315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305.65pt;width:17.95pt;height:216.1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2983230</wp:posOffset>
                </wp:positionV>
                <wp:extent cx="3676650" cy="466090"/>
                <wp:effectExtent l="3175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1枚ずつ数えるのはたいへ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29" w:firstLine="9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枚数を別の数量に置きかえて求められないか。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9pt;margin-top:234.9pt;width:289.4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4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1枚ずつ数えるのはたいへ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29" w:firstLine="91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枚数を別の数量に置きかえて求められないか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529590</wp:posOffset>
                </wp:positionV>
                <wp:extent cx="886460" cy="26670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41.7pt;width:69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7842885</wp:posOffset>
                </wp:positionV>
                <wp:extent cx="780415" cy="504825"/>
                <wp:effectExtent l="21590" t="12065" r="209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504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01.25pt;margin-top:617.55pt;width:61.4pt;height:39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導入で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枚の束のコピー用紙と，何十枚か使ったコピー用紙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つを提示することでイメージ化を図り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日常経験を想起させ，枚数と重さの関係が比例関係になることを確認して，学習課題を設定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重さと厚さの両方から追究ができるようにするために，教材研究で誤差の扱いを明らかにしておき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導入では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枚の束のコピー用紙と，何十枚か使ったコピー用紙の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つを提示することでイメージ化を図り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日常経験を想起させ，枚数と重さの関係が比例関係になることを確認して，学習課題を設定し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重さと厚さの両方から追究ができるようにするために，教材研究で誤差の扱いを明らかにしておき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0467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04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比例する２量の関係を表・グラフ・式に表す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5" w:hanging="1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表・グラフ・式をもとに，変化や対応の観点でみて比例かどうか判断す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新たな見方・考え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ある量を比例する他の量に置きかえて調べ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たな見方・考え方を支える学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比を使って数量を求める学習を経験している。</w:t>
                            </w:r>
                          </w:p>
                        </w:txbxContent>
                      </wps:txbx>
                      <wps:bodyPr anchor="t" lIns="74295" tIns="412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39.9pt;mso-wrap-distance-left:9.05pt;mso-wrap-distance-right:9.05pt;mso-wrap-distance-top:0pt;mso-wrap-distance-bottom:0pt;margin-top:-9pt;mso-position-vertical-relative:text;margin-left:-28.85pt;mso-position-horizontal-relative:text">
                <v:textbox inset="0.08125in,0.0451388888888889in,0.08125in,0.037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比例する２量の関係を表・グラフ・式に表すことができ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5" w:hanging="19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表・グラフ・式をもとに，変化や対応の観点でみて比例かどうか判断する学習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新たな見方・考え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ある量を比例する他の量に置きかえて調べ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新たな見方・考え方を支える学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比を使って数量を求める学習を経験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3242310</wp:posOffset>
                </wp:positionV>
                <wp:extent cx="3818255" cy="647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138" w:hanging="1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7" w:hanging="107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枚数のわかっている紙の重さや厚さを利用して，残りの枚数を求め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1pt;mso-wrap-distance-left:9.05pt;mso-wrap-distance-right:9.05pt;mso-wrap-distance-top:0pt;mso-wrap-distance-bottom:0pt;margin-top:255.3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160"/>
                        <w:ind w:left="1138" w:hanging="113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7" w:hanging="107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枚数のわかっている紙の重さや厚さを利用して，残りの枚数を求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09440</wp:posOffset>
                </wp:positionV>
                <wp:extent cx="3540760" cy="822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求め方にも共通していることは何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残りの紙と枚数のわかっている紙の重さや厚さの比を用いて，○枚の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枚のいくつ分で計算してい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64.75pt;mso-wrap-distance-left:9.05pt;mso-wrap-distance-right:9.05pt;mso-wrap-distance-top:0pt;mso-wrap-distance-bottom:0pt;margin-top:347.2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求め方にも共通していることは何だろう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残りの紙と枚数のわかっている紙の重さや厚さの比を用いて，○枚の重さ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枚のいくつ分で計算してい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87645</wp:posOffset>
                </wp:positionV>
                <wp:extent cx="3540760" cy="1184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18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なぜ重さや厚さに置きかえて枚数が求められるの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枚数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となれば，厚さや重さ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となり，枚数と重さや厚さは比例しているから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3" w:hanging="1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ｘ枚の重さをｙｇとすると，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と表せるので，式からも枚数と重さが比例することがわか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93.25pt;mso-wrap-distance-left:9.05pt;mso-wrap-distance-right:9.05pt;mso-wrap-distance-top:0pt;mso-wrap-distance-bottom:0pt;margin-top:416.3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なぜ重さや厚さに置きかえて枚数が求められるのだろう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枚数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となれば，厚さや重さ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となり，枚数と重さや厚さは比例しているから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3" w:hanging="1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ｘ枚の重さをｙｇとすると，ｙ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と表せるので，式からも枚数と重さが比例することがわか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0</wp:posOffset>
                </wp:positionV>
                <wp:extent cx="3540760" cy="422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75" w:hanging="57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残りの紙の重さや厚さを調べ，枚数のわかっている紙の重さや厚さをもとに，枚数の求め方を説明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3.25pt;mso-wrap-distance-left:9.05pt;mso-wrap-distance-right:9.05pt;mso-wrap-distance-top:0pt;mso-wrap-distance-bottom:0pt;margin-top:310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575" w:hanging="57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残りの紙の重さや厚さを調べ，枚数のわかっている紙の重さや厚さをもとに，枚数の求め方を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582670" cy="802640"/>
                <wp:effectExtent l="0" t="0" r="38100" b="381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003"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枚のコピー用紙から，何枚か使いました。残りの枚数を求めるには，どの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うにすればよいでしょう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66.2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003"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枚のコピー用紙から，何枚か使いました。残りの枚数を求めるには，どのよ</w:t>
                      </w:r>
                      <w:r>
                        <w:rPr>
                          <w:sz w:val="20"/>
                          <w:szCs w:val="20"/>
                        </w:rPr>
                        <w:t>うにすればよ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6395</wp:posOffset>
                </wp:positionH>
                <wp:positionV relativeFrom="paragraph">
                  <wp:posOffset>7411720</wp:posOffset>
                </wp:positionV>
                <wp:extent cx="3792855" cy="1014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014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重さ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ｇの厚さが一定の大きな長方形の銅板から，右の図のような形を切り取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の銅板の重さがわかっているとき，その面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求める方法を説明しましょう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9.9pt;mso-wrap-distance-left:9.05pt;mso-wrap-distance-right:9.05pt;mso-wrap-distance-top:0pt;mso-wrap-distance-bottom:0pt;margin-top:583.6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0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重さ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ｇの厚さが一定の大きな長方形の銅板から，右の図のような形を切り取り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の銅板の重さがわかっているとき，その面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求める方法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8938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0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C-41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4pt;height:15.7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C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095</wp:posOffset>
                </wp:positionH>
                <wp:positionV relativeFrom="paragraph">
                  <wp:posOffset>6517005</wp:posOffset>
                </wp:positionV>
                <wp:extent cx="3818255" cy="8496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49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紙の重さや厚さを調べることで枚数を求めることができ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ある量を調べるときには，比例している別の量に置きかえて調べることもでき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6.9pt;mso-wrap-distance-left:9.05pt;mso-wrap-distance-right:9.05pt;mso-wrap-distance-top:0pt;mso-wrap-distance-bottom:0pt;margin-top:513.15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紙の重さや厚さを調べることで枚数を求めることができた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ある量を調べるときには，比例している別の量に置きかえて調べることも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4:00Z</dcterms:created>
  <dc:creator>N3002120</dc:creator>
  <dc:description/>
  <cp:keywords/>
  <dc:language>en-US</dc:language>
  <cp:lastModifiedBy>髙橋　廣貴</cp:lastModifiedBy>
  <cp:lastPrinted>2009-02-23T15:32:00Z</cp:lastPrinted>
  <dcterms:modified xsi:type="dcterms:W3CDTF">2018-05-17T05:24:00Z</dcterms:modified>
  <cp:revision>4</cp:revision>
  <dc:subject/>
  <dc:title>３　算数・数学</dc:title>
</cp:coreProperties>
</file>