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2086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208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43" w:hanging="7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43" w:hanging="7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43" w:hanging="7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比例の表，式，グラフの特徴を理解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量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関係を表，式，グラフに表して考察する学習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新たな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比例定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を，表，式，グラフと関連づけて考え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新たな見方・考え方を支える学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表，式，グラフにおける比例定数の意味を学習している。</w:t>
                            </w:r>
                          </w:p>
                        </w:txbxContent>
                      </wps:txbx>
                      <wps:bodyPr anchor="t" lIns="74295" tIns="66675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52.65pt;mso-wrap-distance-left:9.05pt;mso-wrap-distance-right:9.05pt;mso-wrap-distance-top:0pt;mso-wrap-distance-bottom:0pt;margin-top:-9pt;mso-position-vertical-relative:text;margin-left:-28.85pt;mso-position-horizontal-relative:text">
                <v:textbox inset="0.08125in,0.0729166666666667in,0.08125in,0.037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143" w:hanging="76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143" w:hanging="76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1143" w:hanging="76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比例の表，式，グラフの特徴を理解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量の</w:t>
                      </w:r>
                      <w:r>
                        <w:rPr>
                          <w:sz w:val="20"/>
                          <w:szCs w:val="20"/>
                        </w:rPr>
                        <w:t>関係を表，式，グラフに表して考察する学習をしてい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新たな見方・考え方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比例定数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を，表，式，グラフと関連づけて考える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新たな見方・考え方を支える学習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表，式，グラフにおける比例定数の意味を学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7815</wp:posOffset>
                </wp:positionH>
                <wp:positionV relativeFrom="paragraph">
                  <wp:posOffset>98425</wp:posOffset>
                </wp:positionV>
                <wp:extent cx="3592830" cy="1278890"/>
                <wp:effectExtent l="0" t="0" r="38100" b="381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2257" w:firstLine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右の図の四角形ＡＢＣＤは，ＡＢ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㎝，ＢＣ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㎝の長方形です。点Ｐは，Ｂから出発して辺ＢＣ上をＣまで進むものとし，Ｂからｘ㎝進んだときの△ＡＢＰの面積をｙ㎠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とｙはどんな関係でしょう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9pt;height:103.7pt;mso-wrap-distance-left:9.05pt;mso-wrap-distance-right:9.05pt;mso-wrap-distance-top:0pt;mso-wrap-distance-bottom:0pt;margin-top:7.75pt;mso-position-vertical-relative:text;margin-left:-23.4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2257" w:firstLine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右の図の四角形ＡＢＣＤは，ＡＢ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㎝，ＢＣ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㎝の長方形です。点Ｐは，Ｂから出発して辺ＢＣ上をＣまで進むものとし，Ｂからｘ㎝進んだときの△ＡＢＰの面積をｙ㎠と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とｙはどんな関係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1480</wp:posOffset>
                </wp:positionH>
                <wp:positionV relativeFrom="paragraph">
                  <wp:posOffset>-159385</wp:posOffset>
                </wp:positionV>
                <wp:extent cx="1409065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09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-C-42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0.95pt;height:16.5pt;mso-wrap-distance-left:9.05pt;mso-wrap-distance-right:9.05pt;mso-wrap-distance-top:0pt;mso-wrap-distance-bottom:0pt;margin-top:-12.55pt;mso-position-vertical-relative:text;margin-left:-32.4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-C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7380</wp:posOffset>
                </wp:positionH>
                <wp:positionV relativeFrom="paragraph">
                  <wp:posOffset>95885</wp:posOffset>
                </wp:positionV>
                <wp:extent cx="1403350" cy="9975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997560"/>
                          <a:chOff x="0" y="0"/>
                          <a:chExt cx="1403280" cy="997560"/>
                        </a:xfrm>
                      </wpg:grpSpPr>
                      <wps:wsp>
                        <wps:cNvSpPr/>
                        <wps:spPr>
                          <a:xfrm>
                            <a:off x="128880" y="179640"/>
                            <a:ext cx="105840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00"/>
                            <a:ext cx="1663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805320"/>
                            <a:ext cx="1378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824400"/>
                            <a:ext cx="138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68040"/>
                            <a:ext cx="1573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282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444960"/>
                            <a:ext cx="2451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168120"/>
                            <a:ext cx="377280" cy="702360"/>
                          </a:xfrm>
                          <a:prstGeom prst="rtTriangl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852840"/>
                            <a:ext cx="138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520" y="950040"/>
                            <a:ext cx="31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606960"/>
                            <a:ext cx="9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845280"/>
                            <a:ext cx="91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68200" y="734760"/>
                            <a:ext cx="813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1" h="21600">
                                <a:moveTo>
                                  <a:pt x="10800" y="0"/>
                                </a:moveTo>
                                <a:arcTo wR="10800" hR="10800" stAng="-5400000" swAng="11013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1" h="21600">
                                <a:moveTo>
                                  <a:pt x="10800" y="0"/>
                                </a:moveTo>
                                <a:arcTo wR="10800" hR="10800" stAng="-5400000" swAng="11013927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7.55pt;width:110.5pt;height:86.5pt" coordorigin="2988,151" coordsize="2210,1730">
                <v:rect id="shape_0" fillcolor="white" stroked="t" o:allowincell="f" style="position:absolute;left:3191;top:434;width:1666;height:10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88;top:273;width:26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1419;width:21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449;width:21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3;top:258;width:24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0;top:151;width:44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8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2;top:852;width:38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aqua" stroked="t" o:allowincell="f" style="position:absolute;left:3186;top:416;width:593;height:1105;mso-wrap-style:none;v-text-anchor:middle" type="_x0000_t6">
                  <v:fill o:detectmouseclick="t" type="solid" color2="red"/>
                  <v:stroke color="black" weight="9360" joinstyle="miter" endcap="flat"/>
                  <w10:wrap type="none"/>
                </v:shape>
                <v:shape id="shape_0" stroked="f" o:allowincell="f" style="position:absolute;left:3757;top:1494;width:217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99,1647" to="4488,16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18;top:1107;width:14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1482;width:14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1471,21600" path="l0,21600xee" stroked="t" o:allowincell="f" style="position:absolute;left:3410;top:1309;width:127;height:572;mso-wrap-style:none;v-text-anchor:middle;rotation:90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0</wp:posOffset>
                </wp:positionH>
                <wp:positionV relativeFrom="paragraph">
                  <wp:posOffset>139700</wp:posOffset>
                </wp:positionV>
                <wp:extent cx="3246120" cy="272415"/>
                <wp:effectExtent l="5080" t="5715" r="81915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5328" dir="1593903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ＤＦ特太ゴシック体;ＭＳ 明朝" w:hAnsi="ＤＦ特太ゴシック体;ＭＳ 明朝" w:eastAsia="ＤＦ特太ゴシック体;ＭＳ 明朝" w:cs="Times New Roman"/>
                                <w:color w:val="auto"/>
                                <w:lang w:val="en-US" w:eastAsia="ja-JP" w:bidi="ar-SA"/>
                              </w:rPr>
                              <w:t>１　課題とまとめを一体のものとしてとらえるには</w:t>
                            </w:r>
                          </w:p>
                        </w:txbxContent>
                      </wps:txbx>
                      <wps:bodyPr lIns="34200" rIns="342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2.5pt;margin-top:11pt;width:255.55pt;height: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ＤＦ特太ゴシック体;ＭＳ 明朝" w:hAnsi="ＤＦ特太ゴシック体;ＭＳ 明朝" w:eastAsia="ＤＦ特太ゴシック体;ＭＳ 明朝" w:cs="Times New Roman"/>
                          <w:color w:val="auto"/>
                          <w:lang w:val="en-US" w:eastAsia="ja-JP" w:bidi="ar-SA"/>
                        </w:rPr>
                        <w:t>１　課題とまとめを一体のものとしてとらえるに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6390</wp:posOffset>
                </wp:positionH>
                <wp:positionV relativeFrom="paragraph">
                  <wp:posOffset>114300</wp:posOffset>
                </wp:positionV>
                <wp:extent cx="3713480" cy="429260"/>
                <wp:effectExtent l="3175" t="3175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3400" cy="42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ｘが増えるとｙも増えるので，比例になりそうだ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表，式，グラフに表し，比例になっているかを調べれば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" w:hanging="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5.7pt;margin-top:9pt;width:292.35pt;height:3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14" w:hanging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ｘが増えるとｙも増えるので，比例になりそうだ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83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表，式，グラフに表し，比例になっているかを調べればよ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5" w:hanging="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9095</wp:posOffset>
                </wp:positionH>
                <wp:positionV relativeFrom="paragraph">
                  <wp:posOffset>-12065</wp:posOffset>
                </wp:positionV>
                <wp:extent cx="3818255" cy="628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28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1" w:after="0"/>
                              <w:ind w:left="1063" w:hanging="106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表，式，グラフを使って，ｘとｙが比例になっているか調べてみよう。</w:t>
                            </w:r>
                          </w:p>
                        </w:txbxContent>
                      </wps:txbx>
                      <wps:bodyPr anchor="t" lIns="74295" tIns="7747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49.5pt;mso-wrap-distance-left:9.05pt;mso-wrap-distance-right:9.05pt;mso-wrap-distance-top:0pt;mso-wrap-distance-bottom:0pt;margin-top:-0.95pt;mso-position-vertical-relative:text;margin-left:-29.85pt;mso-position-horizontal-relative:text">
                <v:textbox inset="0.08125in,0.0847222222222222in,0.08125in,0in">
                  <w:txbxContent>
                    <w:p>
                      <w:pPr>
                        <w:pStyle w:val="Normal"/>
                        <w:spacing w:lineRule="exact" w:line="280" w:before="151" w:after="0"/>
                        <w:ind w:left="1063" w:hanging="106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表，式，グラフを使って，ｘとｙが比例になっているか調べ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2110</wp:posOffset>
                </wp:positionH>
                <wp:positionV relativeFrom="paragraph">
                  <wp:posOffset>35560</wp:posOffset>
                </wp:positionV>
                <wp:extent cx="228600" cy="2230755"/>
                <wp:effectExtent l="8255" t="12065" r="762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30920"/>
                        </a:xfrm>
                        <a:prstGeom prst="downArrow">
                          <a:avLst>
                            <a:gd name="adj1" fmla="val 36991"/>
                            <a:gd name="adj2" fmla="val 10694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9.35pt;margin-top:2.8pt;width:17.95pt;height:175.6pt;mso-wrap-style:none;v-text-anchor:middle;rotation:180" type="_x0000_t67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3540760" cy="222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2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個人追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表，式，グラフに表して比例かどうか調べ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17.5pt;mso-wrap-distance-left:9.05pt;mso-wrap-distance-right:9.05pt;mso-wrap-distance-top:0pt;mso-wrap-distance-bottom:0pt;margin-top:7.8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③</w:t>
                      </w:r>
                      <w:r>
                        <w:rPr>
                          <w:rFonts w:eastAsia="ＭＳ ゴシック;MS Gothic"/>
                          <w:sz w:val="20"/>
                        </w:rPr>
                        <w:t>個人追究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:</w:t>
                      </w:r>
                      <w:r>
                        <w:rPr>
                          <w:sz w:val="20"/>
                        </w:rPr>
                        <w:t>表，式，グラフに表して比例かどうか調べ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3540760" cy="6134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613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前半（解法の比較検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表，式，グラフに共通していえることは何ですか？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どの表し方をみても，比例の特徴が表れている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48.3pt;mso-wrap-distance-left:9.05pt;mso-wrap-distance-right:9.05pt;mso-wrap-distance-top:0pt;mso-wrap-distance-bottom:0pt;margin-top:-0.1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前半（解法の比較検討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表，式，グラフに共通していえることは何ですか？」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83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どの表し方をみても，比例の特徴が表れてい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11125</wp:posOffset>
                </wp:positionV>
                <wp:extent cx="3540760" cy="9556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955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追究後半（思考の深まり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比例定数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は，表，式，グラフの何を表しているか？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4" w:hanging="3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式…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2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6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ｘ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4" w:hanging="3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表…ｘ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増えればｙ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増える。いつもｙはｘ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  <w:szCs w:val="20"/>
                              </w:rPr>
                              <w:t>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574" w:hanging="38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「グラフ…ｘ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増えれば，ｙ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増える。」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8pt;height:75.25pt;mso-wrap-distance-left:9.05pt;mso-wrap-distance-right:9.05pt;mso-wrap-distance-top:0pt;mso-wrap-distance-bottom:0pt;margin-top:8.75pt;mso-position-vertical-relative:text;margin-left:-9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共同追究後半（思考の深まり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比例定数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は，表，式，グラフの何を表しているか？」</w:t>
                      </w:r>
                    </w:p>
                    <w:p>
                      <w:pPr>
                        <w:pStyle w:val="Normal"/>
                        <w:spacing w:lineRule="exact" w:line="280"/>
                        <w:ind w:left="574" w:hanging="383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式…ｘ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÷2→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×6÷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ｘ」</w:t>
                      </w:r>
                    </w:p>
                    <w:p>
                      <w:pPr>
                        <w:pStyle w:val="Normal"/>
                        <w:spacing w:lineRule="exact" w:line="280"/>
                        <w:ind w:left="574" w:hanging="38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「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表…ｘが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増えればｙは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増える。いつもｙはｘの</w:t>
                      </w:r>
                      <w:r>
                        <w:rPr>
                          <w:rFonts w:cs="ＭＳ 明朝;MS Mincho" w:ascii="ＭＳ 明朝;MS Mincho" w:hAnsi="ＭＳ 明朝;MS Mincho"/>
                          <w:spacing w:val="-4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20"/>
                          <w:szCs w:val="20"/>
                        </w:rPr>
                        <w:t>倍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20"/>
                        <w:ind w:left="574" w:hanging="383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「グラフ…ｘ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増えれば，ｙ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増える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095</wp:posOffset>
                </wp:positionH>
                <wp:positionV relativeFrom="paragraph">
                  <wp:posOffset>162560</wp:posOffset>
                </wp:positionV>
                <wp:extent cx="3818255" cy="9620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962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とめ（児童生徒の言葉で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表や式，グラフに表すと，比例関係になっていることがわか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比例定数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は，図や表，式，グラフから求める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三角形の面積の公式に当てはめると式が求められ，比例かどうかがわかる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75.75pt;mso-wrap-distance-left:9.05pt;mso-wrap-distance-right:9.05pt;mso-wrap-distance-top:0pt;mso-wrap-distance-bottom:0pt;margin-top:12.8pt;mso-position-vertical-relative:text;margin-left:-29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とめ（児童生徒の言葉で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表や式，グラフに表すと，比例関係になっていることがわか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比例定数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は，図や表，式，グラフから求めることができ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2" w:hanging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・三角形の面積の公式に当てはめると式が求められ，比例かどうかがわか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19050</wp:posOffset>
                </wp:positionV>
                <wp:extent cx="3792855" cy="13100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10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1" w:right="245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右の図の四角形ＡＢＣＤは，ＡＢ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㎝，ＢＣ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㎝の長方形です。点Ｐは，Ｃから出発して辺ＣＤ上をＤまで進むものとし，Ｃからｘ㎝進んだときの△ＢＣＰの面積をｙ㎠とします。ｘとｙの関係を調べましょう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03.15pt;mso-wrap-distance-left:9.05pt;mso-wrap-distance-right:9.05pt;mso-wrap-distance-top:0pt;mso-wrap-distance-bottom:0pt;margin-top:1.5pt;mso-position-vertical-relative:text;margin-left:-28.85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1" w:right="2453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右の図の四角形ＡＢＣＤは，ＡＢ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㎝，ＢＣ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㎝の長方形です。点Ｐは，Ｃから出発して辺ＣＤ上をＤまで進むものとし，Ｃからｘ㎝進んだときの△ＢＣＰの面積をｙ㎠とします。ｘとｙの関係を調べ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215</wp:posOffset>
                </wp:positionH>
                <wp:positionV relativeFrom="paragraph">
                  <wp:posOffset>26035</wp:posOffset>
                </wp:positionV>
                <wp:extent cx="1499235" cy="9798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400" cy="979920"/>
                          <a:chOff x="0" y="0"/>
                          <a:chExt cx="1499400" cy="979920"/>
                        </a:xfrm>
                      </wpg:grpSpPr>
                      <wps:wsp>
                        <wps:cNvSpPr/>
                        <wps:spPr>
                          <a:xfrm>
                            <a:off x="208800" y="161280"/>
                            <a:ext cx="11336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41400"/>
                            <a:ext cx="15804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797040"/>
                            <a:ext cx="147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835200"/>
                            <a:ext cx="147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50040"/>
                            <a:ext cx="147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0"/>
                            <a:ext cx="23112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720"/>
                            <a:ext cx="212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67360" y="85680"/>
                            <a:ext cx="399960" cy="1136160"/>
                          </a:xfrm>
                          <a:prstGeom prst="rtTriangle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1440" y="311040"/>
                            <a:ext cx="1479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646560"/>
                            <a:ext cx="97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570240"/>
                            <a:ext cx="9792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920" y="453960"/>
                            <a:ext cx="1206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471" h="21600">
                                <a:moveTo>
                                  <a:pt x="10800" y="0"/>
                                </a:moveTo>
                                <a:arcTo wR="10800" hR="10800" stAng="-5400000" swAng="110139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471" h="21600">
                                <a:moveTo>
                                  <a:pt x="10800" y="0"/>
                                </a:moveTo>
                                <a:arcTo wR="10800" hR="10800" stAng="-5400000" swAng="11013927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2.05pt;width:118.05pt;height:96.15pt" coordorigin="2909,41" coordsize="2361,1923">
                <v:rect id="shape_0" fillcolor="white" stroked="t" o:allowincell="f" style="position:absolute;left:3238;top:295;width:1784;height:109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56;top:106;width:24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7;top:1296;width:23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7;top:1356;width:23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2;top:120;width:23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6;top:41;width:363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8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9;top:666;width:33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aqua" stroked="t" o:allowincell="f" style="position:absolute;left:3802;top:177;width:629;height:1788;mso-wrap-style:none;v-text-anchor:middle;rotation:270" type="_x0000_t6">
                  <v:fill o:detectmouseclick="t" type="solid" color2="red"/>
                  <v:stroke color="black" weight="9360" joinstyle="miter" endcap="flat"/>
                  <w10:wrap type="none"/>
                </v:shape>
                <v:shape id="shape_0" stroked="f" o:allowincell="f" style="position:absolute;left:5037;top:531;width:23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3;top:1059;width:15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103;top:939;width:153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1471,21600" path="l0,21600xee" stroked="t" o:allowincell="f" style="position:absolute;left:5005;top:756;width:189;height:629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6395</wp:posOffset>
                </wp:positionH>
                <wp:positionV relativeFrom="margin">
                  <wp:posOffset>8483600</wp:posOffset>
                </wp:positionV>
                <wp:extent cx="3792855" cy="138620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386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手作り教具やパソコンのシミュレーションを使って動く様子をイメージさせたい。また，どこかで停止させ，その図をかきながら面積を求め，三角形の面積を想起させた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表を途中まででも丁寧に作成させ，変化や対応を考察させることを通して，ｘとｙの比例関係を見抜かせたい。また，三角形の面積の式がｙ＝ａｘになることと合わせて統一的にみさせた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109.15pt;mso-wrap-distance-left:9.05pt;mso-wrap-distance-right:9.05pt;mso-wrap-distance-top:0pt;mso-wrap-distance-bottom:0pt;margin-top:668pt;mso-position-vertical-relative:margin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手作り教具やパソコンのシミュレーションを使って動く様子をイメージさせたい。また，どこかで停止させ，その図をかきながら面積を求め，三角形の面積を想起させた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表を途中まででも丁寧に作成させ，変化や対応を考察させることを通して，ｘとｙの比例関係を見抜かせたい。また，三角形の面積の式がｙ＝ａｘになることと合わせて統一的にみさせ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632585</wp:posOffset>
                </wp:positionV>
                <wp:extent cx="6791325" cy="132397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1323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板書計画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4.75pt;height:104.25pt;mso-wrap-distance-left:9.05pt;mso-wrap-distance-right:9.05pt;mso-wrap-distance-top:0pt;mso-wrap-distance-bottom:0pt;margin-top:128.55pt;mso-position-vertical-relative:text;margin-left:-25.2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板書計画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17:00Z</dcterms:created>
  <dc:creator>N3002120</dc:creator>
  <dc:description/>
  <dc:language>en-US</dc:language>
  <cp:lastModifiedBy>本田崇之</cp:lastModifiedBy>
  <cp:lastPrinted>2008-02-01T10:06:00Z</cp:lastPrinted>
  <dcterms:modified xsi:type="dcterms:W3CDTF">2015-07-24T09:17:00Z</dcterms:modified>
  <cp:revision>2</cp:revision>
  <dc:subject/>
  <dc:title>３　算数・数学</dc:title>
</cp:coreProperties>
</file>