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4367530</wp:posOffset>
                </wp:positionV>
                <wp:extent cx="228600" cy="2249805"/>
                <wp:effectExtent l="8255" t="12065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49640"/>
                        </a:xfrm>
                        <a:prstGeom prst="downArrow">
                          <a:avLst>
                            <a:gd name="adj1" fmla="val 36991"/>
                            <a:gd name="adj2" fmla="val 10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5pt;margin-top:343.9pt;width:17.95pt;height:177.1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6230</wp:posOffset>
                </wp:positionH>
                <wp:positionV relativeFrom="paragraph">
                  <wp:posOffset>3498215</wp:posOffset>
                </wp:positionV>
                <wp:extent cx="3684905" cy="448310"/>
                <wp:effectExtent l="3810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496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991" w:hanging="97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人数と時間がどんな関係かわから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4" w:firstLine="57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500脚のいすを片付ける仕事の量は同じと考えれば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9pt;margin-top:275.45pt;width:290.1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991" w:hanging="977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人数と時間がどんな関係かわからな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4" w:firstLine="573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500脚のいすを片付ける仕事の量は同じと考えればよ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34540</wp:posOffset>
            </wp:positionH>
            <wp:positionV relativeFrom="paragraph">
              <wp:posOffset>394970</wp:posOffset>
            </wp:positionV>
            <wp:extent cx="1198880" cy="542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margin">
                  <wp:posOffset>8483600</wp:posOffset>
                </wp:positionV>
                <wp:extent cx="3792855" cy="138620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86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生徒のつぶやきを大切に取り上げ，「仕事の量が同じ」になるために，どのように考えて求めていったらよいか，追究の見通しをもたせた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いくつかの具体的な数を代入して表を作成し，数量関係が反比例になることを予想させて追究に入らせたい。また，実際の場面を想起させて確認させ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9.15pt;mso-wrap-distance-left:9.05pt;mso-wrap-distance-right:9.05pt;mso-wrap-distance-top:0pt;mso-wrap-distance-bottom:0pt;margin-top:668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生徒のつぶやきを大切に取り上げ，「仕事の量が同じ」になるために，どのように考えて求めていったらよいか，追究の見通しをもたせた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いくつかの具体的な数を代入して表を作成し，数量関係が反比例になることを予想させて追究に入らせたい。また，実際の場面を想起させて確認させ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5534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553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9" w:hanging="11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反比例の定義や，式，表の特徴を理解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9" w:hanging="14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数量の関係に着目し，変化や対応から反比例の関係を見いだす学習をしている。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数量の関係から式を予想して求める生徒がほとん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「もし～ならば」と具体的な場面に照らして，置き換えて考える学習をしてい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79.8pt;mso-wrap-distance-left:9.05pt;mso-wrap-distance-right:9.05pt;mso-wrap-distance-top:0pt;mso-wrap-distance-bottom:0pt;margin-top:-9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 w:before="15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300"/>
                        <w:ind w:left="119" w:hanging="119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反比例の定義や，式，表の特徴を理解している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300"/>
                        <w:ind w:left="149" w:hanging="14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</w:t>
                      </w:r>
                      <w:r>
                        <w:rPr>
                          <w:sz w:val="20"/>
                          <w:szCs w:val="20"/>
                        </w:rPr>
                        <w:t>の数量の関係に着目し，変化や対応から反比例の関係を見いだす学習をしている。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</w:t>
                      </w:r>
                      <w:r>
                        <w:rPr>
                          <w:sz w:val="20"/>
                          <w:szCs w:val="20"/>
                        </w:rPr>
                        <w:t>の数量の関係から式を予想して求める生徒がほとんど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「もし～ならば」と具体的な場面に照らして，置き換えて考える学習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paragraph">
                  <wp:posOffset>7404100</wp:posOffset>
                </wp:positionV>
                <wp:extent cx="3792855" cy="10242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024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0" w:hanging="41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この問題で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か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時間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したいときは，人数をどうすればよいでしょう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0" w:hanging="419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身の回りで反比例になっていると考えられる事象を取り上げ，反比例かどうかを確認してみよ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80.65pt;mso-wrap-distance-left:9.05pt;mso-wrap-distance-right:9.05pt;mso-wrap-distance-top:0pt;mso-wrap-distance-bottom:0pt;margin-top:583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0" w:hanging="419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この問題で，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かかる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時間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/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したいときは，人数をどうすればよいでしょう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0" w:hanging="419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身の回りで反比例になっていると考えられる事象を取り上げ，反比例かどうかを確認してみよ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095</wp:posOffset>
                </wp:positionH>
                <wp:positionV relativeFrom="paragraph">
                  <wp:posOffset>3736340</wp:posOffset>
                </wp:positionV>
                <wp:extent cx="3818255" cy="6381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1" w:after="0"/>
                              <w:ind w:left="1077" w:hanging="107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仕事の量が同じことから，人数と時間の関係を式や表に表して必要な人数を考えよう。</w:t>
                            </w:r>
                          </w:p>
                        </w:txbxContent>
                      </wps:txbx>
                      <wps:bodyPr anchor="t" lIns="74295" tIns="7747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0.25pt;mso-wrap-distance-left:9.05pt;mso-wrap-distance-right:9.05pt;mso-wrap-distance-top:0pt;mso-wrap-distance-bottom:0pt;margin-top:294.2pt;mso-position-vertical-relative:text;margin-left:-29.85pt;mso-position-horizontal-relative:text">
                <v:textbox inset="0.08125in,0.0847222222222222in,0.08125in,0.0375in">
                  <w:txbxContent>
                    <w:p>
                      <w:pPr>
                        <w:pStyle w:val="Normal"/>
                        <w:spacing w:lineRule="exact" w:line="300" w:before="151" w:after="0"/>
                        <w:ind w:left="1077" w:hanging="107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仕事の量が同じことから，人数と時間の関係を式や表に表して必要な人数を考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639945</wp:posOffset>
                </wp:positionV>
                <wp:extent cx="3540760" cy="620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20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思考を深め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どの考え方にも共通していることはなんだろう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式も表も，「人数と時間をかけて一定」を使って考えてい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48.85pt;mso-wrap-distance-left:9.05pt;mso-wrap-distance-right:9.05pt;mso-wrap-distance-top:0pt;mso-wrap-distance-bottom:0pt;margin-top:365.3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思考を深める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どの考え方にも共通していることはなんだろう？」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式も表も，「人数と時間をかけて一定」を使って考えている。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291455</wp:posOffset>
                </wp:positionV>
                <wp:extent cx="3540760" cy="12033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203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ゆさぶり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変化の様子からも人数と時間の関係が反比例といえるか？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4" w:hanging="38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いすの数が同じだから，人数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になれば時間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になる。だから，反比例の関係といえる。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75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だと一人当た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脚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だと一人当た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5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脚で片付ける数が半分になるから反比例だ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94.75pt;mso-wrap-distance-left:9.05pt;mso-wrap-distance-right:9.05pt;mso-wrap-distance-top:0pt;mso-wrap-distance-bottom:0pt;margin-top:416.6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ゆさぶり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変化の様子からも人数と時間の関係が反比例といえるか？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4" w:hanging="38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いすの数が同じだから，人数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倍になれば時間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/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倍になる。だから，反比例の関係といえる。」</w:t>
                      </w:r>
                    </w:p>
                    <w:p>
                      <w:pPr>
                        <w:pStyle w:val="Normal"/>
                        <w:spacing w:lineRule="exact" w:line="300"/>
                        <w:ind w:left="575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人だと一人当た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0/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脚で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人だと一人当たり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5/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脚で片付ける数が半分になるから反比例だ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394835</wp:posOffset>
                </wp:positionV>
                <wp:extent cx="3540760" cy="222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</w:rPr>
                              <w:t>人数と時間の関係を式や表に表し数値を代入す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7.5pt;mso-wrap-distance-left:9.05pt;mso-wrap-distance-right:9.05pt;mso-wrap-distance-top:0pt;mso-wrap-distance-bottom:0pt;margin-top:346.0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</w:rPr>
                        <w:t>人数と時間の関係を式や表に表し数値を代入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3609975" cy="1151255"/>
                <wp:effectExtent l="0" t="0" r="38100" b="3810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2094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体育館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脚のいすを並べるのに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人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かかりました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以内でこの作業を終わらせたい。仕事にかかわる人たちが，同じだけの働きをすると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386" w:leader="none"/>
                              </w:tabs>
                              <w:spacing w:lineRule="exact" w:line="300"/>
                              <w:ind w:right="7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以内で作業を終わらせるには，最低何人必要です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5pt;height:93.65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300"/>
                        <w:ind w:right="2094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体育館に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50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脚のいすを並べるのに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人で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分かかりました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分以内でこの作業を終わらせたい。仕事にかかわる人たちが，同じだけの働きをするとし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386" w:leader="none"/>
                        </w:tabs>
                        <w:spacing w:lineRule="exact" w:line="300"/>
                        <w:ind w:right="73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て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分以内で作業を終わらせるには，最低何人必要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390650" cy="190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90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-C-43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15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-C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730</wp:posOffset>
                </wp:positionH>
                <wp:positionV relativeFrom="paragraph">
                  <wp:posOffset>6518910</wp:posOffset>
                </wp:positionV>
                <wp:extent cx="3818255" cy="8483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848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伴って変わ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の数量の積が一定であるときは，反比例の式を使って関係を表すと，知りたい数値を求め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0"/>
                                <w:szCs w:val="20"/>
                              </w:rPr>
                              <w:t>具体的な数を代入する等して考える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0"/>
                                <w:szCs w:val="20"/>
                              </w:rPr>
                              <w:t>量の関係がつかみやす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66.8pt;mso-wrap-distance-left:9.05pt;mso-wrap-distance-right:9.05pt;mso-wrap-distance-top:0pt;mso-wrap-distance-bottom:0pt;margin-top:513.3pt;mso-position-vertical-relative:text;margin-left:-29.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伴って変わる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つの数量の積が一定であるときは，反比例の式を使って関係を表すと，知りたい数値を求めることができる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ascii="ＭＳ 明朝;MS Mincho" w:hAnsi="ＭＳ 明朝;MS Mincho" w:cs="ＭＳ 明朝;MS Mincho"/>
                          <w:spacing w:val="-2"/>
                          <w:sz w:val="20"/>
                          <w:szCs w:val="20"/>
                        </w:rPr>
                        <w:t>具体的な数を代入する等して考えると</w:t>
                      </w:r>
                      <w:r>
                        <w:rPr>
                          <w:rFonts w:cs="ＭＳ 明朝;MS Mincho" w:ascii="ＭＳ 明朝;MS Mincho" w:hAnsi="ＭＳ 明朝;MS Mincho"/>
                          <w:spacing w:val="-2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-2"/>
                          <w:sz w:val="20"/>
                          <w:szCs w:val="20"/>
                        </w:rPr>
                        <w:t>量の関係がつかみやす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50:00Z</dcterms:created>
  <dc:creator>N3002120</dc:creator>
  <dc:description/>
  <cp:keywords/>
  <dc:language>en-US</dc:language>
  <cp:lastModifiedBy>髙橋　廣貴</cp:lastModifiedBy>
  <cp:lastPrinted>2008-02-01T10:06:00Z</cp:lastPrinted>
  <dcterms:modified xsi:type="dcterms:W3CDTF">2018-05-17T05:24:00Z</dcterms:modified>
  <cp:revision>16</cp:revision>
  <dc:subject/>
  <dc:title>３　算数・数学</dc:title>
</cp:coreProperties>
</file>