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5515</wp:posOffset>
                </wp:positionH>
                <wp:positionV relativeFrom="margin">
                  <wp:posOffset>1879600</wp:posOffset>
                </wp:positionV>
                <wp:extent cx="2991485" cy="6549390"/>
                <wp:effectExtent l="190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6549480"/>
                          <a:chOff x="0" y="0"/>
                          <a:chExt cx="2991600" cy="654948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2988360" cy="65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92" w:hanging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授業計画･実施記録</w:t>
                              </w:r>
                            </w:p>
                          </w:txbxContent>
                        </wps:txbx>
                        <wps:bodyPr wrap="square" lIns="55800" rIns="7416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320" y="13320"/>
                            <a:ext cx="2743200" cy="653616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1260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260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5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960"/>
                            <a:ext cx="2988360" cy="623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6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7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9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4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6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9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22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4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7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94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2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4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66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9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1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38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64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87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10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54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577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03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26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4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75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19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72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47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7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29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819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4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6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391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5pt;margin-top:148pt;width:235.55pt;height:515.65pt" coordorigin="5489,2960" coordsize="4711,103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94;top:2960;width:4705;height:1028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92" w:hanging="19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授業計画･実施記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694;top:2981;width:4319;height:10292">
                  <v:line id="shape_0" from="5934,2986" to="59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174,2986" to="61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414,2986" to="64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654,2986" to="66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894,2986" to="68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134,2986" to="71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374,2986" to="73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614,2986" to="76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854,2986" to="78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094,2986" to="80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334,3001" to="8334,1327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574,3001" to="8574,1327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814,2986" to="88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054,2986" to="90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294,2986" to="92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534,2986" to="95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774,2986" to="97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10014,2981" to="10014,1325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94,2986" to="56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489;top:3179;width:4705;height:9824">
                  <v:line id="shape_0" from="5489,3179" to="10194,31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419" to="10194,34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659" to="10194,36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899" to="10194,389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139" to="10194,413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379" to="10194,43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619" to="10194,46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859" to="10194,48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099" to="10194,509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339" to="10194,533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579" to="10194,55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819" to="10194,58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059" to="10194,60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281" to="10194,62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521" to="10194,65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761" to="10194,67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001" to="10194,70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241" to="10194,724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481" to="10194,74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721" to="10194,77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961" to="10194,79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201" to="10194,82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441" to="10194,844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681" to="10194,86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921" to="10194,89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161" to="10194,91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401" to="10194,94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644" to="10194,96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884" to="10194,98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124" to="10194,101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364" to="10194,103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604" to="10194,106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844" to="10194,108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084" to="10194,110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324" to="10194,113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564" to="10194,115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804" to="10194,118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044" to="10194,120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284" to="10194,122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524" to="10194,125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764" to="10194,127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3004" to="10194,130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6395</wp:posOffset>
                </wp:positionH>
                <wp:positionV relativeFrom="paragraph">
                  <wp:posOffset>-114300</wp:posOffset>
                </wp:positionV>
                <wp:extent cx="3792855" cy="325564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3255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143" w:hanging="76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41" w:hanging="100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43" w:hanging="76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43" w:hanging="76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1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時を構想する上でポイントとなる素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問題解決のための知識・技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文字を用いて，正四角柱の体積を表すことができ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既習とつなぐ見方・考え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1" w:hanging="19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本単元で，面積を文字を用いて表す中で，関連のあるものは，同じ文字を用いて表せばよいことに気づい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共同追究でのゆさぶ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文字式を用いて体積の比較をするのは初めて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ゆさぶりに対応する経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「文字の式」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ａはａ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倍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あることを学習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文字部分が同じ場合，係数で比較できることを学習している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256.35pt;mso-wrap-distance-left:9.05pt;mso-wrap-distance-right:9.05pt;mso-wrap-distance-top:0pt;mso-wrap-distance-bottom:0pt;margin-top:-9pt;mso-position-vertical-relative:text;margin-left:-28.85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240"/>
                        <w:ind w:left="1143" w:hanging="76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1141" w:hanging="100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143" w:hanging="76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1143" w:hanging="76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 w:before="151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本時を構想する上でポイントとなる素地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問題解決のための知識・技能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文字を用いて，正四角柱の体積を表すことができる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既習とつなぐ見方・考え方</w:t>
                      </w:r>
                    </w:p>
                    <w:p>
                      <w:pPr>
                        <w:pStyle w:val="Normal"/>
                        <w:spacing w:lineRule="exact" w:line="300"/>
                        <w:ind w:left="181" w:hanging="19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本単元で，面積を文字を用いて表す中で，関連のあるものは，同じ文字を用いて表せばよいことに気づいている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共同追究でのゆさぶり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文字式を用いて体積の比較をするのは初めて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ゆさぶりに対応する経験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「文字の式」で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ａはａの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倍で</w:t>
                      </w:r>
                      <w:r>
                        <w:rPr>
                          <w:sz w:val="20"/>
                          <w:szCs w:val="20"/>
                        </w:rPr>
                        <w:t>あることを学習している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文字部分が同じ場合，係数で比較できることを学習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7815</wp:posOffset>
                </wp:positionH>
                <wp:positionV relativeFrom="paragraph">
                  <wp:posOffset>98425</wp:posOffset>
                </wp:positionV>
                <wp:extent cx="3613785" cy="826770"/>
                <wp:effectExtent l="0" t="0" r="38100" b="3810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学習問題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ある正四角柱Ａがあります。その底面の１辺の長さを半分，高さ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倍にして正四角柱Ｂを作りました。ＡとＢ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どちらの体積が大きいですか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5pt;height:68.1pt;mso-wrap-distance-left:9.05pt;mso-wrap-distance-right:9.05pt;mso-wrap-distance-top:0pt;mso-wrap-distance-bottom:0pt;margin-top:7.75pt;mso-position-vertical-relative:text;margin-left:-23.45pt;mso-position-horizontal-relative:text">
                <v:shadow on="t" color="#808080" offset="3pt,3pt"/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学習問題≫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ある正四角柱Ａがあります。その底面の１辺の長さを半分，高さ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倍にして正四角柱Ｂを作りました。ＡとＢの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どちらの体積が大きい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4655</wp:posOffset>
                </wp:positionH>
                <wp:positionV relativeFrom="paragraph">
                  <wp:posOffset>-159385</wp:posOffset>
                </wp:positionV>
                <wp:extent cx="1409700" cy="200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000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材研究ノート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8-A-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1pt;height:15.75pt;mso-wrap-distance-left:9.05pt;mso-wrap-distance-right:9.05pt;mso-wrap-distance-top:0pt;mso-wrap-distance-bottom:0pt;margin-top:-12.55pt;mso-position-vertical-relative:text;margin-left:-32.65pt;mso-position-horizontal-relative:text"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教材研究ノート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8-A-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6625</wp:posOffset>
                </wp:positionH>
                <wp:positionV relativeFrom="paragraph">
                  <wp:posOffset>-117475</wp:posOffset>
                </wp:positionV>
                <wp:extent cx="2952750" cy="1020445"/>
                <wp:effectExtent l="0" t="0" r="38100" b="3810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学習問題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1167" w:firstLine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3429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3.35pt;mso-wrap-distance-left:9.05pt;mso-wrap-distance-right:9.05pt;mso-wrap-distance-top:0pt;mso-wrap-distance-bottom:0pt;margin-top:-9.25pt;mso-position-vertical-relative:text;margin-left:273.75pt;mso-position-horizontal-relative:text">
                <v:shadow on="t" color="#808080" offset="3pt,3pt"/>
                <v:textbox inset="0.08125in,0.0375in,0.0812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学習問題≫</w:t>
                      </w:r>
                    </w:p>
                    <w:p>
                      <w:pPr>
                        <w:pStyle w:val="Normal"/>
                        <w:spacing w:lineRule="exact" w:line="280"/>
                        <w:ind w:right="1167" w:firstLine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7735</wp:posOffset>
                </wp:positionH>
                <wp:positionV relativeFrom="margin">
                  <wp:posOffset>1017905</wp:posOffset>
                </wp:positionV>
                <wp:extent cx="3029585" cy="8020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802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108" w:hanging="1138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主眼</w:t>
                            </w:r>
                          </w:p>
                        </w:txbxContent>
                      </wps:txbx>
                      <wps:bodyPr anchor="t" lIns="74295" tIns="5588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55pt;height:63.15pt;mso-wrap-distance-left:9.05pt;mso-wrap-distance-right:9.05pt;mso-wrap-distance-top:0pt;mso-wrap-distance-bottom:0pt;margin-top:80.15pt;mso-position-vertical-relative:margin;margin-left:273.05pt;mso-position-horizontal-relative:text">
                <v:textbox inset="0.08125in,0.0611111111111111in,0.08125in,0.0375in">
                  <w:txbxContent>
                    <w:p>
                      <w:pPr>
                        <w:pStyle w:val="Normal"/>
                        <w:spacing w:lineRule="exact" w:line="200"/>
                        <w:ind w:left="1108" w:hanging="1138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主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5990</wp:posOffset>
                </wp:positionH>
                <wp:positionV relativeFrom="margin">
                  <wp:posOffset>8480425</wp:posOffset>
                </wp:positionV>
                <wp:extent cx="3010535" cy="13944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定着・活用問題≫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05pt;height:109.8pt;mso-wrap-distance-left:9.05pt;mso-wrap-distance-right:9.05pt;mso-wrap-distance-top:0pt;mso-wrap-distance-bottom:0pt;margin-top:667.75pt;mso-position-vertical-relative:margin;margin-left:273.7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定着・活用問題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0305</wp:posOffset>
                </wp:positionH>
                <wp:positionV relativeFrom="paragraph">
                  <wp:posOffset>114300</wp:posOffset>
                </wp:positionV>
                <wp:extent cx="804545" cy="676275"/>
                <wp:effectExtent l="12065" t="12065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676440"/>
                          <a:chOff x="0" y="0"/>
                          <a:chExt cx="804600" cy="676440"/>
                        </a:xfrm>
                      </wpg:grpSpPr>
                      <wps:wsp>
                        <wps:cNvSpPr/>
                        <wps:spPr>
                          <a:xfrm>
                            <a:off x="0" y="333360"/>
                            <a:ext cx="42156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233640" cy="676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447120"/>
                            <a:ext cx="27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275760"/>
                            <a:ext cx="3459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5pt;margin-top:9pt;width:63.4pt;height:53.25pt" coordorigin="3843,180" coordsize="1268,1065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3843;top:705;width:663;height:5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6;top:180;width:367;height:106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99;top:884;width:4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615;width:54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0</wp:posOffset>
                </wp:positionH>
                <wp:positionV relativeFrom="paragraph">
                  <wp:posOffset>139700</wp:posOffset>
                </wp:positionV>
                <wp:extent cx="3246120" cy="272415"/>
                <wp:effectExtent l="5080" t="5715" r="81915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5328" dir="1593903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１　課題とまとめを一体のものとしてとらえるには</w:t>
                            </w:r>
                          </w:p>
                        </w:txbxContent>
                      </wps:txbx>
                      <wps:bodyPr lIns="34200" rIns="342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2.5pt;margin-top:11pt;width:255.5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１　課題とまとめを一体のものとしてとらえるに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5280</wp:posOffset>
                </wp:positionH>
                <wp:positionV relativeFrom="paragraph">
                  <wp:posOffset>123825</wp:posOffset>
                </wp:positionV>
                <wp:extent cx="3724275" cy="640715"/>
                <wp:effectExtent l="3810" t="381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64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912" w:hanging="89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見通し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:底面の1辺の長さや高さを，ＡとＢで別の文字で表すと比べられ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91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→関連のある長さは，同じ文字を使って表せばよ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5" w:hanging="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4200" rIns="342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4pt;margin-top:9.75pt;width:293.2pt;height:5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912" w:hanging="898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見通し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:底面の1辺の長さや高さを，ＡとＢで別の文字で表すと比べられな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914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→関連のある長さは，同じ文字を使って表せばよ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5" w:hanging="1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9095</wp:posOffset>
                </wp:positionH>
                <wp:positionV relativeFrom="paragraph">
                  <wp:posOffset>15240</wp:posOffset>
                </wp:positionV>
                <wp:extent cx="3818255" cy="6381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638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1" w:after="0"/>
                              <w:ind w:left="1138" w:hanging="1138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習課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Ａの底面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辺の長さをｘ，高さをｈとして，ＢはＡの何倍になるか調べよう。</w:t>
                            </w:r>
                          </w:p>
                        </w:txbxContent>
                      </wps:txbx>
                      <wps:bodyPr anchor="t" lIns="74295" tIns="7747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65pt;height:50.25pt;mso-wrap-distance-left:9.05pt;mso-wrap-distance-right:9.05pt;mso-wrap-distance-top:0pt;mso-wrap-distance-bottom:0pt;margin-top:1.2pt;mso-position-vertical-relative:text;margin-left:-29.85pt;mso-position-horizontal-relative:text">
                <v:textbox inset="0.08125in,0.0847222222222222in,0.08125in,0.0375in">
                  <w:txbxContent>
                    <w:p>
                      <w:pPr>
                        <w:pStyle w:val="Normal"/>
                        <w:spacing w:lineRule="exact" w:line="300" w:before="151" w:after="0"/>
                        <w:ind w:left="1138" w:hanging="1138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学習課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Ａの底面の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辺の長さをｘ，高さをｈとして，ＢはＡの何倍になるか調べ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2110</wp:posOffset>
                </wp:positionH>
                <wp:positionV relativeFrom="paragraph">
                  <wp:posOffset>65405</wp:posOffset>
                </wp:positionV>
                <wp:extent cx="228600" cy="2145030"/>
                <wp:effectExtent l="8890" t="12065" r="762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144880"/>
                        </a:xfrm>
                        <a:prstGeom prst="downArrow">
                          <a:avLst>
                            <a:gd name="adj1" fmla="val 36991"/>
                            <a:gd name="adj2" fmla="val 1028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757575" stroked="t" o:allowincell="f" style="position:absolute;margin-left:-29.35pt;margin-top:5.15pt;width:17.95pt;height:168.85pt;mso-wrap-style:none;v-text-anchor:middle;rotation:180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3540760" cy="2349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138" w:hanging="1138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個人追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20"/>
                              </w:rPr>
                              <w:t>文字式同士を比較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20"/>
                              </w:rPr>
                              <w:t>3/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20"/>
                              </w:rPr>
                              <w:t>倍になることを説明する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18.5pt;mso-wrap-distance-left:9.05pt;mso-wrap-distance-right:9.05pt;mso-wrap-distance-top:0pt;mso-wrap-distance-bottom:0pt;margin-top:10pt;mso-position-vertical-relative:text;margin-left:-9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ind w:left="1138" w:hanging="1138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③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個人追究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  <w:spacing w:val="-2"/>
                          <w:sz w:val="20"/>
                        </w:rPr>
                        <w:t>文字式同士を比較し</w:t>
                      </w:r>
                      <w:r>
                        <w:rPr>
                          <w:rFonts w:cs="ＭＳ 明朝;MS Mincho" w:ascii="ＭＳ 明朝;MS Mincho" w:hAnsi="ＭＳ 明朝;MS Mincho"/>
                          <w:spacing w:val="-2"/>
                          <w:sz w:val="20"/>
                        </w:rPr>
                        <w:t>3/4</w:t>
                      </w:r>
                      <w:r>
                        <w:rPr>
                          <w:rFonts w:ascii="ＭＳ 明朝;MS Mincho" w:hAnsi="ＭＳ 明朝;MS Mincho" w:cs="ＭＳ 明朝;MS Mincho"/>
                          <w:spacing w:val="-2"/>
                          <w:sz w:val="20"/>
                        </w:rPr>
                        <w:t>倍になることを説明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3540760" cy="6419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641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共同追究前半（解法の比較検討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どのように比較しているだろうか？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文字部分が同じだから，係数で比較している。」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50.55pt;mso-wrap-distance-left:9.05pt;mso-wrap-distance-right:9.05pt;mso-wrap-distance-top:0pt;mso-wrap-distance-bottom:0pt;margin-top:2pt;mso-position-vertical-relative:text;margin-left:-9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ind w:left="192" w:hanging="19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共同追究前半（解法の比較検討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どのように比較しているだろうか？」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文字部分が同じだから，係数で比較している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3540760" cy="99504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995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共同追究後半（思考を深める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同じ条件ならば，どのような場合で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/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倍になるだろうか。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74" w:hanging="383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ｘとｙは，正の数すべてを表しているから，どんな数が入ろうと，どのような場合で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/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倍といえる。」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78.35pt;mso-wrap-distance-left:9.05pt;mso-wrap-distance-right:9.05pt;mso-wrap-distance-top:0pt;mso-wrap-distance-bottom:0pt;margin-top:10.5pt;mso-position-vertical-relative:text;margin-left:-9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ind w:left="192" w:hanging="19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共同追究後半（思考を深める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同じ条件ならば，どのような場合で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/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倍になるだろうか。」</w:t>
                      </w:r>
                    </w:p>
                    <w:p>
                      <w:pPr>
                        <w:pStyle w:val="Normal"/>
                        <w:spacing w:lineRule="exact" w:line="300"/>
                        <w:ind w:left="574" w:hanging="383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ｘとｙは，正の数すべてを表しているから，どんな数が入ろうと，どのような場合で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/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倍といえる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9095</wp:posOffset>
                </wp:positionH>
                <wp:positionV relativeFrom="paragraph">
                  <wp:posOffset>19050</wp:posOffset>
                </wp:positionV>
                <wp:extent cx="3818255" cy="8496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849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とめ（児童生徒の言葉で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関連のある量は，同じ文字を使って表すと比較でき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どのような場合でも、文字部分が同じなら，係数を比較すれば大きさを比べることができる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65pt;height:66.9pt;mso-wrap-distance-left:9.05pt;mso-wrap-distance-right:9.05pt;mso-wrap-distance-top:0pt;mso-wrap-distance-bottom:0pt;margin-top:1.5pt;mso-position-vertical-relative:text;margin-left:-29.85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とめ（児童生徒の言葉で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関連のある量は，同じ文字を使って表すと比較できる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どのような場合でも、文字部分が同じなら，係数を比較すれば大きさを比べることができ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6395</wp:posOffset>
                </wp:positionH>
                <wp:positionV relativeFrom="paragraph">
                  <wp:posOffset>135255</wp:posOffset>
                </wp:positionV>
                <wp:extent cx="3792855" cy="11963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196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着･活用問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つ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の円柱Ａ，Ｂの体積を計算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83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円柱Ａの体積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83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円柱Ｂの体積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π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ｒ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1/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ｈ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1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円柱Ｂは，円柱Ａをどのように変形した円柱でしょう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1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また，体積は，どうなりましたか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94.2pt;mso-wrap-distance-left:9.05pt;mso-wrap-distance-right:9.05pt;mso-wrap-distance-top:0pt;mso-wrap-distance-bottom:0pt;margin-top:10.65pt;mso-position-vertical-relative:text;margin-left:-28.85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定着･活用問題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つ</w:t>
                      </w:r>
                      <w:r>
                        <w:rPr>
                          <w:sz w:val="20"/>
                          <w:szCs w:val="20"/>
                        </w:rPr>
                        <w:t>の円柱Ａ，Ｂの体積を計算しました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83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円柱Ａの体積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vertAlign w:val="superscript"/>
                        </w:rPr>
                        <w:t>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ｈ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83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円柱Ｂの体積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π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ｒ）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vertAlign w:val="superscript"/>
                        </w:rPr>
                        <w:t>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1/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ｈ＝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vertAlign w:val="superscript"/>
                        </w:rPr>
                        <w:t>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ｈ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1" w:hanging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円柱Ｂは，円柱Ａをどのように変形した円柱でしょうか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1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また，体積は，どうなりました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1785</wp:posOffset>
                </wp:positionH>
                <wp:positionV relativeFrom="paragraph">
                  <wp:posOffset>97155</wp:posOffset>
                </wp:positionV>
                <wp:extent cx="403225" cy="5905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590400"/>
                          <a:chOff x="0" y="0"/>
                          <a:chExt cx="40320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200" cy="5904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257040"/>
                            <a:ext cx="224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55pt;margin-top:7.65pt;width:31.75pt;height:46.5pt" coordorigin="4491,153" coordsize="635,93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4491;top:153;width:634;height:92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96;top:558;width:35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6395</wp:posOffset>
                </wp:positionH>
                <wp:positionV relativeFrom="margin">
                  <wp:posOffset>8483600</wp:posOffset>
                </wp:positionV>
                <wp:extent cx="3792855" cy="138620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386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＜本時の展開に当たっての留意点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具体的な数値を代入して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つの立体の体積を計算させることから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3/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倍になる見通しを持たせた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つの立体のそれぞれの半径や高さを別々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種類の文字で置き換える生徒がいるので、課題把握では，一方を基にした置き換え方を確認した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体積を比べるときに，係数で比較できるよさを大切に扱いたい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109.15pt;mso-wrap-distance-left:9.05pt;mso-wrap-distance-right:9.05pt;mso-wrap-distance-top:0pt;mso-wrap-distance-bottom:0pt;margin-top:668pt;mso-position-vertical-relative:margin;margin-left:-28.85pt;mso-position-horizontal-relative:text">
                <v:stroke dashstyle="dash"/>
                <v:textbox inset="0.08125in,0in,0.08125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＜本時の展開に当たっての留意点＞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2" w:hanging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具体的な数値を代入して，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つの立体の体積を計算させることから，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3/4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倍になる見通しを持たせたい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2" w:hanging="192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つの立体のそれぞれの半径や高さを別々の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種類の文字で置き換える生徒がいるので、課題把握では，一方を基にした置き換え方を確認したい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2" w:hanging="192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体積を比べるときに，係数で比較できるよさを大切に扱いた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1632585</wp:posOffset>
                </wp:positionV>
                <wp:extent cx="6791325" cy="132397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1323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板書計画】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75pt;height:104.25pt;mso-wrap-distance-left:9.05pt;mso-wrap-distance-right:9.05pt;mso-wrap-distance-top:0pt;mso-wrap-distance-bottom:0pt;margin-top:128.55pt;mso-position-vertical-relative:text;margin-left:-25.2pt;mso-position-horizontal-relative:text"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板書計画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731" w:footer="0" w:bottom="6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4z0">
    <w:name w:val="WW8NumSt14z0"/>
    <w:qFormat/>
    <w:rPr>
      <w:rFonts w:ascii="Wingdings" w:hAnsi="Wingdings" w:cs="Wingdings"/>
      <w:sz w:val="5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172" w:hanging="172"/>
    </w:pPr>
    <w:rPr>
      <w:rFonts w:eastAsia="ＭＳ ゴシック;MS Gothic"/>
      <w:b/>
      <w:bCs/>
      <w:sz w:val="18"/>
    </w:rPr>
  </w:style>
  <w:style w:type="paragraph" w:styleId="2">
    <w:name w:val="本文インデント 2"/>
    <w:basedOn w:val="Normal"/>
    <w:qFormat/>
    <w:pPr>
      <w:spacing w:lineRule="exact" w:line="260"/>
      <w:ind w:left="172" w:hanging="172"/>
    </w:pPr>
    <w:rPr>
      <w:sz w:val="18"/>
    </w:rPr>
  </w:style>
  <w:style w:type="paragraph" w:styleId="3">
    <w:name w:val="本文インデント 3"/>
    <w:basedOn w:val="Normal"/>
    <w:qFormat/>
    <w:pPr>
      <w:ind w:left="202" w:hanging="202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/>
    <w:rPr>
      <w:rFonts w:eastAsia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17:00Z</dcterms:created>
  <dc:creator>N3002120</dc:creator>
  <dc:description/>
  <cp:keywords/>
  <dc:language>en-US</dc:language>
  <cp:lastModifiedBy>髙橋　廣貴</cp:lastModifiedBy>
  <cp:lastPrinted>2008-02-01T10:06:00Z</cp:lastPrinted>
  <dcterms:modified xsi:type="dcterms:W3CDTF">2018-05-17T05:26:00Z</dcterms:modified>
  <cp:revision>11</cp:revision>
  <dc:subject/>
  <dc:title>３　算数・数学</dc:title>
</cp:coreProperties>
</file>