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704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704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9" w:hanging="119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一元一次方程式を利用して，問題を解決す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9" w:hanging="119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連立方程式を解く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9" w:hanging="149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問題に含まれている数量に着目し，関係を考える学習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9" w:hanging="149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二元一次方程式を連立方程式の形で立式する経験は初め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未知数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文字で表し，方程式で解く学習をしている。</w:t>
                            </w:r>
                          </w:p>
                        </w:txbxContent>
                      </wps:txbx>
                      <wps:bodyPr anchor="t" lIns="74295" tIns="9715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91.7pt;mso-wrap-distance-left:9.05pt;mso-wrap-distance-right:9.05pt;mso-wrap-distance-top:0pt;mso-wrap-distance-bottom:0pt;margin-top:-9pt;mso-position-vertical-relative:text;margin-left:-28.85pt;mso-position-horizontal-relative:text">
                <v:textbox inset="0.08125in,0.10625in,0.0812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151" w:after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151" w:after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60" w:after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60" w:after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60" w:after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6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9" w:hanging="119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一元一次方程式を利用して，問題を解決することができ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19" w:hanging="119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連立方程式を解くことができ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9" w:hanging="149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問題に含まれている数量に着目し，関係を考える学習を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9" w:hanging="149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二元一次方程式を連立方程式の形で立式する経験は初め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の未知数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の文字で表し，方程式で解く学習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60960</wp:posOffset>
                </wp:positionV>
                <wp:extent cx="3628390" cy="1647190"/>
                <wp:effectExtent l="0" t="0" r="38100" b="381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中対Ｂ中のバスケットの試合を見に行きました。到着したとき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対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Ａ中が負けていました。しかし，そこからドリブルシュート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）やミラク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シュートが次々と決まり，結果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対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Ａ中が勝利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この試合でＡ中は全部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のシュートを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めたそうです。また，今回はフリースロ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の得点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）はありませんで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シュート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シュートをそれ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れ何本決めたのでしょう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2.7pt;mso-wrap-distance-left:9.05pt;mso-wrap-distance-right:9.05pt;mso-wrap-distance-top:0pt;mso-wrap-distance-bottom:0pt;margin-top:4.8pt;mso-position-vertical-relative:text;margin-left:-25.6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中対Ｂ中のバスケットの試合を見に行きました。到着したときは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対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Ａ中が負けていました。しかし，そこからドリブルシュート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）やミラクル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シュートが次々と決まり，結果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対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Ａ中が勝利しました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この試合でＡ中は全部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本のシュートを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めたそうです。また，今回はフリースロ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の得点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）はありませんでし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シュートと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シュートをそれ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れ何本決めたの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290</wp:posOffset>
                </wp:positionH>
                <wp:positionV relativeFrom="paragraph">
                  <wp:posOffset>-159385</wp:posOffset>
                </wp:positionV>
                <wp:extent cx="1370965" cy="180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09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-A-23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7.95pt;height:14.25pt;mso-wrap-distance-left:9.05pt;mso-wrap-distance-right:9.05pt;mso-wrap-distance-top:0pt;mso-wrap-distance-bottom:0pt;margin-top:-12.55pt;mso-position-vertical-relative:text;margin-left:-32.7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-A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09140</wp:posOffset>
            </wp:positionH>
            <wp:positionV relativeFrom="paragraph">
              <wp:posOffset>137795</wp:posOffset>
            </wp:positionV>
            <wp:extent cx="1400175" cy="10058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0520</wp:posOffset>
                </wp:positionH>
                <wp:positionV relativeFrom="paragraph">
                  <wp:posOffset>6350</wp:posOffset>
                </wp:positionV>
                <wp:extent cx="3733800" cy="4483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991" w:hanging="9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 何に着目して，式をつくればよいかわから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問題の中の等しい数量の関係を見つければ，立式ができそう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42" w:hanging="10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0.5pt;width:293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991" w:hanging="97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 何に着目して，式をつくればよいかわからな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問題の中の等しい数量の関係を見つければ，立式ができそう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42" w:hanging="102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7510</wp:posOffset>
                </wp:positionH>
                <wp:positionV relativeFrom="paragraph">
                  <wp:posOffset>71755</wp:posOffset>
                </wp:positionV>
                <wp:extent cx="3818255" cy="638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1" w:after="0"/>
                              <w:ind w:left="113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等しい数量関係を見つけ，関係を式に表し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シュート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シュートの数を調べてみよう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ind w:left="1077" w:hanging="1077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0.25pt;mso-wrap-distance-left:9.05pt;mso-wrap-distance-right:9.05pt;mso-wrap-distance-top:0pt;mso-wrap-distance-bottom:0pt;margin-top:5.65pt;mso-position-vertical-relative:text;margin-left:-31.3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300" w:before="151" w:after="0"/>
                        <w:ind w:left="113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等しい数量関係を見つけ，関係を式に表して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シュートと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シュートの数を調べてみよう。</w:t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ind w:left="1077" w:hanging="1077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1475</wp:posOffset>
                </wp:positionH>
                <wp:positionV relativeFrom="paragraph">
                  <wp:posOffset>137795</wp:posOffset>
                </wp:positionV>
                <wp:extent cx="172085" cy="2280285"/>
                <wp:effectExtent l="6985" t="15240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2080" cy="2280240"/>
                        </a:xfrm>
                        <a:prstGeom prst="downArrow">
                          <a:avLst>
                            <a:gd name="adj1" fmla="val 36991"/>
                            <a:gd name="adj2" fmla="val 14520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3pt;margin-top:10.85pt;width:13.5pt;height:179.5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190</wp:posOffset>
                </wp:positionH>
                <wp:positionV relativeFrom="paragraph">
                  <wp:posOffset>-8255</wp:posOffset>
                </wp:positionV>
                <wp:extent cx="3540760" cy="384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シュートの本数と得点を使って関係を式に表し，求め方を説明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30.25pt;mso-wrap-distance-left:9.05pt;mso-wrap-distance-right:9.05pt;mso-wrap-distance-top:0pt;mso-wrap-distance-bottom:0pt;margin-top:-0.65pt;mso-position-vertical-relative:text;margin-left:-9.7pt;mso-position-horizontal-relative:text">
                <v:textbox inset="0.08125in,0in,0.08125in,0in">
                  <w:txbxContent>
                    <w:p>
                      <w:pPr>
                        <w:pStyle w:val="Normal"/>
                        <w:ind w:left="1138" w:hanging="1138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: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シュートの本数と得点を使って関係を式に表し，求め方を説明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190</wp:posOffset>
                </wp:positionH>
                <wp:positionV relativeFrom="paragraph">
                  <wp:posOffset>52070</wp:posOffset>
                </wp:positionV>
                <wp:extent cx="3540760" cy="6908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どの考え方にも共通していることはなんだろう？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どれも，シュート数と得点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条件を使っている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54.4pt;mso-wrap-distance-left:9.05pt;mso-wrap-distance-right:9.05pt;mso-wrap-distance-top:0pt;mso-wrap-distance-bottom:0pt;margin-top:4.1pt;mso-position-vertical-relative:text;margin-left:-9.7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どの考え方にも共通していることはなんだろう？」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どれも，シュート数と得点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の条件を使っている。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ragraph">
                  <wp:posOffset>39370</wp:posOffset>
                </wp:positionV>
                <wp:extent cx="3540760" cy="10236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023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文字だけを使って解くことはできないだろうか？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4" w:hanging="3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でも立式できるが，式を作るのが難しいし，複雑な式になる。連立方程式の方が立式が簡単だ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文字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になっても，式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あれば求められる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80.6pt;mso-wrap-distance-left:9.05pt;mso-wrap-distance-right:9.05pt;mso-wrap-distance-top:0pt;mso-wrap-distance-bottom:0pt;margin-top:3.1pt;mso-position-vertical-relative:text;margin-left:-9.7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の文字だけを使って解くことはできないだろうか？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4" w:hanging="3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でも立式できるが，式を作るのが難しいし，複雑な式になる。連立方程式の方が立式が簡単だ。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文字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になっても，式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あれば求められ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8460</wp:posOffset>
                </wp:positionH>
                <wp:positionV relativeFrom="paragraph">
                  <wp:posOffset>147955</wp:posOffset>
                </wp:positionV>
                <wp:extent cx="3818255" cy="8115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811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言葉の式や表を使って関係を整理すると，式が立てやす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わからないもの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あるとき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文字を使って連立方程式をつくると，考えやす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63.9pt;mso-wrap-distance-left:9.05pt;mso-wrap-distance-right:9.05pt;mso-wrap-distance-top:0pt;mso-wrap-distance-bottom:0pt;margin-top:11.65pt;mso-position-vertical-relative:text;margin-left:-29.8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言葉の式や表を使って関係を整理すると，式が立てやす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わからないもの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あるときは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の文字を使って連立方程式をつくると，考えやす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41910</wp:posOffset>
                </wp:positionV>
                <wp:extent cx="3792855" cy="9563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956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試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Ｂ中のシュート成功数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だったそうです。ただし，この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はフリースロー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入っていたそう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0" w:firstLine="14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この試合でのＢ中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シュート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シュートの成功数はそれぞれ何本だった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ょう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75.3pt;mso-wrap-distance-left:9.05pt;mso-wrap-distance-right:9.05pt;mso-wrap-distance-top:0pt;mso-wrap-distance-bottom:0pt;margin-top:3.3pt;mso-position-vertical-relative:text;margin-left:-28.8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こ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試合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，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Ｂ中のシュート成功数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本だったそうです。ただし，この中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はフリースロー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本入っていたそうで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0" w:firstLine="14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この試合でのＢ中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シュートと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シュートの成功数はそれぞれ何本だったで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margin">
                  <wp:posOffset>8712835</wp:posOffset>
                </wp:positionV>
                <wp:extent cx="3792855" cy="11385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138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数量関係を見つけ出すことに困難を感じる生徒も予想されるので，色を変え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種類のボール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点シュート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点シュート）を用意し，実際の操作活動も取り入れて気付かせた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「問題が整備されすぎている」という方程式の問題の欠陥の改善を目指し，条件過剰の問題場面を設定したことを大切にした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89.65pt;mso-wrap-distance-left:9.05pt;mso-wrap-distance-right:9.05pt;mso-wrap-distance-top:0pt;mso-wrap-distance-bottom:0pt;margin-top:686.05pt;mso-position-vertical-relative:margin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数量関係を見つけ出すことに困難を感じる生徒も予想されるので，色を変えた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種類のボール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点シュートと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点シュート）を用意し，実際の操作活動も取り入れて気付かせた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「問題が整備されすぎている」という方程式の問題の欠陥の改善を目指し，条件過剰の問題場面を設定したことを大切にし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27:00Z</dcterms:created>
  <dc:creator>N3002120</dc:creator>
  <dc:description/>
  <cp:keywords/>
  <dc:language>en-US</dc:language>
  <cp:lastModifiedBy>髙橋　廣貴</cp:lastModifiedBy>
  <cp:lastPrinted>2009-01-06T15:06:00Z</cp:lastPrinted>
  <dcterms:modified xsi:type="dcterms:W3CDTF">2018-05-17T05:29:00Z</dcterms:modified>
  <cp:revision>9</cp:revision>
  <dc:subject/>
  <dc:title>３　算数・数学</dc:title>
</cp:coreProperties>
</file>