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680</wp:posOffset>
                </wp:positionH>
                <wp:positionV relativeFrom="paragraph">
                  <wp:posOffset>97155</wp:posOffset>
                </wp:positionV>
                <wp:extent cx="3571240" cy="876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200" cy="87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4pt;margin-top:7.65pt;width:281.15pt;height:68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867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867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firstLine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51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数量の関係に着目して連立方程式を立て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文字の式」で，隅のご石に着目して，ご石の個数を工夫して求め，文字を用いて表すことを学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・題意に照らして連立方程式を読み取り、妥当かどうか検討する場を設け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文字の式」で同値な式を判断する学習をしている。</w:t>
                            </w:r>
                          </w:p>
                        </w:txbxContent>
                      </wps:txbx>
                      <wps:bodyPr anchor="t" lIns="74295" tIns="41275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304.55pt;mso-wrap-distance-left:9.05pt;mso-wrap-distance-right:9.05pt;mso-wrap-distance-top:0pt;mso-wrap-distance-bottom:0pt;margin-top:-9pt;mso-position-vertical-relative:text;margin-left:-28.85pt;mso-position-horizontal-relative:text">
                <v:textbox inset="0.08125in,0.0451388888888889in,0.08125in,0.0375in">
                  <w:txbxContent>
                    <w:p>
                      <w:pPr>
                        <w:pStyle w:val="Normal"/>
                        <w:spacing w:lineRule="exact" w:line="100"/>
                        <w:ind w:firstLine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13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 w:before="151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数量の関係に着目して連立方程式を立てることができ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「文字の式」で，隅のご石に着目して，ご石の個数を工夫して求め，文字を用いて表すことを学習してい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・題意に照らして連立方程式を読み取り、妥当かどうか検討する場を設け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「文字の式」で同値な式を判断する学習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815</wp:posOffset>
                </wp:positionH>
                <wp:positionV relativeFrom="paragraph">
                  <wp:posOffset>51435</wp:posOffset>
                </wp:positionV>
                <wp:extent cx="3638550" cy="1799590"/>
                <wp:effectExtent l="0" t="0" r="38100" b="381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4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個のご石で正方形と正三角形を図のよう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4" w:firstLine="1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ずつ作ったら，余りなく並べられた。正方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4" w:firstLine="13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辺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0"/>
                                <w:szCs w:val="20"/>
                              </w:rPr>
                              <w:t>ご石の数は，正三角形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0"/>
                                <w:szCs w:val="20"/>
                              </w:rPr>
                              <w:t>辺のご石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4" w:firstLine="14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0"/>
                                <w:szCs w:val="20"/>
                              </w:rPr>
                              <w:t>数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0"/>
                                <w:szCs w:val="20"/>
                              </w:rPr>
                              <w:t>倍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個少なかった。正方形と正三角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4" w:firstLine="1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辺のご石の数を求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学習問題≫　この問題で，太郎さんは正方形と正三角形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辺のご石の数をｘ，ｙとして次の連立方程式を立てて解いたが，間違いに気がついた。間違いを直し，正方形と正三角形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辺のご石の数を求めなさい。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ｙ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…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66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ｙ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…②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4.7pt;mso-wrap-distance-left:9.05pt;mso-wrap-distance-right:9.05pt;mso-wrap-distance-top:0pt;mso-wrap-distance-bottom:0pt;margin-top:4.0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-14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個のご石で正方形と正三角形を図のように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4" w:firstLine="13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ずつ作ったら，余りなく並べられた。正方形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4" w:firstLine="13"/>
                        <w:rPr>
                          <w:rFonts w:ascii="ＭＳ 明朝;MS Mincho" w:hAnsi="ＭＳ 明朝;MS Mincho" w:cs="ＭＳ 明朝;MS Mincho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辺の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0"/>
                          <w:szCs w:val="20"/>
                        </w:rPr>
                        <w:t>ご石の数は，正三角形の</w:t>
                      </w:r>
                      <w:r>
                        <w:rPr>
                          <w:rFonts w:cs="ＭＳ 明朝;MS Mincho" w:ascii="ＭＳ 明朝;MS Mincho" w:hAnsi="ＭＳ 明朝;MS Mincho"/>
                          <w:spacing w:val="4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0"/>
                          <w:szCs w:val="20"/>
                        </w:rPr>
                        <w:t>辺のご石の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4" w:firstLine="14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0"/>
                          <w:szCs w:val="20"/>
                        </w:rPr>
                        <w:t>数の</w:t>
                      </w:r>
                      <w:r>
                        <w:rPr>
                          <w:rFonts w:cs="ＭＳ 明朝;MS Mincho" w:ascii="ＭＳ 明朝;MS Mincho" w:hAnsi="ＭＳ 明朝;MS Mincho"/>
                          <w:spacing w:val="4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0"/>
                          <w:szCs w:val="20"/>
                        </w:rPr>
                        <w:t>倍よ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個少なかった。正方形と正三角形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4" w:firstLine="13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辺のご石の数を求めよう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学習問題≫　この問題で，太郎さんは正方形と正三角形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辺のご石の数をｘ，ｙとして次の連立方程式を立てて解いたが，間違いに気がついた。間違いを直し，正方形と正三角形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辺のご石の数を求めなさい。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ｙ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…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66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ｙ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　…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80490" cy="200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0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-A-24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15.7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-A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9040</wp:posOffset>
                </wp:positionH>
                <wp:positionV relativeFrom="paragraph">
                  <wp:posOffset>125730</wp:posOffset>
                </wp:positionV>
                <wp:extent cx="637540" cy="485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>　　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>　　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8.25pt;mso-wrap-distance-left:9.05pt;mso-wrap-distance-right:9.05pt;mso-wrap-distance-top:0pt;mso-wrap-distance-bottom:0pt;margin-top:9.9pt;mso-position-vertical-relative:text;margin-left:195.2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pacing w:val="1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2"/>
                          <w:sz w:val="16"/>
                          <w:szCs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2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>　　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2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>　　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2"/>
                          <w:sz w:val="16"/>
                          <w:szCs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2"/>
                          <w:sz w:val="16"/>
                          <w:szCs w:val="16"/>
                        </w:rPr>
                      </w:pPr>
                      <w:r>
                        <w:rPr>
                          <w:spacing w:val="1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0</wp:posOffset>
                </wp:positionH>
                <wp:positionV relativeFrom="paragraph">
                  <wp:posOffset>75565</wp:posOffset>
                </wp:positionV>
                <wp:extent cx="637540" cy="4857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84"/>
                              <w:rPr>
                                <w:rFonts w:ascii="ＭＳ 明朝;MS Mincho" w:hAnsi="ＭＳ 明朝;MS Mincho" w:cs="ＭＳ 明朝;MS Mincho"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76"/>
                              <w:rPr>
                                <w:rFonts w:ascii="ＭＳ 明朝;MS Mincho" w:hAnsi="ＭＳ 明朝;MS Mincho" w:cs="ＭＳ 明朝;MS Mincho"/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75"/>
                              <w:rPr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 w:val="16"/>
                                <w:szCs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8.25pt;mso-wrap-distance-left:9.05pt;mso-wrap-distance-right:9.05pt;mso-wrap-distance-top:0pt;mso-wrap-distance-bottom:0pt;margin-top:5.95pt;mso-position-vertical-relative:text;margin-left:22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180"/>
                        <w:ind w:firstLine="284"/>
                        <w:rPr>
                          <w:rFonts w:ascii="ＭＳ 明朝;MS Mincho" w:hAnsi="ＭＳ 明朝;MS Mincho" w:cs="ＭＳ 明朝;MS Mincho"/>
                          <w:spacing w:val="1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2"/>
                          <w:sz w:val="16"/>
                          <w:szCs w:val="1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76"/>
                        <w:rPr>
                          <w:rFonts w:ascii="ＭＳ 明朝;MS Mincho" w:hAnsi="ＭＳ 明朝;MS Mincho" w:cs="ＭＳ 明朝;MS Mincho"/>
                          <w:spacing w:val="1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2"/>
                          <w:sz w:val="16"/>
                          <w:szCs w:val="16"/>
                        </w:rPr>
                        <w:t>○○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75"/>
                        <w:rPr>
                          <w:spacing w:val="1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2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12"/>
                          <w:sz w:val="16"/>
                          <w:szCs w:val="16"/>
                        </w:rPr>
                        <w:t>　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2"/>
                          <w:sz w:val="16"/>
                          <w:szCs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12"/>
                          <w:sz w:val="16"/>
                          <w:szCs w:val="16"/>
                        </w:rPr>
                      </w:pPr>
                      <w:r>
                        <w:rPr>
                          <w:spacing w:val="1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20320</wp:posOffset>
                </wp:positionV>
                <wp:extent cx="47625" cy="267970"/>
                <wp:effectExtent l="635" t="317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6784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3960 h 151920"/>
                            <a:gd name="textAreaBottom" fmla="*/ 14796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.2pt;margin-top:1.6pt;width:3.7pt;height:21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158750</wp:posOffset>
                </wp:positionV>
                <wp:extent cx="3589020" cy="44831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②式は問題文のとおりだ。①式が間違っていそう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5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①式だと，隅の4つのご石について考えていない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" w:hanging="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12.5pt;width:282.5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4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②式は問題文のとおりだ。①式が間違っていそう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584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①式だと，隅の4つのご石について考えていない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" w:hanging="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60960</wp:posOffset>
                </wp:positionV>
                <wp:extent cx="3818255" cy="6381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1077" w:hanging="107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  <w:bookmarkStart w:id="0" w:name="OLE_LINK1"/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隅のご石に着目して太郎さんの①式を修正し</w:t>
                            </w:r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正方形と正三角形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辺のご石の数を求め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0.25pt;mso-wrap-distance-left:9.05pt;mso-wrap-distance-right:9.05pt;mso-wrap-distance-top:0pt;mso-wrap-distance-bottom:0pt;margin-top:4.8pt;mso-position-vertical-relative:text;margin-left:-31.3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1077" w:hanging="107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  <w:bookmarkStart w:id="1" w:name="OLE_LINK1"/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隅のご石に着目して太郎さんの①式を修正し</w:t>
                      </w:r>
                      <w:bookmarkEnd w:id="1"/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正方形と正三角形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辺のご石の数を求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111125</wp:posOffset>
                </wp:positionV>
                <wp:extent cx="228600" cy="2173605"/>
                <wp:effectExtent l="8255" t="12065" r="76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173680"/>
                        </a:xfrm>
                        <a:prstGeom prst="downArrow">
                          <a:avLst>
                            <a:gd name="adj1" fmla="val 36991"/>
                            <a:gd name="adj2" fmla="val 10419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4pt;margin-top:8.75pt;width:17.95pt;height:171.1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3540760" cy="222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隅のご石に着目して①式を修正す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7.5pt;mso-wrap-distance-left:9.05pt;mso-wrap-distance-right:9.05pt;mso-wrap-distance-top:0pt;mso-wrap-distance-bottom:0pt;margin-top:11.2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隅のご石に着目して①式を修正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16510</wp:posOffset>
                </wp:positionV>
                <wp:extent cx="3529330" cy="176022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440" cy="1760400"/>
                          <a:chOff x="0" y="0"/>
                          <a:chExt cx="3529440" cy="176040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52800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④共同追究前半（思考を深め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「①式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種類できたけれど，どの式も正しいのかな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→「隅の数え方が違うだけで，どれも正しいはずだ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「カッコを開くと，すべて4ｘ＋3ｙ＝97になる。」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6600"/>
                            <a:ext cx="352800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④共同追究後半（解法の比較検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「どの式の立て方にも共通することは何だろう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74" w:hanging="383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→「隅とその他のご石を，分けてたしたり，ダブらせてひいたりして，隅を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度数えないように工夫をしている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73" w:hanging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「小学校で人文字の人数を求めた考え方と同じだ」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1.3pt;width:277.9pt;height:138.6pt" coordorigin="-170,26" coordsize="5558,2772">
                <v:shape id="shape_0" fillcolor="white" stroked="t" o:allowincell="f" style="position:absolute;left:-168;top:26;width:5555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92" w:hanging="19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④共同追究前半（思考を深め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「①式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種類できたけれど，どの式も正しいのかな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9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→「隅の数え方が違うだけで，どれも正しいはずだ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83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「カッコを開くと，すべて4ｘ＋3ｙ＝97になる。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70;top:1265;width:5555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92" w:hanging="19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④共同追究後半（解法の比較検討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「どの式の立て方にも共通することは何だろう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74" w:hanging="383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→「隅とその他のご石を，分けてたしたり，ダブらせてひいたりして，隅を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度数えないように工夫をしている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73" w:hanging="19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「小学校で人文字の人数を求めた考え方と同じだ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460</wp:posOffset>
                </wp:positionH>
                <wp:positionV relativeFrom="paragraph">
                  <wp:posOffset>88265</wp:posOffset>
                </wp:positionV>
                <wp:extent cx="3818255" cy="9836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983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連立方程式を解いて，間違いに気づいたら，途中計算や立式を見返して，正しい連立方程式に直すことが必要だ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重なりがある場合には、分けてたす，ダブらせてひくという考え方を使うことができ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77.45pt;mso-wrap-distance-left:9.05pt;mso-wrap-distance-right:9.05pt;mso-wrap-distance-top:0pt;mso-wrap-distance-bottom:0pt;margin-top:6.95pt;mso-position-vertical-relative:text;margin-left:-29.8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連立方程式を解いて，間違いに気づいたら，途中計算や立式を見返して，正しい連立方程式に直すことが必要だ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重なりがある場合には、分けてたす，ダブらせてひくという考え方を使う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490</wp:posOffset>
                </wp:positionH>
                <wp:positionV relativeFrom="paragraph">
                  <wp:posOffset>131445</wp:posOffset>
                </wp:positionV>
                <wp:extent cx="3792855" cy="10147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014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4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個のご石で正四面体と正六面体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ずつ作ったら，余りなく並べられた。正四面体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辺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0"/>
                                <w:szCs w:val="20"/>
                              </w:rPr>
                              <w:t>ご石の数は，正六面体の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0"/>
                                <w:szCs w:val="20"/>
                              </w:rPr>
                              <w:t>辺のご石の数の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0"/>
                                <w:szCs w:val="20"/>
                              </w:rPr>
                              <w:t>倍より</w:t>
                            </w:r>
                            <w:r>
                              <w:rPr>
                                <w:spacing w:val="4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個少なかっ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4" w:firstLine="20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正四面体と正六面体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辺のご石の数を求め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79.9pt;mso-wrap-distance-left:9.05pt;mso-wrap-distance-right:9.05pt;mso-wrap-distance-top:0pt;mso-wrap-distance-bottom:0pt;margin-top:10.35pt;mso-position-vertical-relative:text;margin-left:-28.7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300"/>
                        <w:ind w:left="-14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個のご石で正四面体と正六面体を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ずつ作ったら，余りなく並べられた。正四面体の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辺の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0"/>
                          <w:szCs w:val="20"/>
                        </w:rPr>
                        <w:t>ご石の数は，正六面体の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0"/>
                          <w:szCs w:val="20"/>
                        </w:rPr>
                        <w:t>辺のご石の数の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0"/>
                          <w:szCs w:val="20"/>
                        </w:rPr>
                        <w:t>倍より</w:t>
                      </w:r>
                      <w:r>
                        <w:rPr>
                          <w:spacing w:val="4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個少なかった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-14" w:firstLine="20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正四面体と正六面体の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辺のご石の数を求めな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margin">
                  <wp:posOffset>8855710</wp:posOffset>
                </wp:positionV>
                <wp:extent cx="3792855" cy="10331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033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見通しをもたせる場面で，連立方程式を解く計算の途中に誤りがないことを確認し，立式の誤りに着目させることが必要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6" w:hanging="17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正しい式が複数できるので，小グループによる学習を取り入れ，互いの式の正しさについて検討させる展開も考えられ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81.35pt;mso-wrap-distance-left:9.05pt;mso-wrap-distance-right:9.05pt;mso-wrap-distance-top:0pt;mso-wrap-distance-bottom:0pt;margin-top:697.3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見通しをもたせる場面で，連立方程式を解く計算の途中に誤りがないことを確認し，立式の誤りに着目させることが必要であ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6" w:hanging="17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正しい式が複数できるので，小グループによる学習を取り入れ，互いの式の正しさについて検討させる展開も考え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3:59:00Z</dcterms:created>
  <dc:creator>N3002120</dc:creator>
  <dc:description/>
  <cp:keywords/>
  <dc:language>en-US</dc:language>
  <cp:lastModifiedBy>髙橋　廣貴</cp:lastModifiedBy>
  <cp:lastPrinted>2010-01-27T11:24:00Z</cp:lastPrinted>
  <dcterms:modified xsi:type="dcterms:W3CDTF">2018-05-17T05:32:00Z</dcterms:modified>
  <cp:revision>4</cp:revision>
  <dc:subject/>
  <dc:title>３　算数・数学</dc:title>
</cp:coreProperties>
</file>