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15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15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1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二元一次方程式のグラフをかく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・二元一次方程式の解を座標とする点の全体は，その式をｙについて解いた一次関数のグラフと一致し，直線になることを学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・交点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点しかないことに目が向く生徒は少な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88" w:hanging="88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・「連立方程式」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つの方程式のどちらにもあてはまる値の組を「連立方程式の解」ということを学習している。</w:t>
                            </w:r>
                          </w:p>
                        </w:txbxContent>
                      </wps:txbx>
                      <wps:bodyPr anchor="t" lIns="74295" tIns="66675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48.75pt;mso-wrap-distance-left:9.05pt;mso-wrap-distance-right:9.05pt;mso-wrap-distance-top:0pt;mso-wrap-distance-bottom:0pt;margin-top:-9pt;mso-position-vertical-relative:text;margin-left:-28.85pt;mso-position-horizontal-relative:text">
                <v:textbox inset="0.08125in,0.0729166666666667in,0.08125in,0.0375in">
                  <w:txbxContent>
                    <w:p>
                      <w:pPr>
                        <w:pStyle w:val="Normal"/>
                        <w:spacing w:lineRule="exact" w:line="320"/>
                        <w:ind w:firstLine="10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151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二元一次方程式のグラフをかくことができ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・二元一次方程式の解を座標とする点の全体は，その式をｙについて解いた一次関数のグラフと一致し，直線になることを学習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・交点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点しかないことに目が向く生徒は少な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280"/>
                        <w:ind w:left="88" w:hanging="88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・「連立方程式」で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つの方程式のどちらにもあてはまる値の組を「連立方程式の解」ということを学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3542030" cy="688340"/>
                <wp:effectExtent l="0" t="0" r="38100" b="381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9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方程式 ｘ＋ｙ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＋ｙ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グラフをかこう。次に，これらを連立方程式とみて解を求め，グラフと解を見比べて気づくことをあげよう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57.2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9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方程式 ｘ＋ｙ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＋ｙ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グラフをかこう。次に，これらを連立方程式とみて解を求め，グラフと解を見比べて気づくことをあげ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99540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09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-C-32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0.2pt;height:16.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-C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19685</wp:posOffset>
                </wp:positionV>
                <wp:extent cx="3638550" cy="544830"/>
                <wp:effectExtent l="3175" t="3175" r="31877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グラフと連立方程式のつながりがわから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1104" w:hanging="20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→連立方程式の解もグラフの座標も，ｘとｙの値の組で表されることにつながりがありそうだ。</w:t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1.55pt;width:286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14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グラフと連立方程式のつながりがわから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1104" w:hanging="20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→連立方程式の解もグラフの座標も，ｘとｙの値の組で表されることにつながりがありそうだ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-7620</wp:posOffset>
                </wp:positionV>
                <wp:extent cx="3818255" cy="6115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11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1" w:after="0"/>
                              <w:ind w:left="1033" w:hanging="106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連立方程式の解を座標とみて，グラフとのつながりを見つけ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48.15pt;mso-wrap-distance-left:9.05pt;mso-wrap-distance-right:9.05pt;mso-wrap-distance-top:0pt;mso-wrap-distance-bottom:0pt;margin-top:-0.6pt;mso-position-vertical-relative:text;margin-left:-29.8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280" w:before="151" w:after="0"/>
                        <w:ind w:left="1033" w:hanging="106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連立方程式の解を座標とみて，グラフとのつながりを見つけ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26670</wp:posOffset>
                </wp:positionV>
                <wp:extent cx="228600" cy="2849880"/>
                <wp:effectExtent l="7620" t="1460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49760"/>
                        </a:xfrm>
                        <a:prstGeom prst="downArrow">
                          <a:avLst>
                            <a:gd name="adj1" fmla="val 36991"/>
                            <a:gd name="adj2" fmla="val 13660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5pt;margin-top:2.1pt;width:17.95pt;height:224.35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3540760" cy="3676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367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063" w:hanging="106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連立方程式の解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を座標とみて，それ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直線の交点と一致することを調べ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28.95pt;mso-wrap-distance-left:9.05pt;mso-wrap-distance-right:9.05pt;mso-wrap-distance-top:0pt;mso-wrap-distance-bottom:0pt;margin-top:4.1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60"/>
                        <w:ind w:left="1063" w:hanging="106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連立方程式の解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）を座標とみて，それ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直線の交点と一致することを調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540760" cy="8756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875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（学習問題の解決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「交点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）がどちらの直線上にもあるということは，何を表しているのかな。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74" w:hanging="383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「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）はどちらの方程式の解でもある。すなわち，連立方程式の解になることを表してい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68.95pt;mso-wrap-distance-left:9.05pt;mso-wrap-distance-right:9.05pt;mso-wrap-distance-top:0pt;mso-wrap-distance-bottom:0pt;margin-top:5.1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（学習問題の解決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「交点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）がどちらの直線上にもあるということは，何を表しているのかな。」</w:t>
                      </w:r>
                    </w:p>
                    <w:p>
                      <w:pPr>
                        <w:pStyle w:val="Normal"/>
                        <w:spacing w:lineRule="exact" w:line="260"/>
                        <w:ind w:left="574" w:hanging="383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「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）はどちらの方程式の解でもある。すなわち，連立方程式の解になることを表してい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2020</wp:posOffset>
                </wp:positionH>
                <wp:positionV relativeFrom="paragraph">
                  <wp:posOffset>135255</wp:posOffset>
                </wp:positionV>
                <wp:extent cx="1215390" cy="14268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1426680"/>
                          <a:chOff x="0" y="0"/>
                          <a:chExt cx="12153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5360" cy="14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138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1462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6490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9368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8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0814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3744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193680"/>
                            <a:ext cx="574200" cy="118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74040"/>
                            <a:ext cx="892080" cy="90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7189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10.65pt;width:95.7pt;height:112.35pt" coordorigin="3452,213" coordsize="1914,2247">
                <v:shape id="shape_0" stroked="f" o:allowincell="f" style="position:absolute;left:3452;top:213;width:1913;height:2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2;top:2006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2018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1;top:1235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2;top:518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pacing w:val="-8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916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272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7,518" to="4830,23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8,802" to="5102,2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322;top:1345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540760" cy="13944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394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「グラフをもとに，連立方程式の解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6" w:hanging="6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組しかないことを説明できないか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「直線は傾き一定で増えたり減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たりする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直線の交点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2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点しかない。だから，連立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程式の解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組しかない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09.8pt;mso-wrap-distance-left:9.05pt;mso-wrap-distance-right:9.05pt;mso-wrap-distance-top:0pt;mso-wrap-distance-bottom:0pt;margin-top:0.3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2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「グラフをもとに，連立方程式の解が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6" w:hanging="6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組しかないことを説明できないか。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「直線は傾き一定で増えたり減っ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2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たりするから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直線の交点は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2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点しかない。だから，連立方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2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程式の解も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組しかな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ragraph">
                  <wp:posOffset>67945</wp:posOffset>
                </wp:positionV>
                <wp:extent cx="3818255" cy="9086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908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直線の交点の座標は，そ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直線の表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式を連立方程式とみて解くことで求め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直線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点で交わることから，連立方程式の解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組しかないことが説明でき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71.55pt;mso-wrap-distance-left:9.05pt;mso-wrap-distance-right:9.05pt;mso-wrap-distance-top:0pt;mso-wrap-distance-bottom:0pt;margin-top:5.35pt;mso-position-vertical-relative:text;margin-left:-29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rFonts w:ascii="ＭＳ 明朝;MS Mincho" w:hAnsi="ＭＳ 明朝;MS Mincho" w:cs="ＭＳ 明朝;MS Minch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直線の交点の座標は，そ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直線の表す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式を連立方程式とみて解くことで求めることができる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直線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点で交わることから，連立方程式の解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組しかないことが説明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6395</wp:posOffset>
                </wp:positionH>
                <wp:positionV relativeFrom="page">
                  <wp:posOffset>8172450</wp:posOffset>
                </wp:positionV>
                <wp:extent cx="3792855" cy="9296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929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次の連立方程式をグラフと計算の両方　　　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ｙ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83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で解こう。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ｘ＋ｙ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6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次の連立方程式を解こう。また，グラフ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ｙ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に表そう。どんなことに気づいたかな。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-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ｙ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73.2pt;mso-wrap-distance-left:9.05pt;mso-wrap-distance-right:9.05pt;mso-wrap-distance-top:0pt;mso-wrap-distance-bottom:0pt;margin-top:643.5pt;mso-position-vertical-relative:page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次の連立方程式をグラフと計算の両方　　　ｘ＋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ｙ＝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83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で解こう。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ｘ＋ｙ＝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-2</w:t>
                      </w:r>
                    </w:p>
                    <w:p>
                      <w:pPr>
                        <w:pStyle w:val="Normal"/>
                        <w:spacing w:lineRule="exact" w:line="260" w:before="6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次の連立方程式を解こう。また，グラフ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ｘ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ｙ＝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8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に表そう。どんなことに気づいたかな。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ｘ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-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ｙ＝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77470</wp:posOffset>
                </wp:positionV>
                <wp:extent cx="46990" cy="266700"/>
                <wp:effectExtent l="0" t="3175" r="127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66760"/>
                        </a:xfrm>
                        <a:custGeom>
                          <a:avLst/>
                          <a:gdLst>
                            <a:gd name="textAreaLeft" fmla="*/ 16920 w 26640"/>
                            <a:gd name="textAreaRight" fmla="*/ 27000 w 2664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35pt;margin-top:6.1pt;width:3.65pt;height:20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780</wp:posOffset>
                </wp:positionH>
                <wp:positionV relativeFrom="paragraph">
                  <wp:posOffset>56515</wp:posOffset>
                </wp:positionV>
                <wp:extent cx="46990" cy="266700"/>
                <wp:effectExtent l="0" t="3175" r="63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66760"/>
                        </a:xfrm>
                        <a:custGeom>
                          <a:avLst/>
                          <a:gdLst>
                            <a:gd name="textAreaLeft" fmla="*/ 16920 w 26640"/>
                            <a:gd name="textAreaRight" fmla="*/ 27000 w 2664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4pt;margin-top:4.45pt;width:3.65pt;height:20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margin">
                  <wp:posOffset>8670925</wp:posOffset>
                </wp:positionV>
                <wp:extent cx="3792855" cy="11950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95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表をつくって解の組を見つける見通しがもてない場合には，二元一次方程式の解を見つけた方法を想起させるとよ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方程式ｘ＋ｙ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の解の集まりが，一次関数ｙ＝－ｘ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になるという気づきを取り上げ，方程式をｙについて解いた式と一致することを確認し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94.1pt;mso-wrap-distance-left:9.05pt;mso-wrap-distance-right:9.05pt;mso-wrap-distance-top:0pt;mso-wrap-distance-bottom:0pt;margin-top:682.75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表をつくって解の組を見つける見通しがもてない場合には，二元一次方程式の解を見つけた方法を想起させるとよ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方程式ｘ＋ｙ＝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の解の集まりが，一次関数ｙ＝－ｘ＋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になるという気づきを取り上げ，方程式をｙについて解いた式と一致することを確認し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31:00Z</dcterms:created>
  <dc:creator>N3002120</dc:creator>
  <dc:description/>
  <cp:keywords/>
  <dc:language>en-US</dc:language>
  <cp:lastModifiedBy>髙橋　廣貴</cp:lastModifiedBy>
  <cp:lastPrinted>2008-02-07T16:31:00Z</cp:lastPrinted>
  <dcterms:modified xsi:type="dcterms:W3CDTF">2018-05-17T05:34:00Z</dcterms:modified>
  <cp:revision>15</cp:revision>
  <dc:subject/>
  <dc:title>３　算数・数学</dc:title>
</cp:coreProperties>
</file>