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20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20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408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40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143" w:hanging="7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41" w:hanging="10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43" w:hanging="7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43" w:hanging="7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 w:before="15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51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4" w:hanging="184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・ある数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が，他の数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に比例する部分と定数の和で表されるとき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の一次関数であることを理解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1" w:hanging="195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表，グラフ，式を使うと，関数関係に着目した問題解決ができることを学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新たな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一次関数の問題解決に連立方程式を用い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たな見方・考え方を支える学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4" w:hanging="184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・一次関数の交点と連立方程式の解が一致することを学習してい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68.4pt;mso-wrap-distance-left:9.05pt;mso-wrap-distance-right:9.05pt;mso-wrap-distance-top:0pt;mso-wrap-distance-bottom:0pt;margin-top:-9pt;mso-position-vertical-relative:text;margin-left:-28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40"/>
                        <w:ind w:left="1143" w:hanging="76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141" w:hanging="100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143" w:hanging="76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143" w:hanging="76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151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" w:before="151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 w:before="151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4" w:hanging="184"/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・ある数量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が，他の数量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に比例する部分と定数の和で表されるとき，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の一次関数であることを理解してい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1" w:hanging="195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表，グラフ，式を使うと，関数関係に着目した問題解決ができることを学習してい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新たな見方・考え方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一次関数の問題解決に連立方程式を用い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新たな見方・考え方を支える学習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4" w:hanging="184"/>
                        <w:rPr/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・一次関数の交点と連立方程式の解が一致することを学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7815</wp:posOffset>
                </wp:positionH>
                <wp:positionV relativeFrom="paragraph">
                  <wp:posOffset>98425</wp:posOffset>
                </wp:positionV>
                <wp:extent cx="3613785" cy="1180465"/>
                <wp:effectExtent l="0" t="0" r="38100" b="381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7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ある電話会社には，右のよう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料金プランがあります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ヶ月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何分通話すると，Ａプランの方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安くなり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95.95pt;mso-wrap-distance-left:9.05pt;mso-wrap-distance-right:9.05pt;mso-wrap-distance-top:0pt;mso-wrap-distance-bottom:0pt;margin-top:7.75pt;mso-position-vertical-relative:text;margin-left:-23.4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7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ある電話会社には，右のような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料金プランがあります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ヶ月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何分通話すると，Ａプランの方が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安くなり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1480</wp:posOffset>
                </wp:positionH>
                <wp:positionV relativeFrom="paragraph">
                  <wp:posOffset>182880</wp:posOffset>
                </wp:positionV>
                <wp:extent cx="1609090" cy="695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891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18"/>
                                      <w:szCs w:val="18"/>
                                    </w:rPr>
                                    <w:t>月額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18"/>
                                      <w:szCs w:val="18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18"/>
                                      <w:szCs w:val="18"/>
                                    </w:rPr>
                                    <w:t>分の通話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Ａプラ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Ｂプラ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4.75pt;mso-wrap-distance-left:9.05pt;mso-wrap-distance-right:9.05pt;mso-wrap-distance-top:0pt;mso-wrap-distance-bottom:0pt;margin-top:14.4pt;mso-position-vertical-relative:text;margin-left:132.4pt;mso-position-horizontal-relative:text">
                <v:fill opacity="0f"/>
                <v:textbox inset="0.0819444444444444in,0.000694444444444445in,0.0819444444444444in,0.000694444444444445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891"/>
                        <w:gridCol w:w="750"/>
                      </w:tblGrid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8"/>
                                <w:szCs w:val="18"/>
                              </w:rPr>
                              <w:t>月額基本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8"/>
                                <w:szCs w:val="18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8"/>
                                <w:szCs w:val="18"/>
                              </w:rPr>
                              <w:t>分の通話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Ａプラ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Ｂプラ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4655</wp:posOffset>
                </wp:positionH>
                <wp:positionV relativeFrom="paragraph">
                  <wp:posOffset>-159385</wp:posOffset>
                </wp:positionV>
                <wp:extent cx="1380490" cy="190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0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-C-33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5pt;mso-wrap-distance-left:9.05pt;mso-wrap-distance-right:9.05pt;mso-wrap-distance-top:0pt;mso-wrap-distance-bottom:0pt;margin-top:-12.55pt;mso-position-vertical-relative:text;margin-left:-32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-C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4540</wp:posOffset>
                </wp:positionH>
                <wp:positionV relativeFrom="paragraph">
                  <wp:posOffset>177800</wp:posOffset>
                </wp:positionV>
                <wp:extent cx="2609850" cy="36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361800"/>
                          <a:chOff x="0" y="0"/>
                          <a:chExt cx="261000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0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　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＋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　　　)</w:t>
                              </w:r>
                            </w:p>
                          </w:txbxContent>
                        </wps:txbx>
                        <wps:bodyPr wrap="square" lIns="74160" rIns="74160" tIns="716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080" y="18360"/>
                            <a:ext cx="223776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80"/>
                              <a:ext cx="504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ヶ月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使用料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0"/>
                              <a:ext cx="5421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月額基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使用料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440" y="720"/>
                              <a:ext cx="4471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分の通話料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720"/>
                              <a:ext cx="351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通話時間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14pt;width:205.5pt;height:28.5pt" coordorigin="1204,280" coordsize="4110,570">
                <v:shape id="shape_0" stroked="f" o:allowincell="f" style="position:absolute;left:1204;top:280;width:41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　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＝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＋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×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5;top:309;width:3525;height:436">
                  <v:shape id="shape_0" fillcolor="white" stroked="t" o:allowincell="f" style="position:absolute;left:1475;top:325;width:79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ヶ月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使用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11;top:309;width:85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月額基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使用料</w:t>
                          </w:r>
                        </w:p>
                      </w:txbxContent>
                    </v:textbox>
                    <v:fill o:detectmouseclick="t" type="solid" color2="#3f3f3f" opacity="0.6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561;top:310;width:70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分の通話料</w:t>
                          </w:r>
                        </w:p>
                      </w:txbxContent>
                    </v:textbox>
                    <v:fill o:detectmouseclick="t" type="solid" color2="#3f3f3f" opacity="0.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5;top:310;width:55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通話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73750</wp:posOffset>
                </wp:positionH>
                <wp:positionV relativeFrom="paragraph">
                  <wp:posOffset>139700</wp:posOffset>
                </wp:positionV>
                <wp:extent cx="3246120" cy="272415"/>
                <wp:effectExtent l="5080" t="5715" r="8191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１　課題とまとめを一体のものとしてとらえるには</w:t>
                            </w:r>
                          </w:p>
                        </w:txbxContent>
                      </wps:txbx>
                      <wps:bodyPr lIns="34200" rIns="342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2.5pt;margin-top:11pt;width:2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１　課題とまとめを一体のものとしてとらえる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280</wp:posOffset>
                </wp:positionH>
                <wp:positionV relativeFrom="paragraph">
                  <wp:posOffset>103505</wp:posOffset>
                </wp:positionV>
                <wp:extent cx="3724275" cy="478790"/>
                <wp:effectExtent l="3810" t="3175" r="317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5" w:hanging="21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-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つのプランの使用料が等しくなる通話時間を求め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　使用料y(円)は通話時間x(分)の一次関数と考えら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91" w:firstLine="3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2点の座標から，傾きを求めればよさそうだ。</w:t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pt;margin-top:8.15pt;width:293.2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25" w:hanging="211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</w:t>
                      </w:r>
                      <w:r>
                        <w:rPr>
                          <w:sz w:val="20"/>
                          <w:kern w:val="2"/>
                          <w:szCs w:val="20"/>
                          <w:spacing w:val="-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つのプランの使用料が等しくなる通話時間を求めた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83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　使用料y(円)は通話時間x(分)の一次関数と考えられ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591" w:firstLine="383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2点の座標から，傾きを求めればよさそうだ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0</wp:posOffset>
                </wp:positionH>
                <wp:positionV relativeFrom="paragraph">
                  <wp:posOffset>25400</wp:posOffset>
                </wp:positionV>
                <wp:extent cx="3818255" cy="638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1" w:after="0"/>
                              <w:ind w:left="568" w:hanging="55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話時間と使用料の関係を表やグラフ，式に表し，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プランの使用料が等しくなる通話時間を求めよう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0.25pt;mso-wrap-distance-left:9.05pt;mso-wrap-distance-right:9.05pt;mso-wrap-distance-top:0pt;mso-wrap-distance-bottom:0pt;margin-top:2pt;mso-position-vertical-relative:text;margin-left:-30.5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300" w:before="151" w:after="0"/>
                        <w:ind w:left="568" w:hanging="55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通話時間と使用料の関係を表やグラフ，式に表し，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のプランの使用料が等しくなる通話時間を求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50495" cy="2354580"/>
                <wp:effectExtent l="6350" t="17780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0480" cy="2354760"/>
                        </a:xfrm>
                        <a:prstGeom prst="downArrow">
                          <a:avLst>
                            <a:gd name="adj1" fmla="val 36991"/>
                            <a:gd name="adj2" fmla="val 17148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7.05pt;margin-top:11.15pt;width:11.8pt;height:185.35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3540760" cy="234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90" w:hanging="109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4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pacing w:val="-4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</w:rPr>
                              <w:t>表やグラフ，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</w:rPr>
                              <w:t>使って，通話時間を求め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18.5pt;mso-wrap-distance-left:9.05pt;mso-wrap-distance-right:9.05pt;mso-wrap-distance-top:0pt;mso-wrap-distance-bottom:0pt;margin-top:11.5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090" w:hanging="109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4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pacing w:val="-4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</w:rPr>
                        <w:t>表やグラフ，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</w:rPr>
                        <w:t>使って，通話時間を求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030</wp:posOffset>
                </wp:positionH>
                <wp:positionV relativeFrom="paragraph">
                  <wp:posOffset>54610</wp:posOffset>
                </wp:positionV>
                <wp:extent cx="3540760" cy="10052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比較検討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表やグラフで求められる通話時間が，連立方程式でも求められるのはなぜだろうか？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84" w:hanging="36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関係を同時に満た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値が求まるからだ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84" w:hanging="17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グラフの交点と連立方程式の解は一致するのだった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79.15pt;mso-wrap-distance-left:9.05pt;mso-wrap-distance-right:9.05pt;mso-wrap-distance-top:0pt;mso-wrap-distance-bottom:0pt;margin-top:4.3pt;mso-position-vertical-relative:text;margin-left:-8.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比較検討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表やグラフで求められる通話時間が，連立方程式でも求められるのはなぜだろうか？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384" w:hanging="36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の関係を同時に満たす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値が求まるからだ。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384" w:hanging="17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グラフの交点と連立方程式の解は一致するのだった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160655</wp:posOffset>
                </wp:positionV>
                <wp:extent cx="3540760" cy="9747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974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等しくなる通話時間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秒のようになる場合にも，表，グラフ，式のどれでも求められるか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9" w:hanging="23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表やグラフだとおよ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分くらいだとわかるが，正確には求められない。連立方程式ならば，正確に求められる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76.75pt;mso-wrap-distance-left:9.05pt;mso-wrap-distance-right:9.05pt;mso-wrap-distance-top:0pt;mso-wrap-distance-bottom:0pt;margin-top:12.65pt;mso-position-vertical-relative:text;margin-left:-9.6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等しくなる通話時間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分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秒のようになる場合にも，表，グラフ，式のどれでも求められるか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9" w:hanging="23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表やグラフだとおよ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分くらいだとわかるが，正確には求められない。連立方程式ならば，正確に求められ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8620</wp:posOffset>
                </wp:positionH>
                <wp:positionV relativeFrom="paragraph">
                  <wp:posOffset>26035</wp:posOffset>
                </wp:positionV>
                <wp:extent cx="3818255" cy="10020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002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グラフの交点を用いて解決する場合には，連立方程式を使っても解決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表，グラフ，式それぞれのよさと限界を理解した上で，どれを使って解決するか考えていきた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78.9pt;mso-wrap-distance-left:9.05pt;mso-wrap-distance-right:9.05pt;mso-wrap-distance-top:0pt;mso-wrap-distance-bottom:0pt;margin-top:2.05pt;mso-position-vertical-relative:text;margin-left:-30.6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グラフの交点を用いて解決する場合には，連立方程式を使っても解決でき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表，グラフ，式それぞれのよさと限界を理解した上で，どれを使って解決するか考えていき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3220</wp:posOffset>
                </wp:positionH>
                <wp:positionV relativeFrom="paragraph">
                  <wp:posOffset>102870</wp:posOffset>
                </wp:positionV>
                <wp:extent cx="3792855" cy="8166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81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7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学習問題のＡ，Ｂのプランに，月額基本使用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分の通話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のＣプランが加わったとします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ヶ月に何分通話すると，Ｃプランがもっとも安くなります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64.3pt;mso-wrap-distance-left:9.05pt;mso-wrap-distance-right:9.05pt;mso-wrap-distance-top:0pt;mso-wrap-distance-bottom:0pt;margin-top:8.1pt;mso-position-vertical-relative:text;margin-left:-28.6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7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学習問題のＡ，Ｂのプランに，月額基本使用料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5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円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分の通話料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円のＣプランが加わったとします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ヶ月に何分通話すると，Ｃプランがもっとも安くなり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1632585</wp:posOffset>
                </wp:positionV>
                <wp:extent cx="6791325" cy="13239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板書計画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104.25pt;mso-wrap-distance-left:9.05pt;mso-wrap-distance-right:9.05pt;mso-wrap-distance-top:0pt;mso-wrap-distance-bottom:0pt;margin-top:128.55pt;mso-position-vertical-relative:text;margin-left:-25.2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板書計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margin">
                  <wp:posOffset>8636635</wp:posOffset>
                </wp:positionV>
                <wp:extent cx="3792855" cy="12344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234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問題場面の理解のために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分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分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分のときの使用料を確認し，徐々に使用料が近づいていくことや，一定に増えることに気づかせ，一次関数を利用した問題解決の見通しをもたせた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連立方程式を使った解法について検討する場面では，必要に応じて，連立方程式の解の意味を振り返る場面を設定した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97.2pt;mso-wrap-distance-left:9.05pt;mso-wrap-distance-right:9.05pt;mso-wrap-distance-top:0pt;mso-wrap-distance-bottom:0pt;margin-top:680.05pt;mso-position-vertical-relative:margin;margin-left:-28.8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問題場面の理解のために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分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分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分のときの使用料を確認し，徐々に使用料が近づいていくことや，一定に増えることに気づかせ，一次関数を利用した問題解決の見通しをもたせた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連立方程式を使った解法について検討する場面では，必要に応じて，連立方程式の解の意味を振り返る場面を設定し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52:00Z</dcterms:created>
  <dc:creator>N3002120</dc:creator>
  <dc:description/>
  <cp:keywords/>
  <dc:language>en-US</dc:language>
  <cp:lastModifiedBy>髙橋　廣貴</cp:lastModifiedBy>
  <cp:lastPrinted>2008-02-01T10:06:00Z</cp:lastPrinted>
  <dcterms:modified xsi:type="dcterms:W3CDTF">2018-05-17T05:34:00Z</dcterms:modified>
  <cp:revision>4</cp:revision>
  <dc:subject/>
  <dc:title>３　算数・数学</dc:title>
</cp:coreProperties>
</file>