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199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19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40" w:hanging="7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43" w:hanging="9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1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Ａの起こる確率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であることを理解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確率の範囲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ｐ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ることを理解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9" w:hanging="2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どの目が出ることも同様に確からしいとき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目が出る確率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あることを学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確率を意味から問い直す経験は初め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小学校で，割合の求め方を学習してい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51.95pt;mso-wrap-distance-left:9.05pt;mso-wrap-distance-right:9.05pt;mso-wrap-distance-top:0pt;mso-wrap-distance-bottom:0pt;margin-top:-9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00"/>
                        <w:ind w:left="1140" w:hanging="7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43" w:hanging="9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151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Ａの起こる確率＝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ｎ</w:t>
                      </w:r>
                      <w:r>
                        <w:rPr>
                          <w:sz w:val="20"/>
                          <w:szCs w:val="20"/>
                        </w:rPr>
                        <w:t>であることを理解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確率の範囲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≦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ｐ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あ</w:t>
                      </w:r>
                      <w:r>
                        <w:rPr>
                          <w:sz w:val="20"/>
                          <w:szCs w:val="20"/>
                        </w:rPr>
                        <w:t>ることを理解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9" w:hanging="2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どの目が出ることも同様に確からしいとき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の目が出る確率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/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あることを学習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確率を意味から問い直す経験は初め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小学校で，割合の求め方を学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3613785" cy="926465"/>
                <wp:effectExtent l="0" t="0" r="38100" b="381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さいころを投げるとき、次の確率を求め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 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目が出る確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偶数の目が出る確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3) 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上の目が出る確率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75.95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さいころを投げるとき、次の確率を求めな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1) 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目が出る確率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偶数の目が出る確率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3) 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以上の目が出る確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70330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-D-61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7.9pt;height:1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-D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2680</wp:posOffset>
            </wp:positionH>
            <wp:positionV relativeFrom="paragraph">
              <wp:posOffset>24765</wp:posOffset>
            </wp:positionV>
            <wp:extent cx="760730" cy="7677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230</wp:posOffset>
                </wp:positionH>
                <wp:positionV relativeFrom="paragraph">
                  <wp:posOffset>68580</wp:posOffset>
                </wp:positionV>
                <wp:extent cx="3695065" cy="40894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04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991" w:hanging="9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それぞれの確率を計算で求めれば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4" w:firstLine="7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1つのさいころを投げるときの目の出方は6通り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9pt;margin-top:5.4pt;width:290.9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991" w:hanging="97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それぞれの確率を計算で求めればよ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4" w:firstLine="73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1つのさいころを投げるときの目の出方は6通り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94615</wp:posOffset>
                </wp:positionV>
                <wp:extent cx="3818255" cy="635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5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1" w:after="0"/>
                              <w:ind w:left="1092" w:hanging="10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れぞれの確率を，樹形図をかいたり表にまとめたりして求め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0pt;mso-wrap-distance-left:9.05pt;mso-wrap-distance-right:9.05pt;mso-wrap-distance-top:0pt;mso-wrap-distance-bottom:0pt;margin-top:7.45pt;mso-position-vertical-relative:text;margin-left:-29.8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280" w:before="151" w:after="0"/>
                        <w:ind w:left="1092" w:hanging="10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それぞれの確率を，樹形図をかいたり表にまとめたりして求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151765</wp:posOffset>
                </wp:positionV>
                <wp:extent cx="228600" cy="2145030"/>
                <wp:effectExtent l="8890" t="1206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144880"/>
                        </a:xfrm>
                        <a:prstGeom prst="downArrow">
                          <a:avLst>
                            <a:gd name="adj1" fmla="val 36991"/>
                            <a:gd name="adj2" fmla="val 1028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5pt;margin-top:11.95pt;width:17.95pt;height:168.85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3540760" cy="2209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樹形図や表で確率を求め，説明す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7.4pt;mso-wrap-distance-left:9.05pt;mso-wrap-distance-right:9.05pt;mso-wrap-distance-top:0pt;mso-wrap-distance-bottom:0pt;margin-top:14.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樹形図や表で確率を求め，説明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540760" cy="6134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1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どの求め方に共通していることはどのようなことだろう？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どれも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，場合の数を求めて計算してい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48.3pt;mso-wrap-distance-left:9.05pt;mso-wrap-distance-right:9.05pt;mso-wrap-distance-top:0pt;mso-wrap-distance-bottom:0pt;margin-top:4.1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どの求め方に共通していることはどのようなことだろう？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どれも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/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，場合の数を求めて計算してい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3540760" cy="961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目は，必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確率で出るのだろうか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5" w:hanging="49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実験をする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近い値になる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74" w:hanging="1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さいころを多数回投げると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目が出る割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近づく。必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確率で出るわけではない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5.7pt;mso-wrap-distance-left:9.05pt;mso-wrap-distance-right:9.05pt;mso-wrap-distance-top:0pt;mso-wrap-distance-bottom:0pt;margin-top:9.7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目は，必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/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確率で出るのだろうか。」</w:t>
                      </w:r>
                    </w:p>
                    <w:p>
                      <w:pPr>
                        <w:pStyle w:val="Normal"/>
                        <w:spacing w:lineRule="exact" w:line="280"/>
                        <w:ind w:left="575" w:hanging="49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実験をする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/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近い値になる。」</w:t>
                      </w:r>
                    </w:p>
                    <w:p>
                      <w:pPr>
                        <w:pStyle w:val="Normal"/>
                        <w:spacing w:lineRule="exact" w:line="280"/>
                        <w:ind w:left="474" w:hanging="17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さいころを多数回投げると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目が出る割合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/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近づく。必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/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確率で出るわけではな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460</wp:posOffset>
                </wp:positionH>
                <wp:positionV relativeFrom="paragraph">
                  <wp:posOffset>152400</wp:posOffset>
                </wp:positionV>
                <wp:extent cx="3818255" cy="8235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23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確率は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ｎで，場合の数を求めて計算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さいころを多数回投げると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目が出る割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近づいていくということであり，必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確率で出るわけではな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64.85pt;mso-wrap-distance-left:9.05pt;mso-wrap-distance-right:9.05pt;mso-wrap-distance-top:0pt;mso-wrap-distance-bottom:0pt;margin-top:12pt;mso-position-vertical-relative:text;margin-left:-29.8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確率は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ｎで，場合の数を求めて計算でき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さいころを多数回投げると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目が出る割合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/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近づいていくということであり，必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/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確率で出るわけでは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29845</wp:posOffset>
                </wp:positionV>
                <wp:extent cx="3792855" cy="16808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68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1" w:firstLine="1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目が出る確率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あるさいころがある。このさいころを投げるとき，正しいものを次のア～オから選び，説明し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ア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投げるとき，そのう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は必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目が出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イ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投げるとき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までの目が必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ずつ出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投げるとき，そのう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目は必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出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エ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投げるとき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目はおよ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出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66" w:hanging="3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投げ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目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も出なかったとすれば，次に投げると必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目が出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32.35pt;mso-wrap-distance-left:9.05pt;mso-wrap-distance-right:9.05pt;mso-wrap-distance-top:0pt;mso-wrap-distance-bottom:0pt;margin-top:2.35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1" w:firstLine="1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目が出る確率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/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あるさいころがある。このさいころを投げるとき，正しいものを次のア～オから選び，説明しな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ア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投げるとき，そのうち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は必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目が出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イ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投げるとき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か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までの目が必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ずつ出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ウ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投げるとき，そのうち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目は必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出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エ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0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投げるとき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目はおよ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出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766" w:hanging="38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オ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投げて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目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も出なかったとすれば，次に投げると必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目が出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margin">
                  <wp:posOffset>8483600</wp:posOffset>
                </wp:positionV>
                <wp:extent cx="3792855" cy="13862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86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偶数の目が出る確率を求める場面で，偶数が出る場合の数を用いる考え方と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のそれぞれが出る確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/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の和を用いる考え方で追究している場合に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つの考え方を比較させることもよ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必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確率で出るというこだわりがある場合には，実際に多数回の試行をして確認することも考えられ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9.15pt;mso-wrap-distance-left:9.05pt;mso-wrap-distance-right:9.05pt;mso-wrap-distance-top:0pt;mso-wrap-distance-bottom:0pt;margin-top:668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偶数の目が出る確率を求める場面で，偶数が出る場合の数を用いる考え方と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のそれぞれが出る確率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1/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の和を用いる考え方で追究している場合には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つの考え方を比較させることもよ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必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/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確率で出るというこだわりがある場合には，実際に多数回の試行をして確認することも考え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00:00Z</dcterms:created>
  <dc:creator>N3002120</dc:creator>
  <dc:description/>
  <cp:keywords/>
  <dc:language>en-US</dc:language>
  <cp:lastModifiedBy>髙橋　廣貴</cp:lastModifiedBy>
  <cp:lastPrinted>2008-02-01T10:06:00Z</cp:lastPrinted>
  <dcterms:modified xsi:type="dcterms:W3CDTF">2018-05-17T05:35:00Z</dcterms:modified>
  <cp:revision>14</cp:revision>
  <dc:subject/>
  <dc:title>３　算数・数学</dc:title>
</cp:coreProperties>
</file>