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-129540</wp:posOffset>
                </wp:positionV>
                <wp:extent cx="2853690" cy="1020445"/>
                <wp:effectExtent l="0" t="0" r="38100" b="381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83.35pt;mso-wrap-distance-left:9.05pt;mso-wrap-distance-right:9.05pt;mso-wrap-distance-top:0pt;mso-wrap-distance-bottom:0pt;margin-top:-10.2pt;mso-position-vertical-relative:text;margin-left:280.8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-118745</wp:posOffset>
                </wp:positionV>
                <wp:extent cx="3880485" cy="3056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05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分配法則を用いて，多項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単項式，多項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多項式の展開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多項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単項式，多項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多項式の展開を，面積図で考え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文字を場合分けして面積図で考え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「式の計算」で，具体数を代入して考える学習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240.65pt;mso-wrap-distance-left:9.05pt;mso-wrap-distance-right:9.05pt;mso-wrap-distance-top:0pt;mso-wrap-distance-bottom:0pt;margin-top:-9.35pt;mso-position-vertical-relative:text;margin-left:-29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分配法則を用いて，多項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単項式，多項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多項式の展開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多項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単項式，多項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多項式の展開を，面積図で考え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文字を場合分けして面積図で考える経験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「式の計算」で，具体数を代入して考え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85725</wp:posOffset>
                </wp:positionV>
                <wp:extent cx="3667125" cy="692785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55" w:hanging="75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習問題≫　次の式を展開して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形にしたとき，ｘの係数や数の項について気づいたことをまとめ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666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57.55pt;mso-wrap-distance-left:9.05pt;mso-wrap-distance-right:9.05pt;mso-wrap-distance-top:0pt;mso-wrap-distance-bottom:0pt;margin-top:6.75pt;mso-position-vertical-relative:text;margin-left:-23.3pt;mso-position-horizontal-relative:text">
                <v:shadow on="t" color="#808080" offset="3pt,3pt"/>
                <v:textbox inset="0.08125in,0.0729166666666667in,0.08125in,0.0375in">
                  <w:txbxContent>
                    <w:p>
                      <w:pPr>
                        <w:pStyle w:val="Normal"/>
                        <w:spacing w:lineRule="exact" w:line="240"/>
                        <w:ind w:left="755" w:hanging="75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習問題≫　次の式を展開して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△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形にしたとき，ｘの係数や数の項について気づいたことをまとめよ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②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④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020</wp:posOffset>
                </wp:positionH>
                <wp:positionV relativeFrom="paragraph">
                  <wp:posOffset>-154940</wp:posOffset>
                </wp:positionV>
                <wp:extent cx="1370965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12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A-1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5pt;height:15.85pt;mso-wrap-distance-left:9.05pt;mso-wrap-distance-right:9.05pt;mso-wrap-distance-top:0pt;mso-wrap-distance-bottom:0pt;margin-top:-12.2pt;mso-position-vertical-relative:text;margin-left:-32.6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A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77470</wp:posOffset>
                </wp:positionV>
                <wp:extent cx="2931160" cy="802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3.15pt;mso-wrap-distance-left:9.05pt;mso-wrap-distance-right:9.05pt;mso-wrap-distance-top:0pt;mso-wrap-distance-bottom:0pt;margin-top:6.1pt;mso-position-vertical-relative:text;margin-left:280.8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145415</wp:posOffset>
                </wp:positionV>
                <wp:extent cx="2900680" cy="6673850"/>
                <wp:effectExtent l="317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6673680"/>
                          <a:chOff x="0" y="0"/>
                          <a:chExt cx="2900520" cy="66736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898720" cy="66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12600"/>
                            <a:ext cx="2660760" cy="666108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296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296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64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2898720" cy="63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13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8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5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23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78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37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70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16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768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35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868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42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97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488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07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62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7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388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94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49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97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52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59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14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66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21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692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44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0"/>
                              <a:ext cx="28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1.45pt;width:228.4pt;height:525.45pt" coordorigin="5641,229" coordsize="4568,10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4;top:229;width:4564;height:10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39;top:249;width:4189;height:10489">
                  <v:line id="shape_0" from="6071,254" to="6071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304,254" to="6304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537,254" to="6537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770,254" to="6770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002,254" to="7002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235,254" to="7235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468,254" to="7468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701,254" to="7701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934,254" to="7934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166,254" to="8166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99,269" to="8399,1073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632,269" to="8632,1073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65,254" to="8865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97,254" to="9097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330,254" to="9330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63,254" to="9563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96,254" to="9796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29,249" to="10029,1071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839,254" to="5839,1072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41;top:451;width:4564;height:10011">
                  <v:line id="shape_0" from="5641,451" to="10205,451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695" to="10205,695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940" to="10205,940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184" to="10205,1184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429" to="10205,1429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673" to="10205,167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918" to="10205,191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2163" to="10205,216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2407" to="10205,2407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2652" to="10205,2652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2896" to="10205,2896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3141" to="10205,3141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3386" to="10205,3386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3612" to="10205,3612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3856" to="10205,3856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4101" to="10205,4101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4346" to="10205,4346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4590" to="10205,4590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4835" to="10205,4835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5079" to="10205,5079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5324" to="10205,5324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5569" to="10205,5569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5813" to="10205,581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6058" to="10205,605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6302" to="10205,6302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6547" to="10205,6547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6792" to="10205,6792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7039" to="10205,7039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7284" to="10205,7284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7528" to="10205,752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7773" to="10205,777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8018" to="10205,8018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8262" to="10205,8262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8507" to="10205,8507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8751" to="10205,8751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8996" to="10205,8996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9241" to="10205,9241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9485" to="10205,9485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9730" to="10205,9730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9974" to="10205,9974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0219" to="10205,10219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41,10463" to="10205,10463" stroked="t" o:allowincell="f" style="position:absolute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920</wp:posOffset>
                </wp:positionH>
                <wp:positionV relativeFrom="paragraph">
                  <wp:posOffset>92075</wp:posOffset>
                </wp:positionV>
                <wp:extent cx="3856355" cy="3930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ｘの係数は2数の和、数の項は2数の積に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→2数を文字で表せば，どのような場合でも言えるか説明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6pt;margin-top:7.25pt;width:303.6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ｘの係数は2数の和、数の項は2数の積にな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5" w:hanging="1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→2数を文字で表せば，どのような場合でも言えるか説明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0</wp:posOffset>
                </wp:positionH>
                <wp:positionV relativeFrom="paragraph">
                  <wp:posOffset>99695</wp:posOffset>
                </wp:positionV>
                <wp:extent cx="390779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609" w:hanging="57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の係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和，数の項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の積になること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を文字で表して，文字式や面積図を用いて説明し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7pt;height:50.25pt;mso-wrap-distance-left:9.05pt;mso-wrap-distance-right:9.05pt;mso-wrap-distance-top:0pt;mso-wrap-distance-bottom:0pt;margin-top:7.85pt;mso-position-vertical-relative:text;margin-left:-31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609" w:hanging="57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の係数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和，数の項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の積になることを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数を文字で表して，文字式や面積図を用いて説明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179705</wp:posOffset>
                </wp:positionV>
                <wp:extent cx="182880" cy="2550795"/>
                <wp:effectExtent l="7620" t="1651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2550960"/>
                        </a:xfrm>
                        <a:prstGeom prst="downArrow">
                          <a:avLst>
                            <a:gd name="adj1" fmla="val 36991"/>
                            <a:gd name="adj2" fmla="val 152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85pt;margin-top:14.15pt;width:14.35pt;height:200.8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71450</wp:posOffset>
                </wp:positionV>
                <wp:extent cx="366585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数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係数，数の項の関係を文字式で説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ｘ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8pt;mso-wrap-distance-left:9.05pt;mso-wrap-distance-right:9.05pt;mso-wrap-distance-top:0pt;mso-wrap-distance-bottom:0pt;margin-top:13.5pt;mso-position-vertical-relative:text;margin-left:-13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数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係数，数の項の関係を文字式で説明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ａ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ｘ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33020</wp:posOffset>
                </wp:positionV>
                <wp:extent cx="3679190" cy="765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ｘ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としていいの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面積図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長方形を合わせると，縦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、横がｘの長方形になる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としてよ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60.3pt;mso-wrap-distance-left:9.05pt;mso-wrap-distance-right:9.05pt;mso-wrap-distance-top:0pt;mso-wrap-distance-bottom:0pt;margin-top:2.6pt;mso-position-vertical-relative:text;margin-left:-13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ａ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ｘ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としていいのかな？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面積図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長方形を合わせると，縦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、横がｘの長方形になるから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としてよ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44450</wp:posOffset>
                </wp:positionV>
                <wp:extent cx="3659505" cy="154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ａ、ｂが負の数の場合でも、面積図で説明できるだろうか。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ａ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ｂ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　＝ 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+(-5-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ｂ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2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+5)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+(5-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21.7pt;mso-wrap-distance-left:9.05pt;mso-wrap-distance-right:9.05pt;mso-wrap-distance-top:0pt;mso-wrap-distance-bottom:0pt;margin-top:3.5pt;mso-position-vertical-relative:text;margin-left:-12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ａ、ｂが負の数の場合でも、面積図で説明できるだろうか。」</w:t>
                      </w:r>
                    </w:p>
                    <w:p>
                      <w:pPr>
                        <w:pStyle w:val="Normal"/>
                        <w:spacing w:lineRule="exact" w:line="26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ａ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ｂ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+1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　＝ ｘ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+(-5-3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+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ａ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，ｂ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2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+5)-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1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＝ｘ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+(5-3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135255</wp:posOffset>
                </wp:positionV>
                <wp:extent cx="952500" cy="758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58160"/>
                          <a:chOff x="0" y="0"/>
                          <a:chExt cx="952560" cy="75816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492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1624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7320" y="-74160"/>
                            <a:ext cx="30600" cy="511920"/>
                          </a:xfrm>
                          <a:custGeom>
                            <a:avLst/>
                            <a:gdLst>
                              <a:gd name="textAreaLeft" fmla="*/ 5040 w 17280"/>
                              <a:gd name="textAreaRight" fmla="*/ 17640 w 17280"/>
                              <a:gd name="textAreaTop" fmla="*/ 11880 h 290160"/>
                              <a:gd name="textAreaBottom" fmla="*/ 2782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7000"/>
                            <a:ext cx="30600" cy="506880"/>
                          </a:xfrm>
                          <a:custGeom>
                            <a:avLst/>
                            <a:gdLst>
                              <a:gd name="textAreaLeft" fmla="*/ 5040 w 17280"/>
                              <a:gd name="textAreaRight" fmla="*/ 17640 w 17280"/>
                              <a:gd name="textAreaTop" fmla="*/ 11880 h 287280"/>
                              <a:gd name="textAreaBottom" fmla="*/ 27540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2760"/>
                            <a:ext cx="71676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2760"/>
                            <a:ext cx="51228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12760"/>
                            <a:ext cx="71676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4.8pt;width:75pt;height:65.55pt" coordorigin="193,96" coordsize="1500,1311">
                <v:shape id="shape_0" stroked="f" o:allowincell="f" style="position:absolute;left:760;top:213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268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026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739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6;top:96;width:47;height:805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;top:539;width:47;height:79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492;top:548;width:1128;height:47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492;top:548;width:806;height:7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;top:548;width:1128;height:7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127000</wp:posOffset>
                </wp:positionV>
                <wp:extent cx="908050" cy="99568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95760"/>
                          <a:chOff x="0" y="0"/>
                          <a:chExt cx="907920" cy="995760"/>
                        </a:xfrm>
                      </wpg:grpSpPr>
                      <wps:wsp>
                        <wps:cNvSpPr/>
                        <wps:spPr>
                          <a:xfrm>
                            <a:off x="180360" y="250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4372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5384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9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2440" y="-140040"/>
                            <a:ext cx="30600" cy="720000"/>
                          </a:xfrm>
                          <a:custGeom>
                            <a:avLst/>
                            <a:gdLst>
                              <a:gd name="textAreaLeft" fmla="*/ 5040 w 17280"/>
                              <a:gd name="textAreaRight" fmla="*/ 17640 w 17280"/>
                              <a:gd name="textAreaTop" fmla="*/ 16920 h 408240"/>
                              <a:gd name="textAreaBottom" fmla="*/ 391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5160"/>
                            <a:ext cx="30600" cy="720000"/>
                          </a:xfrm>
                          <a:custGeom>
                            <a:avLst/>
                            <a:gdLst>
                              <a:gd name="textAreaLeft" fmla="*/ 5040 w 17280"/>
                              <a:gd name="textAreaRight" fmla="*/ 17640 w 17280"/>
                              <a:gd name="textAreaTop" fmla="*/ 16920 h 408240"/>
                              <a:gd name="textAreaBottom" fmla="*/ 391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50920"/>
                            <a:ext cx="252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0200"/>
                            <a:ext cx="468000" cy="50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4560"/>
                            <a:ext cx="252000" cy="21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-1.05pt;width:70.9pt;height:89.45pt" coordorigin="1894,-21" coordsize="1418,1789">
                <v:rect id="shape_0" stroked="t" o:allowincell="f" style="position:absolute;left:2178;top:59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96;top:200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584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387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891;width:3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33;top:-21;width:47;height:1133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23;top:586;width:47;height:113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912;top:595;width:396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73;top:594;width:736;height:79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914;top:1388;width:396;height:34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65405</wp:posOffset>
                </wp:positionV>
                <wp:extent cx="3895725" cy="975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75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子ども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ａｂ となり，ａ，ｂが分かれば分配法則を使わなくても展開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ａ，ｂがどのような数でも，文字式や面積図を用いて公式を説明することが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75pt;height:76.85pt;mso-wrap-distance-left:9.05pt;mso-wrap-distance-right:9.05pt;mso-wrap-distance-top:0pt;mso-wrap-distance-bottom:0pt;margin-top:5.15pt;mso-position-vertical-relative:text;margin-left:-31.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子ども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ａｂ となり，ａ，ｂが分かれば分配法則を使わなくても展開でき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ａ，ｂがどのような数でも，文字式や面積図を用いて公式を説明す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175</wp:posOffset>
                </wp:positionH>
                <wp:positionV relativeFrom="paragraph">
                  <wp:posOffset>90805</wp:posOffset>
                </wp:positionV>
                <wp:extent cx="3870960" cy="11518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・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7" w:hanging="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の式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ａｂを用いて展開しなさい。（問題　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79" w:hanging="2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きさん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同じように展開できることを，面積図を用いて説明しました。まきさんは，どのように説明したのでしょうか。</w:t>
                            </w:r>
                          </w:p>
                        </w:txbxContent>
                      </wps:txbx>
                      <wps:bodyPr anchor="t" lIns="74295" tIns="2730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90.7pt;mso-wrap-distance-left:9.05pt;mso-wrap-distance-right:9.05pt;mso-wrap-distance-top:0pt;mso-wrap-distance-bottom:0pt;margin-top:7.15pt;mso-position-vertical-relative:text;margin-left:-30.25pt;mso-position-horizontal-relative:text">
                <v:textbox inset="0.08125in,0.0298611111111111in,0.08125in,0.037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・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7" w:hanging="28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の式を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ａｂを用いて展開しなさい。（問題　略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79" w:hanging="28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きさん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)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同じように展開できることを，面積図を用いて説明しました。まきさんは，どのように説明し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875</wp:posOffset>
                </wp:positionH>
                <wp:positionV relativeFrom="paragraph">
                  <wp:posOffset>158750</wp:posOffset>
                </wp:positionV>
                <wp:extent cx="3883660" cy="12331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233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数とｘの係数，数の項に着目できるように絞り込んだ学習問題を提示し，文字式を使って説明することを学習課題として設定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単元を通して，面積図の活用を図り，ｘの係数は和になり数の項は積になることを、具体的に説明させたい。</w:t>
                            </w:r>
                          </w:p>
                        </w:txbxContent>
                      </wps:txbx>
                      <wps:bodyPr anchor="t" lIns="74295" tIns="3810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97.1pt;mso-wrap-distance-left:9.05pt;mso-wrap-distance-right:9.05pt;mso-wrap-distance-top:0pt;mso-wrap-distance-bottom:0pt;margin-top:12.5pt;mso-position-vertical-relative:text;margin-left:-31.25pt;mso-position-horizontal-relative:text">
                <v:stroke dashstyle="dash"/>
                <v:textbox inset="0.08125in,0.0416666666666667in,0.08125in,0.037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数とｘの係数，数の項に着目できるように絞り込んだ学習問題を提示し，文字式を使って説明することを学習課題として設定した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単元を通して，面積図の活用を図り，ｘの係数は和になり数の項は積になることを、具体的に説明さ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156845</wp:posOffset>
                </wp:positionV>
                <wp:extent cx="2920365" cy="12750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100.4pt;mso-wrap-distance-left:9.05pt;mso-wrap-distance-right:9.05pt;mso-wrap-distance-top:0pt;mso-wrap-distance-bottom:0pt;margin-top:12.35pt;mso-position-vertical-relative:text;margin-left:281.1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2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36:00Z</dcterms:modified>
  <cp:revision>13</cp:revision>
  <dc:subject/>
  <dc:title>３　算数・数学</dc:title>
</cp:coreProperties>
</file>