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0</wp:posOffset>
                </wp:positionH>
                <wp:positionV relativeFrom="paragraph">
                  <wp:posOffset>146685</wp:posOffset>
                </wp:positionV>
                <wp:extent cx="2057400" cy="323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23280"/>
                          <a:chOff x="0" y="0"/>
                          <a:chExt cx="20574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(x＋3)(x＋5)＝x　＋　x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0"/>
                            <a:ext cx="69480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1.55pt;width:162pt;height:25.45pt" coordorigin="2300,231" coordsize="3240,509">
                <v:shape id="shape_0" stroked="f" o:allowincell="f" style="position:absolute;left:2300;top:260;width:3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)(x＋3)(x＋5)＝x　＋　x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8;top:231;width:1094;height:345">
                  <v:shape id="shape_0" stroked="f" o:allowincell="f" style="position:absolute;left:4088;top:231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52;top:334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2;top:334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255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25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1" w:hanging="10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多項式の積を展開して求める方法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19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文字の式」から，同類項はまとめることを経験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もとの式と展開し終えた式の項の関係を説明するの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「文字の式」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)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なることを，何個分の考え方や分配法則を使って説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文字部分が同じ場合，係数で比較できることを学習してい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56.35pt;mso-wrap-distance-left:9.05pt;mso-wrap-distance-right:9.05pt;mso-wrap-distance-top:0pt;mso-wrap-distance-bottom:0pt;margin-top:-9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4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1" w:hanging="10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多項式の積を展開して求める方法を理解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19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「文字の式」から，同類項はまとめることを経験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もとの式と展開し終えた式の項の関係を説明するのは初め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「文字の式」で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)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なることを，何個分の考え方や分配法則を使って説明</w:t>
                      </w:r>
                      <w:r>
                        <w:rPr>
                          <w:sz w:val="20"/>
                          <w:szCs w:val="20"/>
                        </w:rPr>
                        <w:t>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文字部分が同じ場合，係数で比較できることを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613785" cy="826770"/>
                <wp:effectExtent l="0" t="0" r="38100" b="381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右の式の　にあてはまる数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を求めましょう。どんな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がわかるでしょう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8.1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右の式の　にあてはまる数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を求めましょう。どんなこ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がわかる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90650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A-13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1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A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0</wp:posOffset>
                </wp:positionH>
                <wp:positionV relativeFrom="paragraph">
                  <wp:posOffset>116840</wp:posOffset>
                </wp:positionV>
                <wp:extent cx="2057400" cy="323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23280"/>
                          <a:chOff x="0" y="0"/>
                          <a:chExt cx="20574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(x－3)(x＋5)＝x　＋　x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0"/>
                            <a:ext cx="69480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9.2pt;width:162pt;height:25.45pt" coordorigin="2300,184" coordsize="3240,509">
                <v:shape id="shape_0" stroked="f" o:allowincell="f" style="position:absolute;left:2300;top:213;width:3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2)(x－3)(x＋5)＝x　＋　x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8;top:184;width:1094;height:345">
                  <v:shape id="shape_0" stroked="f" o:allowincell="f" style="position:absolute;left:4088;top:184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52;top:287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2;top:287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148590</wp:posOffset>
                </wp:positionV>
                <wp:extent cx="182245" cy="142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1.2pt;mso-wrap-distance-left:9.05pt;mso-wrap-distance-right:9.05pt;mso-wrap-distance-top:0pt;mso-wrap-distance-bottom:0pt;margin-top:11.7pt;mso-position-vertical-relative:text;margin-left:32.9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9390</wp:posOffset>
                </wp:positionH>
                <wp:positionV relativeFrom="paragraph">
                  <wp:posOffset>96520</wp:posOffset>
                </wp:positionV>
                <wp:extent cx="2057400" cy="32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23280"/>
                          <a:chOff x="0" y="0"/>
                          <a:chExt cx="20574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3)(x＋3)(x－5)＝x　＋　x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0"/>
                            <a:ext cx="69480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7.6pt;width:162pt;height:25.45pt" coordorigin="2314,152" coordsize="3240,509">
                <v:shape id="shape_0" stroked="f" o:allowincell="f" style="position:absolute;left:2314;top:181;width:3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3)(x＋3)(x－5)＝x　＋　x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02;top:152;width:1093;height:345">
                  <v:shape id="shape_0" stroked="f" o:allowincell="f" style="position:absolute;left:4102;top:152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66;top:255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255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66675</wp:posOffset>
                </wp:positionV>
                <wp:extent cx="2057400" cy="323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23280"/>
                          <a:chOff x="0" y="0"/>
                          <a:chExt cx="20574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4)(x－3)(x－5)＝x　＋　x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0"/>
                            <a:ext cx="69480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65520"/>
                              <a:ext cx="95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5.25pt;width:162pt;height:25.45pt" coordorigin="2316,105" coordsize="3240,509">
                <v:shape id="shape_0" stroked="f" o:allowincell="f" style="position:absolute;left:2316;top:134;width:3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4)(x－3)(x－5)＝x　＋　x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04;top:105;width:1094;height:345">
                  <v:shape id="shape_0" stroked="f" o:allowincell="f" style="position:absolute;left:4104;top:105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68;top:208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8;top:208;width:14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123825</wp:posOffset>
                </wp:positionV>
                <wp:extent cx="3724275" cy="640715"/>
                <wp:effectExtent l="3810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83" w:hanging="96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 数の項の符号が違うことで，展開した式はどう変わってくるのだろ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　多項式を展開すれば，きまりを見つけられ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" w:hanging="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9.75pt;width:293.2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83" w:hanging="969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 数の項の符号が違うことで，展開した式はどう変わってくるのだろう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　多項式を展開すれば，きまりを見つけられそうだ。</w:t>
                      </w:r>
                    </w:p>
                    <w:p>
                      <w:pPr>
                        <w:overflowPunct w:val="false"/>
                        <w:bidi w:val="0"/>
                        <w:ind w:left="16" w:hanging="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9095</wp:posOffset>
                </wp:positionH>
                <wp:positionV relativeFrom="paragraph">
                  <wp:posOffset>15240</wp:posOffset>
                </wp:positionV>
                <wp:extent cx="3818255" cy="638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032" w:hanging="103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多項式を展開し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や数の項のきまりを見つけ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1.2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032" w:hanging="103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多項式を展開して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係数や数の項のきまり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112395</wp:posOffset>
                </wp:positionV>
                <wp:extent cx="227965" cy="2192655"/>
                <wp:effectExtent l="7620" t="1206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2192760"/>
                        </a:xfrm>
                        <a:prstGeom prst="downArrow">
                          <a:avLst>
                            <a:gd name="adj1" fmla="val 36991"/>
                            <a:gd name="adj2" fmla="val 10544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pt;margin-top:8.85pt;width:17.9pt;height:172.6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540760" cy="234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67" w:hanging="106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多項式を展開し係数や数の項のきまりを見つけ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8.5pt;mso-wrap-distance-left:9.05pt;mso-wrap-distance-right:9.05pt;mso-wrap-distance-top:0pt;mso-wrap-distance-bottom:0pt;margin-top:10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067" w:hanging="106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pacing w:val="-4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多項式を展開し係数や数の項のきまりを見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540760" cy="1022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や数の項について，いえそうなことは何だろうか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は多項式の数の項の和に，数の項は多項式の数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firstLine="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項の積になってい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firstLine="1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「数の項が負の場合も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＝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と考えればよい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0.55pt;mso-wrap-distance-left:9.05pt;mso-wrap-distance-right:9.05pt;mso-wrap-distance-top:0pt;mso-wrap-distance-bottom:0pt;margin-top:2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係数や数の項について，いえそうなことは何だろうか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係数は多項式の数の項の和に，数の項は多項式の数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firstLine="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項の積になっている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firstLine="1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「数の項が負の場合も，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＝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と考えればよ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51130</wp:posOffset>
                </wp:positionV>
                <wp:extent cx="3540760" cy="803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なぜ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は多項式の数の項の和になるのだろうか？」→「展開した式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項は必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あり，同類項をまとめ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ら係数が和になるんだ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63.25pt;mso-wrap-distance-left:9.05pt;mso-wrap-distance-right:9.05pt;mso-wrap-distance-top:0pt;mso-wrap-distance-bottom:0pt;margin-top:11.9pt;mso-position-vertical-relative:text;margin-left:-9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なぜ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係数は多項式の数の項の和になるのだろうか？」→「展開した式に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項は必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あり，同類項をまとめる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から係数が和になるん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46355</wp:posOffset>
                </wp:positionV>
                <wp:extent cx="3818255" cy="8496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49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展開した式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)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なり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は数の項の和に，数の項は数の項の積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多項式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も数の項もすぐわかる公式として使え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6.9pt;mso-wrap-distance-left:9.05pt;mso-wrap-distance-right:9.05pt;mso-wrap-distance-top:0pt;mso-wrap-distance-bottom:0pt;margin-top:3.65pt;mso-position-vertical-relative:text;margin-left:-30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展開した式は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)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なり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係数は数の項の和に，数の項は数の項の積にな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多項式か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係数も数の項もすぐわかる公式として使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3540</wp:posOffset>
                </wp:positionH>
                <wp:positionV relativeFrom="paragraph">
                  <wp:posOffset>-10160</wp:posOffset>
                </wp:positionV>
                <wp:extent cx="3792855" cy="98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y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y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場合にも，学習問題で見つけたきまりは使えるだろうか。また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項はどうしたらよいか説明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次の式を展開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)(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)(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7.8pt;mso-wrap-distance-left:9.05pt;mso-wrap-distance-right:9.05pt;mso-wrap-distance-top:0pt;mso-wrap-distance-bottom:0pt;margin-top:-0.8pt;mso-position-vertical-relative:text;margin-left:-30.2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y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y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場合にも，学習問題で見つけたきまりは使えるだろうか。また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項はどうしたらよいか説明し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次の式を展開しよ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ア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イ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)(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)(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margin">
                  <wp:posOffset>8493760</wp:posOffset>
                </wp:positionV>
                <wp:extent cx="3792855" cy="13576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57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課題把握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の多項式のかけ算の式を示す場面では，それぞれの式の共通点や相違点に気づかせるとともに，展開した式の予想を大切に扱いた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が多項式の数の項の和になることを説明させる場面で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)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ように，展開の途中の式を大切に扱い，文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用いた一般式につなげ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6.9pt;mso-wrap-distance-left:9.05pt;mso-wrap-distance-right:9.05pt;mso-wrap-distance-top:0pt;mso-wrap-distance-bottom:0pt;margin-top:668.8pt;mso-position-vertical-relative:margin;margin-left:-28.8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課題把握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の多項式のかけ算の式を示す場面では，それぞれの式の共通点や相違点に気づかせるとともに，展開した式の予想を大切に扱いたい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係数が多項式の数の項の和になることを説明させる場面では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)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ように，展開の途中の式を大切に扱い，文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用いた一般式につな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9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36:00Z</dcterms:modified>
  <cp:revision>6</cp:revision>
  <dc:subject/>
  <dc:title>３　算数・数学</dc:title>
</cp:coreProperties>
</file>