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2110</wp:posOffset>
                </wp:positionH>
                <wp:positionV relativeFrom="paragraph">
                  <wp:posOffset>-107950</wp:posOffset>
                </wp:positionV>
                <wp:extent cx="3795395" cy="8289925"/>
                <wp:effectExtent l="8255" t="3175" r="6527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5480" cy="8290080"/>
                          <a:chOff x="0" y="0"/>
                          <a:chExt cx="3795480" cy="829008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3780000" cy="288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本時を構想する上でポイントとなる素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問題解決のための知識・技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√の中をかんたんにして，○√△の形で表すこと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理解してい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既習とつなぐ見方・考え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>・</w:t>
                                <w:br/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bidi="ar-SA" w:eastAsia="ja-JP" w:val="en-US"/>
                                </w:rPr>
                                <w:t>や</w:t>
                                <w:br/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bidi="ar-SA" w:eastAsia="ja-JP" w:val="en-US"/>
                                </w:rPr>
                                <w:t>を正方形の対角線の長さととらえて，大小を比較したりかけ算の仕方を説明したりする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学習をしてい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共同追究でのゆさぶ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のように，平方根のたし算を一般化することは初め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ゆさぶりに対応する経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因数分解や分配法則の逆の考え方を経験している。</w:t>
                              </w:r>
                            </w:p>
                          </w:txbxContent>
                        </wps:txbx>
                        <wps:bodyPr wrap="square" lIns="74160" rIns="74160" tIns="414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215280"/>
                            <a:ext cx="34963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≪学習問題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br/>
                                <w:t>の計算は，どのようにしたらよいでしょうか。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7440120"/>
                            <a:ext cx="378000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⑥定着･活用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right="1419" w:hanging="17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) 次の式をかんたんにしよ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right="-1" w:hanging="1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 xml:space="preserve">　ア </w:t>
                                <w:br/>
                              </w:r>
                              <w:r>
                                <w:rPr>
                                  <w:szCs w:val="20"/>
                                  <w:sz w:val="20"/>
                                  <w:spacing w:val="-10"/>
                                  <w:kern w:val="2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 xml:space="preserve">　　イ </w:t>
                                <w:br/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spacing w:val="-10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  <w:t xml:space="preserve">　　ウ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right="-1" w:hanging="17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(2) 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と計算してはいけないことを，説明しよう。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57760"/>
                            <a:ext cx="3795480" cy="4423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317600"/>
                              <a:ext cx="228600" cy="2211840"/>
                            </a:xfrm>
                            <a:prstGeom prst="downArrow">
                              <a:avLst>
                                <a:gd name="adj1" fmla="val 36991"/>
                                <a:gd name="adj2" fmla="val 10602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3592800"/>
                              <a:ext cx="378000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⑤まとめ（児童生徒の言葉で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・√のたし算は，√の中をたしてはだめなんだ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・√のたし算も，同類項をまとめることと同じように，√の中が同じもの同士は，たしたりひいたりできることがわかった。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426240"/>
                              <a:ext cx="378000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1138" w:hanging="113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ind w:left="1101" w:hanging="1073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kern w:val="2"/>
                                    <w:sz w:val="20"/>
                                    <w:rFonts w:ascii="ＭＳ ゴシック;MS Gothic" w:hAnsi="ＭＳ ゴシック;MS Gothic" w:cs="ＭＳ ゴシック;MS Gothic" w:eastAsia="ＭＳ ゴシック;MS Gothic"/>
                                    <w:color w:val="auto"/>
                                    <w:lang w:bidi="ar-SA" w:eastAsia="ja-JP" w:val="en-US"/>
                                  </w:rPr>
                                  <w:t>②学習課題</w:t>
                                </w:r>
                                <w:r>
                                  <w:rPr>
                                    <w:szCs w:val="20"/>
                                    <w:kern w:val="2"/>
                                    <w:sz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bidi="ar-SA" w:eastAsia="ja-JP" w:val="en-US"/>
                                  </w:rPr>
                                  <w:t>: 図や式を使って，</w:t>
                                  <w:br/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2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bidi="ar-SA" w:eastAsia="ja-JP" w:val="en-US"/>
                                  </w:rPr>
                                  <w:t>になることを説明しよう。</w:t>
                                </w:r>
                              </w:p>
                            </w:txbxContent>
                          </wps:txbx>
                          <wps:bodyPr wrap="square" lIns="74160" rIns="74160" tIns="774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1489320"/>
                              <a:ext cx="3528000" cy="10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④共同追究前半（解法の比較検討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「図と式のどちらの説明にも共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19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することは何だろう？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20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→「</w:t>
                                  <w:br/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の1個分と2個分を合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20" w:firstLine="19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せて3個分と考えている。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20" w:firstLine="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「文字の式と同じ考え方だ。」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3676680" cy="627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4" w:hanging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kern w:val="2"/>
                                    <w:sz w:val="20"/>
                                    <w:rFonts w:ascii="ＭＳ ゴシック;MS Gothic" w:hAnsi="ＭＳ ゴシック;MS Gothic" w:cs="ＭＳ ゴシック;MS Gothic" w:eastAsia="ＭＳ ゴシック;MS Gothic"/>
                                    <w:color w:val="auto"/>
                                    <w:lang w:bidi="ar-SA" w:eastAsia="ja-JP" w:val="en-US"/>
                                  </w:rPr>
                                  <w:t>②見通し</w:t>
                                </w:r>
                                <w:r>
                                  <w:rPr>
                                    <w:szCs w:val="20"/>
                                    <w:kern w:val="2"/>
                                    <w:sz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bidi="ar-SA" w:eastAsia="ja-JP" w:val="en-US"/>
                                  </w:rPr>
                                  <w:t>:近似値で調べると，</w:t>
                                  <w:br/>
                                </w:r>
                                <w:r>
                                  <w:rPr>
                                    <w:szCs w:val="20"/>
                                    <w:sz w:val="20"/>
                                    <w:kern w:val="2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bidi="ar-SA" w:eastAsia="ja-JP" w:val="en-US"/>
                                  </w:rPr>
                                  <w:t>になりそうだ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587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→　かけ算の説明を考えたときのように，図や式で考えれば確かめられそうだ。</w:t>
                                </w:r>
                              </w:p>
                            </w:txbxContent>
                          </wps:txbx>
                          <wps:bodyPr lIns="34200" rIns="342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1188720"/>
                              <a:ext cx="35280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eastAsia="ＭＳ ゴシック;MS Gothic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個人追究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:図や式を使って追究し，説明を考える。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653560"/>
                              <a:ext cx="352800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92" w:hanging="192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④共同追究後半（思考を深める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172" w:hanging="172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0"/>
                                    <w:spacing w:val="-10"/>
                                    <w:kern w:val="2"/>
                                    <w:rFonts w:ascii="ＭＳ 明朝;MS Mincho" w:hAnsi="ＭＳ 明朝;MS Mincho" w:cs="ＭＳ 明朝;MS Mincho" w:eastAsia="ＭＳ 明朝;MS Mincho"/>
                                    <w:color w:val="auto"/>
                                    <w:lang w:bidi="ar-SA" w:eastAsia="ja-JP" w:val="en-US"/>
                                  </w:rPr>
                                  <w:t>「一般に，</w:t>
                                  <w:br/>
                                </w:r>
                                <w:r>
                                  <w:rPr>
                                    <w:szCs w:val="20"/>
                                    <w:sz w:val="20"/>
                                    <w:spacing w:val="-10"/>
                                    <w:kern w:val="2"/>
                                    <w:rFonts w:eastAsia="ＭＳ 明朝;MS Mincho" w:cs="Times New Roman" w:ascii="Century" w:hAnsi="Century"/>
                                    <w:color w:val="auto"/>
                                    <w:lang w:bidi="ar-SA" w:eastAsia="ja-JP" w:val="en-US"/>
                                  </w:rPr>
                                  <w:t>といってもよいだろうか？</w:t>
                                </w:r>
                                <w:r>
                                  <w:rPr>
                                    <w:szCs w:val="20"/>
                                    <w:sz w:val="20"/>
                                    <w:spacing w:val="-10"/>
                                    <w:kern w:val="2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bidi="ar-SA" w:eastAsia="ja-JP" w:val="en-US"/>
                                  </w:rPr>
                                  <w:t>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238" w:hanging="236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→「</w:t>
                                  <w:br/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のa個分とb個分をあわせれば(a＋b)個分になる。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left="238" w:hanging="23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　「分配法則の逆や因数分解の考え方を使っても説明できる。」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0680" y="1532880"/>
                              <a:ext cx="1267560" cy="10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756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8880" y="1440"/>
                                <a:ext cx="51372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80" y="483840"/>
                                <a:ext cx="49392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3680" y="6480"/>
                                <a:ext cx="518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457920"/>
                                <a:ext cx="51948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58760"/>
                                <a:ext cx="353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149400"/>
                                <a:ext cx="1904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480600"/>
                                <a:ext cx="36072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19800" y="1457280"/>
                              <a:ext cx="3290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0480" y="1666800"/>
                              <a:ext cx="31932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72080" y="1609920"/>
                              <a:ext cx="3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1914480"/>
                              <a:ext cx="3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0320" y="1924200"/>
                              <a:ext cx="3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⑱</w:t>
                                </w:r>
                              </w:p>
                            </w:txbxContent>
                          </wps:txbx>
                          <wps:bodyPr wrap="square" lIns="74160" rIns="7416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38120" y="1619280"/>
                              <a:ext cx="36756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-8.5pt;width:298.9pt;height:652.7pt" coordorigin="-587,-170" coordsize="5978,13054">
                <v:shape id="shape_0" fillcolor="white" stroked="t" o:allowincell="f" style="position:absolute;left:-568;top:-170;width:5952;height:4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1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本時を構想する上でポイントとなる素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問題解決のための知識・技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√の中をかんたんにして，○√△の形で表すこと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理解してい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既習とつなぐ見方・考え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>・</w:t>
                          <w:br/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ＭＳ 明朝;MS Mincho" w:ascii="ＭＳ 明朝;MS Mincho" w:hAnsi="ＭＳ 明朝;MS Mincho" w:cs="ＭＳ 明朝;MS Mincho"/>
                            <w:color w:val="auto"/>
                            <w:lang w:bidi="ar-SA" w:eastAsia="ja-JP" w:val="en-US"/>
                          </w:rPr>
                          <w:t>や</w:t>
                          <w:br/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ＭＳ 明朝;MS Mincho" w:ascii="ＭＳ 明朝;MS Mincho" w:hAnsi="ＭＳ 明朝;MS Mincho" w:cs="ＭＳ 明朝;MS Mincho"/>
                            <w:color w:val="auto"/>
                            <w:lang w:bidi="ar-SA" w:eastAsia="ja-JP" w:val="en-US"/>
                          </w:rPr>
                          <w:t>を正方形の対角線の長さととらえて，大小を比較したりかけ算の仕方を説明したりする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学習をしてい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共同追究でのゆさぶ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のように，平方根のたし算を一般化することは初め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ゆさぶりに対応する経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因数分解や分配法則の逆の考え方を経験している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54;top:169;width:5505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≪学習問題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92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br/>
                          <w:t>の計算は，どのようにしたらよいでしょう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67;top:11547;width:5952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⑥定着･活用問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right="1419" w:hanging="17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) 次の式をかんたんにしよ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right="-1" w:hanging="174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 xml:space="preserve">　ア </w:t>
                          <w:br/>
                        </w:r>
                        <w:r>
                          <w:rPr>
                            <w:szCs w:val="20"/>
                            <w:sz w:val="20"/>
                            <w:spacing w:val="-10"/>
                            <w:kern w:val="2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 xml:space="preserve">　　イ </w:t>
                          <w:br/>
                        </w:r>
                        <w:r>
                          <w:rPr>
                            <w:szCs w:val="20"/>
                            <w:sz w:val="20"/>
                            <w:kern w:val="2"/>
                            <w:spacing w:val="-10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  <w:t xml:space="preserve">　　ウ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right="-1" w:hanging="17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(2) 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と計算してはいけないことを，説明しよう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-587;top:4488;width:5978;height:6966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757575" stroked="t" o:allowincell="f" style="position:absolute;left:-586;top:6563;width:359;height:3482;mso-wrap-style:none;v-text-anchor:middle;rotation:180" type="_x0000_t67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78;top:10146;width:5952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⑤まとめ（児童生徒の言葉で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・√のたし算は，√の中をたしてはだめなんだ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・√のたし算も，同類項をまとめることと同じように，√の中が同じもの同士は，たしたりひいたりできることがわかっ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564;top:5159;width:5952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left="1138" w:hanging="113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ind w:left="1101" w:hanging="1073"/>
                            <w:jc w:val="both"/>
                            <w:rPr/>
                          </w:pPr>
                          <w:r>
                            <w:rPr>
                              <w:szCs w:val="20"/>
                              <w:kern w:val="2"/>
                              <w:sz w:val="20"/>
                              <w:rFonts w:ascii="ＭＳ ゴシック;MS Gothic" w:hAnsi="ＭＳ ゴシック;MS Gothic" w:cs="ＭＳ ゴシック;MS Gothic" w:eastAsia="ＭＳ ゴシック;MS Gothic"/>
                              <w:color w:val="auto"/>
                              <w:lang w:bidi="ar-SA" w:eastAsia="ja-JP" w:val="en-US"/>
                            </w:rPr>
                            <w:t>②学習課題</w:t>
                          </w:r>
                          <w:r>
                            <w:rPr>
                              <w:szCs w:val="20"/>
                              <w:kern w:val="2"/>
                              <w:sz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bidi="ar-SA" w:eastAsia="ja-JP" w:val="en-US"/>
                            </w:rPr>
                            <w:t>: 図や式を使って，</w:t>
                            <w:br/>
                          </w:r>
                          <w:r>
                            <w:rPr>
                              <w:szCs w:val="20"/>
                              <w:sz w:val="20"/>
                              <w:kern w:val="2"/>
                              <w:rFonts w:eastAsia="ＭＳ 明朝;MS Mincho" w:ascii="ＭＳ 明朝;MS Mincho" w:hAnsi="ＭＳ 明朝;MS Mincho" w:cs="ＭＳ 明朝;MS Mincho"/>
                              <w:color w:val="auto"/>
                              <w:lang w:bidi="ar-SA" w:eastAsia="ja-JP" w:val="en-US"/>
                            </w:rPr>
                            <w:t>になることを説明しよ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-165;top:6833;width:5555;height:1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④共同追究前半（解法の比較検討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「図と式のどちらの説明にも共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19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することは何だろう？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20" w:hanging="192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→「</w:t>
                            <w:br/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の1個分と2個分を合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20" w:firstLine="19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せて3個分と考えている。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20" w:firstLine="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「文字の式と同じ考え方だ。」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roundrect id="shape_0" fillcolor="white" stroked="t" o:allowincell="f" style="position:absolute;left:-491;top:4488;width:5789;height:9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4" w:hanging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kern w:val="2"/>
                              <w:sz w:val="20"/>
                              <w:rFonts w:ascii="ＭＳ ゴシック;MS Gothic" w:hAnsi="ＭＳ ゴシック;MS Gothic" w:cs="ＭＳ ゴシック;MS Gothic" w:eastAsia="ＭＳ ゴシック;MS Gothic"/>
                              <w:color w:val="auto"/>
                              <w:lang w:bidi="ar-SA" w:eastAsia="ja-JP" w:val="en-US"/>
                            </w:rPr>
                            <w:t>②見通し</w:t>
                          </w:r>
                          <w:r>
                            <w:rPr>
                              <w:szCs w:val="20"/>
                              <w:kern w:val="2"/>
                              <w:sz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bidi="ar-SA" w:eastAsia="ja-JP" w:val="en-US"/>
                            </w:rPr>
                            <w:t>:近似値で調べると，</w:t>
                            <w:br/>
                          </w:r>
                          <w:r>
                            <w:rPr>
                              <w:szCs w:val="20"/>
                              <w:sz w:val="20"/>
                              <w:kern w:val="2"/>
                              <w:rFonts w:eastAsia="ＭＳ 明朝;MS Mincho" w:ascii="ＭＳ 明朝;MS Mincho" w:hAnsi="ＭＳ 明朝;MS Mincho" w:cs="ＭＳ 明朝;MS Mincho"/>
                              <w:color w:val="auto"/>
                              <w:lang w:bidi="ar-SA" w:eastAsia="ja-JP" w:val="en-US"/>
                            </w:rPr>
                            <w:t>になりそうだ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587" w:hanging="192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→　かけ算の説明を考えたときのように，図や式で考えれば確かめられそうだ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roundrect>
                  <v:shape id="shape_0" fillcolor="white" stroked="t" o:allowincell="f" style="position:absolute;left:-165;top:6360;width:55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③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eastAsia="ＭＳ ゴシック;MS Gothic" w:ascii="Century" w:hAnsi="Century" w:cs="Times New Roman"/>
                              <w:color w:val="auto"/>
                              <w:lang w:val="en-US" w:eastAsia="ja-JP" w:bidi="ar-SA"/>
                            </w:rPr>
                            <w:t>個人追究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:図や式を使って追究し，説明を考え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-169;top:8667;width:5555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92" w:hanging="192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④共同追究後半（思考を深める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172" w:hanging="172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0"/>
                              <w:spacing w:val="-10"/>
                              <w:kern w:val="2"/>
                              <w:rFonts w:ascii="ＭＳ 明朝;MS Mincho" w:hAnsi="ＭＳ 明朝;MS Mincho" w:cs="ＭＳ 明朝;MS Mincho" w:eastAsia="ＭＳ 明朝;MS Mincho"/>
                              <w:color w:val="auto"/>
                              <w:lang w:bidi="ar-SA" w:eastAsia="ja-JP" w:val="en-US"/>
                            </w:rPr>
                            <w:t>「一般に，</w:t>
                            <w:br/>
                          </w:r>
                          <w:r>
                            <w:rPr>
                              <w:szCs w:val="20"/>
                              <w:sz w:val="20"/>
                              <w:spacing w:val="-10"/>
                              <w:kern w:val="2"/>
                              <w:rFonts w:eastAsia="ＭＳ 明朝;MS Mincho" w:cs="Times New Roman" w:ascii="Century" w:hAnsi="Century"/>
                              <w:color w:val="auto"/>
                              <w:lang w:bidi="ar-SA" w:eastAsia="ja-JP" w:val="en-US"/>
                            </w:rPr>
                            <w:t>といってもよいだろうか？</w:t>
                          </w:r>
                          <w:r>
                            <w:rPr>
                              <w:szCs w:val="20"/>
                              <w:sz w:val="20"/>
                              <w:spacing w:val="-10"/>
                              <w:kern w:val="2"/>
                              <w:rFonts w:eastAsia="ＭＳ 明朝;MS Mincho" w:ascii="ＭＳ 明朝;MS Mincho" w:hAnsi="ＭＳ 明朝;MS Mincho" w:cs="ＭＳ 明朝;MS Mincho"/>
                              <w:color w:val="auto"/>
                              <w:lang w:bidi="ar-SA" w:eastAsia="ja-JP" w:val="en-US"/>
                            </w:rPr>
                            <w:t>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238" w:hanging="236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→「</w:t>
                            <w:br/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のa個分とb個分をあわせれば(a＋b)個分になる。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left="238" w:hanging="23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　「分配法則の逆や因数分解の考え方を使っても説明できる。」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group id="shape_0" style="position:absolute;left:3305;top:6902;width:1996;height:1665">
                    <v:shape id="shape_0" stroked="f" o:allowincell="f" style="position:absolute;left:3305;top:6902;width:1995;height:1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66,6904" to="4174,7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3,7664" to="4160,83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6912" to="4992,76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1,7623" to="4978,8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1,7152" to="4446,7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7137" to="4454,7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7659" to="4438,81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97;top:6783;width:517;height:30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6;top:7113;width:502;height:30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7023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3;top:7503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7518;width:5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7038;width:578;height:30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409700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-A-22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pt;height:1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-A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margin">
                  <wp:posOffset>8236585</wp:posOffset>
                </wp:positionV>
                <wp:extent cx="3792855" cy="1633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63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なりそうだという予想をもとに，近似値を用いた考え方を全体で確認した上で，和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なりそうだという予想を持たせ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図を使った考え方には，対角線に着目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長さ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と考えるものと，正方形の面積に着目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とする正方形の面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だと考えるものがあるので，着目点の違いを明らかにして比較検討することも大切であ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28.6pt;mso-wrap-distance-left:9.05pt;mso-wrap-distance-right:9.05pt;mso-wrap-distance-top:0pt;mso-wrap-distance-bottom:0pt;margin-top:648.55pt;mso-position-vertical-relative:margin;margin-left:-29.2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なりそうだという予想をもとに，近似値を用いた考え方を全体で確認した上で，和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なりそうだという予想を持たせ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図を使った考え方には，対角線に着目して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長さ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倍と考えるものと，正方形の面積に着目して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oMath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とする正方形の面積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だと考えるものがあるので，着目点の違いを明らかにして比較検討することも大切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9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37:00Z</dcterms:modified>
  <cp:revision>6</cp:revision>
  <dc:subject/>
  <dc:title>３　算数・数学</dc:title>
</cp:coreProperties>
</file>