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2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9" w:hanging="11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文字を使って数量の関係を等式に表す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9" w:hanging="11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平方根の意味やその求め方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9" w:hanging="14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乗するとａになる数を，ａの平方根という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9" w:hanging="14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文章題で，日常事象に照らして解の吟味をす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60" w:after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方程式の解が，問題にあっているかどうか調べる学習をしている。</w:t>
                            </w:r>
                          </w:p>
                        </w:txbxContent>
                      </wps:txbx>
                      <wps:bodyPr anchor="t" lIns="74295" tIns="97155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70pt;mso-wrap-distance-left:9.05pt;mso-wrap-distance-right:9.05pt;mso-wrap-distance-top:0pt;mso-wrap-distance-bottom:0pt;margin-top:-9pt;mso-position-vertical-relative:text;margin-left:-28.85pt;mso-position-horizontal-relative:text">
                <v:textbox inset="0.08125in,0.10625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6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9" w:hanging="11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文字を使って数量の関係を等式に表すことができ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9" w:hanging="11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平方根の意味やその求め方を理解してい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9" w:hanging="14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乗するとａになる数を，ａの平方根ということを学習してい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9" w:hanging="14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文章題で，日常事象に照らして解の吟味をする経験は初めて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 w:before="60" w:after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方程式の解が，問題にあっているかどうか調べ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705</wp:posOffset>
                </wp:positionH>
                <wp:positionV relativeFrom="paragraph">
                  <wp:posOffset>60960</wp:posOffset>
                </wp:positionV>
                <wp:extent cx="3581400" cy="1008380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ァミリーコンピュータの発売日が決まり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来月のカレンダーで，発売する日の真上にある日の数と，真下にある日の数をかけ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ファミリーコンピュータの発売日は何日でしょう。方程式をつくって求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82.4pt;mso-wrap-distance-left:9.05pt;mso-wrap-distance-right:9.05pt;mso-wrap-distance-top:0pt;mso-wrap-distance-bottom:0pt;margin-top:4.8pt;mso-position-vertical-relative:text;margin-left:-24.1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ファミリーコンピュータの発売日が決まりました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来月のカレンダーで，発売する日の真上にある日の数と，真下にある日の数をかけると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7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ファミリーコンピュータの発売日は何日でしょう。方程式をつくって求めよ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5290</wp:posOffset>
                </wp:positionH>
                <wp:positionV relativeFrom="paragraph">
                  <wp:posOffset>-159385</wp:posOffset>
                </wp:positionV>
                <wp:extent cx="141922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09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A-33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1.75pt;height:14.25pt;mso-wrap-distance-left:9.05pt;mso-wrap-distance-right:9.05pt;mso-wrap-distance-top:0pt;mso-wrap-distance-bottom:0pt;margin-top:-12.55pt;mso-position-vertical-relative:text;margin-left:-32.7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A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96160</wp:posOffset>
            </wp:positionH>
            <wp:positionV relativeFrom="paragraph">
              <wp:posOffset>-5080</wp:posOffset>
            </wp:positionV>
            <wp:extent cx="1133475" cy="1133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0520</wp:posOffset>
                </wp:positionH>
                <wp:positionV relativeFrom="paragraph">
                  <wp:posOffset>113665</wp:posOffset>
                </wp:positionV>
                <wp:extent cx="3733800" cy="66929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 真上と真下の日をどう表せばよいかわか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574" w:hanging="3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　カレンダーの数字のきまりを見つければ，立式ができ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042" w:hanging="10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8.95pt;width:293.95pt;height:5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 真上と真下の日をどう表せばよいかわから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574" w:hanging="38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　カレンダーの数字のきまりを見つければ，立式ができ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042" w:hanging="102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0</wp:posOffset>
                </wp:positionH>
                <wp:positionV relativeFrom="paragraph">
                  <wp:posOffset>14605</wp:posOffset>
                </wp:positionV>
                <wp:extent cx="3818255" cy="6381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3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発売日をⅹとして，真上と真下の数をｘを使って表し数量の関係を式に表して，発売日を求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1.15pt;mso-position-vertical-relative:text;margin-left:-30.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3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発売日をⅹとして，真上と真下の数をｘを使って表し数量の関係を式に表して，発売日を求めよう。</w:t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2745</wp:posOffset>
                </wp:positionH>
                <wp:positionV relativeFrom="paragraph">
                  <wp:posOffset>71120</wp:posOffset>
                </wp:positionV>
                <wp:extent cx="180340" cy="2221865"/>
                <wp:effectExtent l="7620" t="1460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60" cy="2221920"/>
                        </a:xfrm>
                        <a:prstGeom prst="downArrow">
                          <a:avLst>
                            <a:gd name="adj1" fmla="val 36991"/>
                            <a:gd name="adj2" fmla="val 13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4pt;margin-top:5.6pt;width:14.15pt;height:174.9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107315</wp:posOffset>
                </wp:positionV>
                <wp:extent cx="3540760" cy="222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問題の条件の関係を式に表し，求め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8.45pt;mso-position-vertical-relative:text;margin-left:-10.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: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問題の条件の関係を式に表し，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178435</wp:posOffset>
                </wp:positionV>
                <wp:extent cx="3540760" cy="8235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823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今までの方程式との違いはなん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83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一次方程式のように，等式の性質を利用した移項などの操作だけでは解けない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64.85pt;mso-wrap-distance-left:9.05pt;mso-wrap-distance-right:9.05pt;mso-wrap-distance-top:0pt;mso-wrap-distance-bottom:0pt;margin-top:14.05pt;mso-position-vertical-relative:text;margin-left:-11.2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今までの方程式との違いはなんだろう？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383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一次方程式のように，等式の性質を利用した移項などの操作だけでは解けない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2080</wp:posOffset>
                </wp:positionH>
                <wp:positionV relativeFrom="paragraph">
                  <wp:posOffset>88265</wp:posOffset>
                </wp:positionV>
                <wp:extent cx="3540760" cy="10153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平方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あるから，答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あるのではない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平方根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あるが，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，日付として適さないから，答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だけにな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1" w:firstLine="96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解が問題にあっているかどうか調べる意味がわかった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9.95pt;mso-wrap-distance-left:9.05pt;mso-wrap-distance-right:9.05pt;mso-wrap-distance-top:0pt;mso-wrap-distance-bottom:0pt;margin-top:6.95pt;mso-position-vertical-relative:text;margin-left:-10.4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平方根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あるから，答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あるのではない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2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平方根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と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あるが，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，日付として適さないから，答え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だけになる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1" w:firstLine="96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解が問題にあっているかどうか調べる意味がわかっ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7350</wp:posOffset>
                </wp:positionH>
                <wp:positionV relativeFrom="paragraph">
                  <wp:posOffset>-4445</wp:posOffset>
                </wp:positionV>
                <wp:extent cx="3818255" cy="8775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77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平方根の考えを使えば，簡単な二次方程式は解け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二次方程式は答え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出てくるが，問題にあっているかどうかを調べて考える必要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9.1pt;mso-wrap-distance-left:9.05pt;mso-wrap-distance-right:9.05pt;mso-wrap-distance-top:0pt;mso-wrap-distance-bottom:0pt;margin-top:-0.35pt;mso-position-vertical-relative:text;margin-left:-30.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平方根の考えを使えば，簡単な二次方程式は解け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二次方程式は答え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出てくるが，問題にあっているかどうかを調べて考える必要があ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28905</wp:posOffset>
                </wp:positionV>
                <wp:extent cx="3792855" cy="8128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問題で，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なる日を方程式を使って求め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5" w:hanging="335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2)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うち，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０ の解であるものを求めな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64pt;mso-wrap-distance-left:9.05pt;mso-wrap-distance-right:9.05pt;mso-wrap-distance-top:0pt;mso-wrap-distance-bottom:0pt;margin-top:10.15pt;mso-position-vertical-relative:text;margin-left:-28.8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問題で，積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なる日を方程式を使って求めな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35" w:hanging="335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2)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うち，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０ の解であるものを求めな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margin">
                  <wp:posOffset>8503285</wp:posOffset>
                </wp:positionV>
                <wp:extent cx="3792855" cy="13576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未知数を求めるための方程式を立式し，その解を求める中で，既習の方程式では解決できない二次の項があることと，二次方程式は一般的に解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つあることを理解できるようにし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カレンダーの特徴から，未知数の設定の仕方をいくつか示すなどして追究させ，どの設定の仕方でも同じ結論になることに気付かせ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6.9pt;mso-wrap-distance-left:9.05pt;mso-wrap-distance-right:9.05pt;mso-wrap-distance-top:0pt;mso-wrap-distance-bottom:0pt;margin-top:669.55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未知数を求めるための方程式を立式し，その解を求める中で，既習の方程式では解決できない二次の項があることと，二次方程式は一般的に解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つあることを理解できるようにし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カレンダーの特徴から，未知数の設定の仕方をいくつか示すなどして追究させ，どの設定の仕方でも同じ結論になることに気付かせ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28:00Z</dcterms:created>
  <dc:creator>N3002120</dc:creator>
  <dc:description/>
  <cp:keywords/>
  <dc:language>en-US</dc:language>
  <cp:lastModifiedBy>髙橋　廣貴</cp:lastModifiedBy>
  <cp:lastPrinted>2008-02-29T09:02:00Z</cp:lastPrinted>
  <dcterms:modified xsi:type="dcterms:W3CDTF">2018-05-17T05:40:00Z</dcterms:modified>
  <cp:revision>12</cp:revision>
  <dc:subject/>
  <dc:title>３　算数・数学</dc:title>
</cp:coreProperties>
</file>