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9940</wp:posOffset>
                </wp:positionH>
                <wp:positionV relativeFrom="paragraph">
                  <wp:posOffset>85090</wp:posOffset>
                </wp:positionV>
                <wp:extent cx="1172210" cy="99885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99000"/>
                          <a:chOff x="0" y="0"/>
                          <a:chExt cx="1172160" cy="999000"/>
                        </a:xfrm>
                      </wpg:grpSpPr>
                      <wps:wsp>
                        <wps:cNvSpPr/>
                        <wps:spPr>
                          <a:xfrm>
                            <a:off x="195480" y="160560"/>
                            <a:ext cx="976680" cy="838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21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30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6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5760"/>
                            <a:ext cx="119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62720"/>
                            <a:ext cx="492120" cy="36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78240"/>
                            <a:ext cx="501120" cy="32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0560"/>
                            <a:ext cx="329040" cy="36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77520"/>
                            <a:ext cx="329040" cy="32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45160"/>
                            <a:ext cx="379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40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6.7pt;width:92.3pt;height:78.6pt" coordorigin="3244,134" coordsize="1846,1572">
                <v:rect id="shape_0" fillcolor="#993366" stroked="t" o:allowincell="f" style="position:absolute;left:3552;top:387;width:1537;height:131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4;top:824;width:33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34;width:48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6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143;width:1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548;top:390;width:774;height:5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51;top:1202;width:788;height:50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72;top:387;width:517;height:5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70;top:1201;width:517;height:50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3662;top:520;width:5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40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29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left="1139" w:hanging="10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9" w:hanging="10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9" w:hanging="10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9" w:hanging="10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9" w:hanging="10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9" w:hanging="10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9" w:hanging="107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8" w:hanging="113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7" w:hanging="1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7" w:hanging="115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平方根の考え方や因数分解を使って二次方程式が解け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7" w:hanging="1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9" w:hanging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既習の図形になるように分けたり補ったりして，面積を求め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7" w:hanging="1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新たな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7" w:hanging="1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問題の条件に照らして，解を吟味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8" w:hanging="11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たな見方・考え方を支える学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8" w:hanging="113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「方程式」で，解の確かめについて学習している。</w:t>
                            </w:r>
                          </w:p>
                        </w:txbxContent>
                      </wps:txbx>
                      <wps:bodyPr anchor="t" lIns="74295" tIns="412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59.4pt;mso-wrap-distance-left:9.05pt;mso-wrap-distance-right:9.05pt;mso-wrap-distance-top:0pt;mso-wrap-distance-bottom:0pt;margin-top:-9pt;mso-position-vertical-relative:text;margin-left:-28.85pt;mso-position-horizontal-relative:text">
                <v:textbox inset="0.08125in,0.0451388888888889in,0.08125in,0.0375in">
                  <w:txbxContent>
                    <w:p>
                      <w:pPr>
                        <w:pStyle w:val="Normal"/>
                        <w:spacing w:lineRule="exact" w:line="60"/>
                        <w:ind w:left="1139" w:hanging="107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139" w:hanging="107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139" w:hanging="107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139" w:hanging="107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139" w:hanging="107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139" w:hanging="107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139" w:hanging="107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138" w:hanging="113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7" w:hanging="11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7" w:hanging="115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平方根の考え方や因数分解を使って二次方程式が解け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7" w:hanging="11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9" w:hanging="1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既習の図形になるように分けたり補ったりして，面積を求める学習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7" w:hanging="11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新たな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7" w:hanging="11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問題の条件に照らして，解を吟味す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8" w:hanging="11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新たな見方・考え方を支える学習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8" w:hanging="113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年「方程式」で，解の確かめについて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71240" cy="1012190"/>
                <wp:effectExtent l="0" t="0" r="38100" b="381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9" w:right="1959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縦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，横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の長方形の花壇に右の図のような同じ幅の道をつけたところ，残りの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㎡になった。この道の幅を求めなさ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82.7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9" w:right="1959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縦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，横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の長方形の花壇に右の図のような同じ幅の道をつけたところ，残りの面積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4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㎡になった。この道の幅を求め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8049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A-34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A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170180</wp:posOffset>
                </wp:positionV>
                <wp:extent cx="3653790" cy="42989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道が真ん中にあるから式の立て方がわか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9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道を端に移動すれば一つの長方形になり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95pt;margin-top:13.4pt;width:287.6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道が真ん中にあるから式の立て方がわから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9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道を端に移動すれば一つの長方形になり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45720</wp:posOffset>
                </wp:positionV>
                <wp:extent cx="3818255" cy="647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077" w:hanging="107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の道を花壇の端に移動して，道幅をｘｍとして方程式をつくって求め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1pt;mso-wrap-distance-left:9.05pt;mso-wrap-distance-right:9.05pt;mso-wrap-distance-top:0pt;mso-wrap-distance-bottom:0pt;margin-top:3.6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077" w:hanging="107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本の道を花壇の端に移動して，道幅をｘｍとして方程式をつくって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11760</wp:posOffset>
                </wp:positionV>
                <wp:extent cx="228600" cy="2268855"/>
                <wp:effectExtent l="8255" t="1143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68720"/>
                        </a:xfrm>
                        <a:prstGeom prst="downArrow">
                          <a:avLst>
                            <a:gd name="adj1" fmla="val 36991"/>
                            <a:gd name="adj2" fmla="val 1087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8.8pt;width:17.95pt;height:178.6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171450</wp:posOffset>
                </wp:positionV>
                <wp:extent cx="354711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道を寄せて長方形にして方程式をつく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18pt;mso-wrap-distance-left:9.05pt;mso-wrap-distance-right:9.05pt;mso-wrap-distance-top:0pt;mso-wrap-distance-bottom:0pt;margin-top:13.5pt;mso-position-vertical-relative:text;margin-left:-9.2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道を寄せて長方形にして方程式をつ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1760</wp:posOffset>
                </wp:positionH>
                <wp:positionV relativeFrom="paragraph">
                  <wp:posOffset>125730</wp:posOffset>
                </wp:positionV>
                <wp:extent cx="70739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609480"/>
                          <a:chOff x="0" y="0"/>
                          <a:chExt cx="707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609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4320" cy="469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9.9pt;width:55.7pt;height:48pt" coordorigin="4176,198" coordsize="1114,960">
                <v:rect id="shape_0" fillcolor="#993366" stroked="t" o:allowincell="f" style="position:absolute;left:4176;top:198;width:1113;height:95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77;top:199;width:856;height:7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81280</wp:posOffset>
                </wp:positionV>
                <wp:extent cx="3547110" cy="695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ｘ）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ｘ）は何を表している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道を移動して考えたときの花壇の面積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54.75pt;mso-wrap-distance-left:9.05pt;mso-wrap-distance-right:9.05pt;mso-wrap-distance-top:0pt;mso-wrap-distance-bottom:0pt;margin-top:6.4pt;mso-position-vertical-relative:text;margin-left:-9.2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ｘ）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ｘ）は何を表している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道を移動して考えたときの花壇の面積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68580</wp:posOffset>
                </wp:positionV>
                <wp:extent cx="3547110" cy="990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9" w:hanging="20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方程式を解くと，ｘ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なるけれど，答えはどうなるの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問題文から，道幅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ということはありえない。答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だ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78pt;mso-wrap-distance-left:9.05pt;mso-wrap-distance-right:9.05pt;mso-wrap-distance-top:0pt;mso-wrap-distance-bottom:0pt;margin-top:5.4pt;mso-position-vertical-relative:text;margin-left:-9.2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9" w:hanging="20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方程式を解くと，ｘ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なるけれど，答えはどうなるのだろう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問題文から，道幅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ということはありえない。答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ｍ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151765</wp:posOffset>
                </wp:positionV>
                <wp:extent cx="3818255" cy="8686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6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長方形などの既習の図形に直して，式をつくれば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方程式を解いても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解が正しいかどうか吟味しなければいけな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8.4pt;mso-wrap-distance-left:9.05pt;mso-wrap-distance-right:9.05pt;mso-wrap-distance-top:0pt;mso-wrap-distance-bottom:0pt;margin-top:11.9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長方形などの既習の図形に直して，式をつくれば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方程式を解いても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解が正しいかどうか吟味しなければいけ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ge">
                  <wp:posOffset>7685405</wp:posOffset>
                </wp:positionV>
                <wp:extent cx="3792855" cy="12045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さとし君は，同じように道幅をｘｍ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て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9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―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×36―8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式を立てて求め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さとし君の考え方を説明しなさ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94.85pt;mso-wrap-distance-left:9.05pt;mso-wrap-distance-right:9.05pt;mso-wrap-distance-top:0pt;mso-wrap-distance-bottom:0pt;margin-top:605.15pt;mso-position-vertical-relative:page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さとし君は，同じように道幅をｘｍ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5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て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9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―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×36―84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式を立てて求め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さとし君の考え方を説明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810</wp:posOffset>
                </wp:positionH>
                <wp:positionV relativeFrom="paragraph">
                  <wp:posOffset>37465</wp:posOffset>
                </wp:positionV>
                <wp:extent cx="1172210" cy="998855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999000"/>
                          <a:chOff x="0" y="0"/>
                          <a:chExt cx="1172160" cy="999000"/>
                        </a:xfrm>
                      </wpg:grpSpPr>
                      <wps:wsp>
                        <wps:cNvSpPr/>
                        <wps:spPr>
                          <a:xfrm>
                            <a:off x="195480" y="160560"/>
                            <a:ext cx="976680" cy="838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8120"/>
                            <a:ext cx="211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0"/>
                            <a:ext cx="306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6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5760"/>
                            <a:ext cx="1195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62720"/>
                            <a:ext cx="492120" cy="36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78240"/>
                            <a:ext cx="501120" cy="32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0560"/>
                            <a:ext cx="329040" cy="36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77520"/>
                            <a:ext cx="329040" cy="320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245160"/>
                            <a:ext cx="379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40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2.95pt;width:92.3pt;height:78.65pt" coordorigin="3206,59" coordsize="1846,1573">
                <v:rect id="shape_0" fillcolor="#993366" stroked="t" o:allowincell="f" style="position:absolute;left:3514;top:312;width:1537;height:1319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206;top:749;width:33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59;width:48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6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68;width:1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510;top:315;width:774;height:5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13;top:1127;width:788;height:50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34;top:312;width:517;height:5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32;top:1126;width:517;height:50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3624;top:445;width:5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40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課題把握で，道を移動させるイメージをもちにくい場合は，色画用紙でつくった花壇と縦，横の道の模型を使って動かせて見せると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二次方程式の解を求められたが，解の吟味の必要性に気づかない場合は，道を花壇の中に作図させる等の活動を通して，不適な解がでる場合があることを確認し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課題把握で，道を移動させるイメージをもちにくい場合は，色画用紙でつくった花壇と縦，横の道の模型を使って動かせて見せると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二次方程式の解を求められたが，解の吟味の必要性に気づかない場合は，道を花壇の中に作図させる等の活動を通して，不適な解がでる場合があることを確認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49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41:00Z</dcterms:modified>
  <cp:revision>4</cp:revision>
  <dc:subject/>
  <dc:title>３　算数・数学</dc:title>
</cp:coreProperties>
</file>