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9920</wp:posOffset>
                </wp:positionH>
                <wp:positionV relativeFrom="paragraph">
                  <wp:posOffset>167005</wp:posOffset>
                </wp:positionV>
                <wp:extent cx="1379220" cy="988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988200"/>
                          <a:chOff x="0" y="0"/>
                          <a:chExt cx="1379160" cy="988200"/>
                        </a:xfrm>
                      </wpg:grpSpPr>
                      <wps:wsp>
                        <wps:cNvSpPr/>
                        <wps:spPr>
                          <a:xfrm rot="9097800">
                            <a:off x="246240" y="330120"/>
                            <a:ext cx="882000" cy="477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4940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920" y="0"/>
                            <a:ext cx="2577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532080"/>
                            <a:ext cx="2577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474480"/>
                            <a:ext cx="2577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840"/>
                            <a:ext cx="2577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840" y="520560"/>
                            <a:ext cx="44280" cy="4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87000">
                            <a:off x="932760" y="159120"/>
                            <a:ext cx="39240" cy="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13.15pt;width:108.6pt;height:63.55pt" coordorigin="2992,263" coordsize="2172,127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380;top:782;width:1388;height:750;mso-wrap-style:none;v-text-anchor:middle;rotation:152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7,498" to="4507,1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94;top:263;width:40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0;top:1101;width:40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8;top:1010;width:40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2;top:1011;width:40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435;top:1083;width:69;height: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61;top:513;width:61;height:62;mso-wrap-style:none;v-text-anchor:middle;rotation:33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5515</wp:posOffset>
                </wp:positionH>
                <wp:positionV relativeFrom="margin">
                  <wp:posOffset>1879600</wp:posOffset>
                </wp:positionV>
                <wp:extent cx="2991485" cy="6549390"/>
                <wp:effectExtent l="190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6549480"/>
                          <a:chOff x="0" y="0"/>
                          <a:chExt cx="2991600" cy="6549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2988360" cy="65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92" w:hanging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授業計画･実施記録</w:t>
                              </w:r>
                            </w:p>
                          </w:txbxContent>
                        </wps:txbx>
                        <wps:bodyPr wrap="square" lIns="55800" rIns="741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320" y="13320"/>
                            <a:ext cx="2743200" cy="65361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960"/>
                            <a:ext cx="2988360" cy="62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2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4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7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9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2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4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6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9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1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3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6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8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10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5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7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03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75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47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2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19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91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148pt;width:235.55pt;height:515.65pt" coordorigin="5489,2960" coordsize="4711,10313">
                <v:shape id="shape_0" fillcolor="white" stroked="t" o:allowincell="f" style="position:absolute;left:5494;top:2960;width:4705;height:1028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92" w:hanging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授業計画･実施記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94;top:2981;width:4319;height:10292">
                  <v:line id="shape_0" from="5934,2986" to="59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174,2986" to="61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414,2986" to="64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654,2986" to="66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894,2986" to="68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134,2986" to="71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374,2986" to="73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614,2986" to="76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854,2986" to="78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094,2986" to="80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334,3001" to="833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574,3001" to="857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814,2986" to="88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054,2986" to="90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294,2986" to="92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534,2986" to="95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774,2986" to="97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10014,2981" to="10014,1325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94,2986" to="56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89;top:3179;width:4705;height:9824">
                  <v:line id="shape_0" from="5489,3179" to="10194,31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419" to="10194,34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659" to="10194,36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899" to="10194,38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139" to="10194,41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379" to="10194,43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619" to="10194,46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859" to="10194,48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099" to="10194,50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339" to="10194,53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579" to="10194,55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819" to="10194,58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059" to="10194,60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281" to="10194,62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521" to="10194,65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761" to="10194,67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001" to="10194,70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241" to="10194,72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481" to="10194,74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721" to="10194,77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961" to="10194,79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201" to="10194,82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441" to="10194,84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681" to="10194,86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921" to="10194,89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161" to="10194,91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401" to="10194,94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644" to="10194,96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884" to="10194,98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124" to="10194,101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364" to="10194,103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604" to="10194,106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844" to="10194,108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084" to="10194,110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324" to="10194,113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564" to="10194,115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804" to="10194,118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044" to="10194,120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284" to="10194,122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524" to="10194,125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764" to="10194,127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3004" to="10194,130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6395</wp:posOffset>
                </wp:positionH>
                <wp:positionV relativeFrom="paragraph">
                  <wp:posOffset>-114300</wp:posOffset>
                </wp:positionV>
                <wp:extent cx="3792855" cy="3042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3042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51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時を構想する上でポイントとなる素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問題解決のための知識・技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相似な図形の性質や，三角形の相似条件を理解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既習とつなぐ見方・考え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5" w:hanging="195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・対頂角などの基本的な図形の性質や仮定から，比の等しい辺や等しい角を見つけ，三角形の相似を証明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共同追究でのゆさぶ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相似な図形の性質を，別の相似の証明に使うことは初めて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ゆさぶりに対応する経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67" w:hanging="167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・中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ときに，図形の合同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性質を，別の合同の証明に使うことを経験している。</w:t>
                            </w:r>
                          </w:p>
                        </w:txbxContent>
                      </wps:txbx>
                      <wps:bodyPr anchor="t" lIns="74295" tIns="41275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239.6pt;mso-wrap-distance-left:9.05pt;mso-wrap-distance-right:9.05pt;mso-wrap-distance-top:0pt;mso-wrap-distance-bottom:0pt;margin-top:-9pt;mso-position-vertical-relative:text;margin-left:-28.85pt;mso-position-horizontal-relative:text">
                <v:textbox inset="0.08125in,0.0451388888888889in,0.08125in,0.0375in">
                  <w:txbxContent>
                    <w:p>
                      <w:pPr>
                        <w:pStyle w:val="Normal"/>
                        <w:spacing w:lineRule="exact" w:line="320"/>
                        <w:ind w:firstLine="10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 w:before="151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本時を構想する上でポイントとなる素地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問題解決のための知識・技能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相似な図形の性質や，三角形の相似条件を理解している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既習とつなぐ見方・考え方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5" w:hanging="195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・対頂角などの基本的な図形の性質や仮定から，比の等しい辺や等しい角を見つけ，三角形の相似を証明している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共同追究でのゆさぶり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相似な図形の性質を，別の相似の証明に使うことは初めて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ゆさぶりに対応する経験</w:t>
                      </w:r>
                    </w:p>
                    <w:p>
                      <w:pPr>
                        <w:pStyle w:val="Normal"/>
                        <w:spacing w:lineRule="exact" w:line="280"/>
                        <w:ind w:left="167" w:hanging="167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・中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ときに，図形の合同の</w:t>
                      </w:r>
                      <w:r>
                        <w:rPr>
                          <w:sz w:val="20"/>
                          <w:szCs w:val="20"/>
                        </w:rPr>
                        <w:t>性質を，別の合同の証明に使うことを経験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7815</wp:posOffset>
                </wp:positionH>
                <wp:positionV relativeFrom="paragraph">
                  <wp:posOffset>98425</wp:posOffset>
                </wp:positionV>
                <wp:extent cx="3581400" cy="756920"/>
                <wp:effectExtent l="0" t="0" r="38100" b="381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9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Ａ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90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である直角三角形ＡＢＣで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点Ａから辺ＢＣに垂線ＡＤをひくとき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相似な三角形の組を見つけよう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62.6pt;mso-wrap-distance-left:9.05pt;mso-wrap-distance-right:9.05pt;mso-wrap-distance-top:0pt;mso-wrap-distance-bottom:0pt;margin-top:7.75pt;mso-position-vertical-relative:text;margin-left:-23.45pt;mso-position-horizontal-relative:text">
                <v:shadow on="t" color="#808080" offset="3pt,3pt"/>
                <v:textbox inset="0.08125in,0in,0.08125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9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∠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Ａ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90°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である直角三角形ＡＢＣで，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点Ａから辺ＢＣに垂線ＡＤをひくとき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相似な三角形の組を見つけ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4655</wp:posOffset>
                </wp:positionH>
                <wp:positionV relativeFrom="paragraph">
                  <wp:posOffset>-159385</wp:posOffset>
                </wp:positionV>
                <wp:extent cx="1371600" cy="200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00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材研究ノート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9-B-51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pt;height:15.75pt;mso-wrap-distance-left:9.05pt;mso-wrap-distance-right:9.05pt;mso-wrap-distance-top:0pt;mso-wrap-distance-bottom:0pt;margin-top:-12.55pt;mso-position-vertical-relative:text;margin-left:-32.65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教材研究ノート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9-B-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6625</wp:posOffset>
                </wp:positionH>
                <wp:positionV relativeFrom="paragraph">
                  <wp:posOffset>-117475</wp:posOffset>
                </wp:positionV>
                <wp:extent cx="2952750" cy="1020445"/>
                <wp:effectExtent l="0" t="0" r="38100" b="381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67"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3429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3.35pt;mso-wrap-distance-left:9.05pt;mso-wrap-distance-right:9.05pt;mso-wrap-distance-top:0pt;mso-wrap-distance-bottom:0pt;margin-top:-9.25pt;mso-position-vertical-relative:text;margin-left:273.75pt;mso-position-horizontal-relative:text">
                <v:shadow on="t" color="#808080" offset="3pt,3pt"/>
                <v:textbox inset="0.08125in,0.0375in,0.0812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280"/>
                        <w:ind w:right="1167"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735</wp:posOffset>
                </wp:positionH>
                <wp:positionV relativeFrom="margin">
                  <wp:posOffset>1017905</wp:posOffset>
                </wp:positionV>
                <wp:extent cx="3029585" cy="8020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802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108" w:hanging="113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主眼</w:t>
                            </w:r>
                          </w:p>
                        </w:txbxContent>
                      </wps:txbx>
                      <wps:bodyPr anchor="t" lIns="74295" tIns="5588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55pt;height:63.15pt;mso-wrap-distance-left:9.05pt;mso-wrap-distance-right:9.05pt;mso-wrap-distance-top:0pt;mso-wrap-distance-bottom:0pt;margin-top:80.15pt;mso-position-vertical-relative:margin;margin-left:273.05pt;mso-position-horizontal-relative:text">
                <v:textbox inset="0.08125in,0.0611111111111111in,0.08125in,0.0375in">
                  <w:txbxContent>
                    <w:p>
                      <w:pPr>
                        <w:pStyle w:val="Normal"/>
                        <w:spacing w:lineRule="exact" w:line="200"/>
                        <w:ind w:left="1108" w:hanging="1138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主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5990</wp:posOffset>
                </wp:positionH>
                <wp:positionV relativeFrom="margin">
                  <wp:posOffset>8480425</wp:posOffset>
                </wp:positionV>
                <wp:extent cx="3010535" cy="1394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定着・活用問題≫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05pt;height:109.8pt;mso-wrap-distance-left:9.05pt;mso-wrap-distance-right:9.05pt;mso-wrap-distance-top:0pt;mso-wrap-distance-bottom:0pt;margin-top:667.75pt;mso-position-vertical-relative:margin;margin-left:273.7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定着・活用問題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0</wp:posOffset>
                </wp:positionH>
                <wp:positionV relativeFrom="paragraph">
                  <wp:posOffset>89535</wp:posOffset>
                </wp:positionV>
                <wp:extent cx="3665220" cy="613410"/>
                <wp:effectExtent l="3810" t="3175" r="3810" b="64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61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06" w:hanging="19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見通し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:相似な三角形が3組ありそうだ(全体で確かめる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06" w:firstLine="6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どうやったら相似になることを証明できるだろう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762" w:hanging="19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→等しいことがわかっている角や共通の角が使えそう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764" w:hanging="3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5" w:hanging="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4200" rIns="342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5pt;margin-top:7.05pt;width:288.55pt;height:4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206" w:hanging="192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見通し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:相似な三角形が3組ありそうだ(全体で確かめる)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06" w:firstLine="69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どうやったら相似になることを証明できるだろう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762" w:hanging="19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→等しいことがわかっている角や共通の角が使えそう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764" w:hanging="38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5" w:hanging="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0</wp:posOffset>
                </wp:positionH>
                <wp:positionV relativeFrom="paragraph">
                  <wp:posOffset>139700</wp:posOffset>
                </wp:positionV>
                <wp:extent cx="3246120" cy="272415"/>
                <wp:effectExtent l="5080" t="5715" r="81915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5328" dir="159390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１　課題とまとめを一体のものとしてとらえるには</w:t>
                            </w:r>
                          </w:p>
                        </w:txbxContent>
                      </wps:txbx>
                      <wps:bodyPr lIns="34200" rIns="342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2.5pt;margin-top:11pt;width:255.5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１　課題とまとめを一体のものとしてとらえるに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9095</wp:posOffset>
                </wp:positionH>
                <wp:positionV relativeFrom="paragraph">
                  <wp:posOffset>136525</wp:posOffset>
                </wp:positionV>
                <wp:extent cx="3818255" cy="6324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632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51" w:after="0"/>
                              <w:ind w:left="1108" w:hanging="113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習課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等しいことがわかっている角や共通な角を明らかにしながら，予想した三角形の相似を証明しよう。</w:t>
                            </w:r>
                          </w:p>
                        </w:txbxContent>
                      </wps:txbx>
                      <wps:bodyPr anchor="t" lIns="74295" tIns="7747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49.8pt;mso-wrap-distance-left:9.05pt;mso-wrap-distance-right:9.05pt;mso-wrap-distance-top:0pt;mso-wrap-distance-bottom:0pt;margin-top:10.75pt;mso-position-vertical-relative:text;margin-left:-29.85pt;mso-position-horizontal-relative:text">
                <v:textbox inset="0.08125in,0.0847222222222222in,0.08125in,0.0375in">
                  <w:txbxContent>
                    <w:p>
                      <w:pPr>
                        <w:pStyle w:val="Normal"/>
                        <w:spacing w:lineRule="exact" w:line="280" w:before="151" w:after="0"/>
                        <w:ind w:left="1108" w:hanging="1138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学習課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等しいことがわかっている角や共通な角を明らかにしながら，予想した三角形の相似を証明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110</wp:posOffset>
                </wp:positionH>
                <wp:positionV relativeFrom="paragraph">
                  <wp:posOffset>189865</wp:posOffset>
                </wp:positionV>
                <wp:extent cx="228600" cy="2659380"/>
                <wp:effectExtent l="8255" t="13970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659320"/>
                        </a:xfrm>
                        <a:prstGeom prst="downArrow">
                          <a:avLst>
                            <a:gd name="adj1" fmla="val 36991"/>
                            <a:gd name="adj2" fmla="val 12747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57575" stroked="t" o:allowincell="f" style="position:absolute;margin-left:-29.35pt;margin-top:14.95pt;width:17.95pt;height:209.35pt;mso-wrap-style:none;v-text-anchor:middle;rotation:180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3540760" cy="2051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05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155" w:hanging="115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個人追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等しい角を探して，三角形の相似を証明す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16.15pt;mso-wrap-distance-left:9.05pt;mso-wrap-distance-right:9.05pt;mso-wrap-distance-top:0pt;mso-wrap-distance-bottom:0pt;margin-top:2.65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260"/>
                        <w:ind w:left="1155" w:hanging="1155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③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個人追究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等しい角を探して，三角形の相似を証明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3540760" cy="13100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1310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前半（解法の検討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90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の角と共通の角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△ＡＢＣ∽△ＤＢＡと△ＡＢＣ∽△ＤＡＣはいえたが，△ＤＢＡ∽△ＤＡＣの証明に共通の角が使えない。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4" w:hanging="38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「∠ＢＡＤも∠ＡＣＤも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90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－∠ＣＡＤとみることができるから，等しい角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組探すことができる。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3" w:hanging="19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「直角三角形の合同でも使った考え方だ。」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103.15pt;mso-wrap-distance-left:9.05pt;mso-wrap-distance-right:9.05pt;mso-wrap-distance-top:0pt;mso-wrap-distance-bottom:0pt;margin-top:6.15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280"/>
                        <w:ind w:left="192" w:hanging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前半（解法の検討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90°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の角と共通の角で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△ＡＢＣ∽△ＤＢＡと△ＡＢＣ∽△ＤＡＣはいえたが，△ＤＢＡ∽△ＤＡＣの証明に共通の角が使えない。」</w:t>
                      </w:r>
                    </w:p>
                    <w:p>
                      <w:pPr>
                        <w:pStyle w:val="Normal"/>
                        <w:spacing w:lineRule="exact" w:line="280"/>
                        <w:ind w:left="574" w:hanging="38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「∠ＢＡＤも∠ＡＣＤも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90°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－∠ＣＡＤとみることができるから，等しい角を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組探すことができる。」</w:t>
                      </w:r>
                    </w:p>
                    <w:p>
                      <w:pPr>
                        <w:pStyle w:val="Normal"/>
                        <w:spacing w:lineRule="exact" w:line="280"/>
                        <w:ind w:left="573" w:hanging="190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「直角三角形の合同でも使った考え方だ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3540760" cy="9366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936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後半（思考を深める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「先に証明し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△ＡＢＣ∽△ＤＢＡと△ＡＢＣ∽△ＤＡＣを，△ＤＢＡ∽△ＤＡＣの証明に使えないかな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4" w:hanging="38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△ＡＢＣ∽△ＤＢＡがいえているので，対応する角が等しいことから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∠ＢＡＤ＝∠ＡＣＤがいえる。」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73.75pt;mso-wrap-distance-left:9.05pt;mso-wrap-distance-right:9.05pt;mso-wrap-distance-top:0pt;mso-wrap-distance-bottom:0pt;margin-top:7.25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280"/>
                        <w:ind w:left="192" w:hanging="19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後半（思考を深める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「先に証明した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△ＡＢＣ∽△ＤＢＡと△ＡＢＣ∽△ＤＡＣを，△ＤＢＡ∽△ＤＡＣの証明に使えないかな？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280"/>
                        <w:ind w:left="574" w:hanging="38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△ＡＢＣ∽△ＤＢＡがいえているので，対応する角が等しいことから，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∠ＢＡＤ＝∠ＡＣＤがいえる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9095</wp:posOffset>
                </wp:positionH>
                <wp:positionV relativeFrom="paragraph">
                  <wp:posOffset>97790</wp:posOffset>
                </wp:positionV>
                <wp:extent cx="3818255" cy="8210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821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とめ（児童生徒の言葉で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１つの角を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つの角の和や差とみることで，等しい角を見つけられることがあ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相似な図形の性質を，別の相似の証明に使うこともでき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64.65pt;mso-wrap-distance-left:9.05pt;mso-wrap-distance-right:9.05pt;mso-wrap-distance-top:0pt;mso-wrap-distance-bottom:0pt;margin-top:7.7pt;mso-position-vertical-relative:text;margin-left:-29.8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280"/>
                        <w:ind w:left="192" w:hanging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とめ（児童生徒の言葉で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１つの角を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つの角の和や差とみることで，等しい角を見つけられることがあ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相似な図形の性質を，別の相似の証明に使うことも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6395</wp:posOffset>
                </wp:positionH>
                <wp:positionV relativeFrom="paragraph">
                  <wp:posOffset>-6350</wp:posOffset>
                </wp:positionV>
                <wp:extent cx="3792855" cy="94678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946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着･活用問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1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次のアとイは，学習問題として証明した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△ＡＢＣ∽△ＤＢＡ，②△ＡＢＣ∽△ＤＡＣ，③△ＤＢＡ∽△ＤＡ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のどれを利用すれば証明できるか選択し，それを利用して証明しよ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56" w:hanging="19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ア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ＢＣ：ＢＡ＝ＢＡ：ＢＤ　　イ ＡＤ：ＣＤ＝ＢＤ：ＡＤ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74.55pt;mso-wrap-distance-left:9.05pt;mso-wrap-distance-right:9.05pt;mso-wrap-distance-top:0pt;mso-wrap-distance-bottom:0pt;margin-top:-0.5pt;mso-position-vertical-relative:text;margin-left:-28.8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定着･活用問題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1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次のアとイは，学習問題として証明した①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△ＡＢＣ∽△ＤＢＡ，②△ＡＢＣ∽△ＤＡＣ，③△ＤＢＡ∽△ＤＡＣ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のどれを利用すれば証明できるか選択し，それを利用して証明しよう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56" w:hanging="19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ア</w:t>
                      </w:r>
                      <w:r>
                        <w:rPr>
                          <w:rFonts w:cs="Century" w:eastAsia="Century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ＢＣ：ＢＡ＝ＢＡ：ＢＤ　　イ ＡＤ：ＣＤ＝ＢＤ：Ａ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6395</wp:posOffset>
                </wp:positionH>
                <wp:positionV relativeFrom="margin">
                  <wp:posOffset>8483600</wp:posOffset>
                </wp:positionV>
                <wp:extent cx="3792855" cy="13773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377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＜本時の展開に当たっての留意点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見通しを確認する場面で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△ＡＢＣ∽△ＤＢＡと△ＡＢＣ∽△ＤＡＣについては，前時の復習として証明してしまい，本時の課題を，△ＤＢＡ∽△ＤＡＣの証明に焦点化するとよ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90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－∠ＣＡＤとみることへの気づきを受けて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1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直角三角形の学習を想起させ，角の和や差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1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使って説明したことを確認するとよい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108.45pt;mso-wrap-distance-left:9.05pt;mso-wrap-distance-right:9.05pt;mso-wrap-distance-top:0pt;mso-wrap-distance-bottom:0pt;margin-top:668pt;mso-position-vertical-relative:margin;margin-left:-28.85pt;mso-position-horizontal-relative:text">
                <v:stroke dashstyle="dash"/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＜本時の展開に当たっての留意点＞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見通しを確認する場面で，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△ＡＢＣ∽△ＤＢＡと△ＡＢＣ∽△ＤＡＣについては，前時の復習として証明してしまい，本時の課題を，△ＤＢＡ∽△ＤＡＣの証明に焦点化するとよ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90°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－∠ＣＡＤとみることへの気づきを受けて，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1" w:hanging="0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直角三角形の学習を想起させ，角の和や差を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1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使って説明したことを確認するとよ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0310</wp:posOffset>
                </wp:positionH>
                <wp:positionV relativeFrom="paragraph">
                  <wp:posOffset>716280</wp:posOffset>
                </wp:positionV>
                <wp:extent cx="890270" cy="817245"/>
                <wp:effectExtent l="635" t="508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817200"/>
                          <a:chOff x="0" y="0"/>
                          <a:chExt cx="890280" cy="817200"/>
                        </a:xfrm>
                      </wpg:grpSpPr>
                      <wps:wsp>
                        <wps:cNvSpPr/>
                        <wps:spPr>
                          <a:xfrm rot="8210400">
                            <a:off x="136800" y="168480"/>
                            <a:ext cx="561240" cy="527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028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0" y="9000"/>
                            <a:ext cx="6732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76320"/>
                            <a:ext cx="4320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97800">
                            <a:off x="416520" y="6300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2200">
                            <a:off x="98280" y="10440"/>
                            <a:ext cx="496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2200">
                            <a:off x="789120" y="77040"/>
                            <a:ext cx="496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pt;margin-top:56.4pt;width:70.05pt;height:54.8pt" coordorigin="3906,1128" coordsize="1401,1096">
                <v:shape id="shape_0" fillcolor="white" stroked="t" o:allowincell="f" style="position:absolute;left:4121;top:1393;width:883;height:830;mso-wrap-style:none;v-text-anchor:middle;rotation:137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06,1128" to="5307,1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8,1142" to="4063,17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66,1248" to="5233,18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62;top:1227;width:75;height:76;mso-wrap-style:none;v-text-anchor:middle;rotation:31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61;top:1144;width:77;height:74;mso-wrap-style:none;v-text-anchor:middle;rotation:7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9;top:1249;width:77;height:74;mso-wrap-style:none;v-text-anchor:middle;rotation:7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1632585</wp:posOffset>
                </wp:positionV>
                <wp:extent cx="6791325" cy="13239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323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板書計画】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75pt;height:104.25pt;mso-wrap-distance-left:9.05pt;mso-wrap-distance-right:9.05pt;mso-wrap-distance-top:0pt;mso-wrap-distance-bottom:0pt;margin-top:128.55pt;mso-position-vertical-relative:text;margin-left:-25.2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板書計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731" w:footer="0" w:bottom="6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4z0">
    <w:name w:val="WW8NumSt14z0"/>
    <w:qFormat/>
    <w:rPr>
      <w:rFonts w:ascii="Wingdings" w:hAnsi="Wingdings" w:cs="Wingdings"/>
      <w:sz w:val="5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72" w:hanging="172"/>
    </w:pPr>
    <w:rPr>
      <w:rFonts w:eastAsia="ＭＳ ゴシック;MS Gothic"/>
      <w:b/>
      <w:bCs/>
      <w:sz w:val="18"/>
    </w:rPr>
  </w:style>
  <w:style w:type="paragraph" w:styleId="2">
    <w:name w:val="本文インデント 2"/>
    <w:basedOn w:val="Normal"/>
    <w:qFormat/>
    <w:pPr>
      <w:spacing w:lineRule="exact" w:line="260"/>
      <w:ind w:left="172" w:hanging="172"/>
    </w:pPr>
    <w:rPr>
      <w:sz w:val="18"/>
    </w:rPr>
  </w:style>
  <w:style w:type="paragraph" w:styleId="3">
    <w:name w:val="本文インデント 3"/>
    <w:basedOn w:val="Normal"/>
    <w:qFormat/>
    <w:pPr>
      <w:ind w:left="202" w:hanging="202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8:00Z</dcterms:created>
  <dc:creator>N3002120</dc:creator>
  <dc:description/>
  <cp:keywords/>
  <dc:language>en-US</dc:language>
  <cp:lastModifiedBy>鷲澤　貴夫</cp:lastModifiedBy>
  <cp:lastPrinted>2009-02-18T15:44:00Z</cp:lastPrinted>
  <dcterms:modified xsi:type="dcterms:W3CDTF">2021-03-23T07:18:00Z</dcterms:modified>
  <cp:revision>2</cp:revision>
  <dc:subject/>
  <dc:title>３　算数・数学</dc:title>
</cp:coreProperties>
</file>