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5515</wp:posOffset>
                </wp:positionH>
                <wp:positionV relativeFrom="margin">
                  <wp:posOffset>1879600</wp:posOffset>
                </wp:positionV>
                <wp:extent cx="2991485" cy="6549390"/>
                <wp:effectExtent l="190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6549480"/>
                          <a:chOff x="0" y="0"/>
                          <a:chExt cx="2991600" cy="6549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2988360" cy="65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授業計画･実施記録</w:t>
                              </w:r>
                            </w:p>
                          </w:txbxContent>
                        </wps:txbx>
                        <wps:bodyPr wrap="square" lIns="55800" rIns="74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320" y="13320"/>
                            <a:ext cx="2743200" cy="65361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60"/>
                            <a:ext cx="2988360" cy="62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4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7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9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4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6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1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3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6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10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5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03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75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47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19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91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48pt;width:235.55pt;height:515.65pt" coordorigin="5489,2960" coordsize="4711,10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4;top:2960;width:4705;height:1028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授業計画･実施記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94;top:2981;width:4319;height:10292">
                  <v:line id="shape_0" from="5934,2986" to="59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174,2986" to="61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414,2986" to="64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654,2986" to="66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894,2986" to="68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134,2986" to="71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374,2986" to="73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614,2986" to="76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854,2986" to="78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094,2986" to="80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334,3001" to="833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574,3001" to="857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814,2986" to="88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054,2986" to="90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294,2986" to="92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534,2986" to="95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774,2986" to="97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10014,2981" to="10014,1325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94,2986" to="56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89;top:3179;width:4705;height:9824">
                  <v:line id="shape_0" from="5489,3179" to="10194,31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419" to="10194,34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659" to="10194,36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899" to="10194,38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139" to="10194,41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379" to="10194,43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619" to="10194,46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859" to="10194,48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099" to="10194,50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339" to="10194,53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579" to="10194,55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819" to="10194,58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059" to="10194,60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281" to="10194,62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521" to="10194,65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761" to="10194,67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001" to="10194,70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241" to="10194,72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481" to="10194,74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721" to="10194,77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961" to="10194,79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201" to="10194,82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441" to="10194,84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681" to="10194,86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921" to="10194,89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161" to="10194,91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401" to="10194,94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644" to="10194,96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884" to="10194,98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124" to="10194,101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364" to="10194,103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604" to="10194,106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844" to="10194,108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084" to="10194,110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324" to="10194,113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564" to="10194,115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804" to="10194,118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044" to="10194,120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284" to="10194,122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524" to="10194,125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764" to="10194,127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3004" to="10194,130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6395</wp:posOffset>
                </wp:positionH>
                <wp:positionV relativeFrom="paragraph">
                  <wp:posOffset>-114300</wp:posOffset>
                </wp:positionV>
                <wp:extent cx="3792855" cy="3265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3265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left="1140" w:hanging="7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43" w:hanging="105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時を構想する上でポイントとなる素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問題解決のための知識・技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ともなって変わる数量関係を，表，グラフ，式に表現する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既習とつなぐ見方・考え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5" w:hanging="19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「一次関数」において，図や表，グラフ，式をもとに，「比例」と比較して事象を考察する学習を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共同追究でのゆさぶ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ｙが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比例する関係を考察する経験は初めて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ゆさぶりに対応する経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ともなって変わる量として，比例，反比例，一次関数以外の関係について調べる学習をしてい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257.15pt;mso-wrap-distance-left:9.05pt;mso-wrap-distance-right:9.05pt;mso-wrap-distance-top:0pt;mso-wrap-distance-bottom:0pt;margin-top:-9pt;mso-position-vertical-relative:text;margin-left:-28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140"/>
                        <w:ind w:left="1140" w:hanging="7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1143" w:hanging="105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本時を構想する上でポイントとなる素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問題解決のための知識・技能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ともなって変わる数量関係を，表，グラフ，式に表現することができ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既習とつなぐ見方・考え方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5" w:hanging="195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「一次関数」において，図や表，グラフ，式をもとに，「比例」と比較して事象を考察する学習をしてい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共同追究でのゆさぶり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ｙがｘ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vertAlign w:val="superscript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に比例する関係を考察する経験は初めて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ゆさぶりに対応する経験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ともなって変わる量として，比例，反比例，一次関数以外の関係について調べる学習を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815</wp:posOffset>
                </wp:positionH>
                <wp:positionV relativeFrom="paragraph">
                  <wp:posOffset>98425</wp:posOffset>
                </wp:positionV>
                <wp:extent cx="3582670" cy="629285"/>
                <wp:effectExtent l="0" t="0" r="38100" b="381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台車が斜面を進み始めてからの時間をｘ秒，進んだ距離をｙｍとしたとき，ｘとｙの間にどのような関係があるだろう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1pt;height:52.55pt;mso-wrap-distance-left:9.05pt;mso-wrap-distance-right:9.05pt;mso-wrap-distance-top:0pt;mso-wrap-distance-bottom:0pt;margin-top:7.75pt;mso-position-vertical-relative:text;margin-left:-23.45pt;mso-position-horizontal-relative:text">
                <v:shadow on="t" color="#808080" offset="3pt,3pt"/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台車が斜面を進み始めてからの時間をｘ秒，進んだ距離をｙｍとしたとき，ｘとｙの間にどのような関係があるだろ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4655</wp:posOffset>
                </wp:positionH>
                <wp:positionV relativeFrom="paragraph">
                  <wp:posOffset>-159385</wp:posOffset>
                </wp:positionV>
                <wp:extent cx="1370330" cy="200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000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材研究ノート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-C-41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7.9pt;height:15.75pt;mso-wrap-distance-left:9.05pt;mso-wrap-distance-right:9.05pt;mso-wrap-distance-top:0pt;mso-wrap-distance-bottom:0pt;margin-top:-12.55pt;mso-position-vertical-relative:text;margin-left:-32.65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教材研究ノート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9-C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6625</wp:posOffset>
                </wp:positionH>
                <wp:positionV relativeFrom="paragraph">
                  <wp:posOffset>-117475</wp:posOffset>
                </wp:positionV>
                <wp:extent cx="2952750" cy="1020445"/>
                <wp:effectExtent l="0" t="0" r="38100" b="3810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67"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3429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3.35pt;mso-wrap-distance-left:9.05pt;mso-wrap-distance-right:9.05pt;mso-wrap-distance-top:0pt;mso-wrap-distance-bottom:0pt;margin-top:-9.25pt;mso-position-vertical-relative:text;margin-left:273.75pt;mso-position-horizontal-relative:text">
                <v:shadow on="t" color="#808080" offset="3pt,3pt"/>
                <v:textbox inset="0.08125in,0.0375in,0.0812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80"/>
                        <w:ind w:right="1167"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735</wp:posOffset>
                </wp:positionH>
                <wp:positionV relativeFrom="margin">
                  <wp:posOffset>1017905</wp:posOffset>
                </wp:positionV>
                <wp:extent cx="3029585" cy="8020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0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108" w:hanging="113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主眼</w:t>
                            </w:r>
                          </w:p>
                        </w:txbxContent>
                      </wps:txbx>
                      <wps:bodyPr anchor="t" lIns="74295" tIns="5588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55pt;height:63.15pt;mso-wrap-distance-left:9.05pt;mso-wrap-distance-right:9.05pt;mso-wrap-distance-top:0pt;mso-wrap-distance-bottom:0pt;margin-top:80.15pt;mso-position-vertical-relative:margin;margin-left:273.05pt;mso-position-horizontal-relative:text">
                <v:textbox inset="0.08125in,0.0611111111111111in,0.08125in,0.0375in">
                  <w:txbxContent>
                    <w:p>
                      <w:pPr>
                        <w:pStyle w:val="Normal"/>
                        <w:spacing w:lineRule="exact" w:line="200"/>
                        <w:ind w:left="1108" w:hanging="113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主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5990</wp:posOffset>
                </wp:positionH>
                <wp:positionV relativeFrom="margin">
                  <wp:posOffset>8480425</wp:posOffset>
                </wp:positionV>
                <wp:extent cx="3010535" cy="1394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定着・活用問題≫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109.8pt;mso-wrap-distance-left:9.05pt;mso-wrap-distance-right:9.05pt;mso-wrap-distance-top:0pt;mso-wrap-distance-bottom:0pt;margin-top:667.75pt;mso-position-vertical-relative:margin;margin-left:273.7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定着・活用問題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0</wp:posOffset>
                </wp:positionH>
                <wp:positionV relativeFrom="paragraph">
                  <wp:posOffset>139700</wp:posOffset>
                </wp:positionV>
                <wp:extent cx="3246120" cy="272415"/>
                <wp:effectExtent l="5080" t="5715" r="81915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5328" dir="159390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１　課題とまとめを一体のものとしてとらえるには</w:t>
                            </w:r>
                          </w:p>
                        </w:txbxContent>
                      </wps:txbx>
                      <wps:bodyPr lIns="34200" rIns="342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2.5pt;margin-top:11pt;width:255.5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１　課題とまとめを一体のものとしてとらえるに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5275</wp:posOffset>
                </wp:positionH>
                <wp:positionV relativeFrom="paragraph">
                  <wp:posOffset>145415</wp:posOffset>
                </wp:positionV>
                <wp:extent cx="3656330" cy="44831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16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991" w:hanging="97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見通し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:比例にはならないようだが，規則性がはっきりし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89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→表，グラフ，式にすれば，関数関係がわか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25pt;margin-top:11.45pt;width:287.8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991" w:hanging="977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見通し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:比例にはならないようだが，規則性がはっきりしな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893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→表，グラフ，式にすれば，関数関係がわか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9095</wp:posOffset>
                </wp:positionH>
                <wp:positionV relativeFrom="paragraph">
                  <wp:posOffset>19050</wp:posOffset>
                </wp:positionV>
                <wp:extent cx="3818255" cy="6381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1" w:after="0"/>
                              <w:ind w:left="1077" w:hanging="1077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習課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表やグラフ，式に表して，ｘとｙの関係をはっきりさせよう。</w:t>
                            </w:r>
                          </w:p>
                        </w:txbxContent>
                      </wps:txbx>
                      <wps:bodyPr anchor="t" lIns="74295" tIns="7747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50.25pt;mso-wrap-distance-left:9.05pt;mso-wrap-distance-right:9.05pt;mso-wrap-distance-top:0pt;mso-wrap-distance-bottom:0pt;margin-top:1.5pt;mso-position-vertical-relative:text;margin-left:-29.85pt;mso-position-horizontal-relative:text">
                <v:textbox inset="0.08125in,0.0847222222222222in,0.08125in,0.0375in">
                  <w:txbxContent>
                    <w:p>
                      <w:pPr>
                        <w:pStyle w:val="Normal"/>
                        <w:spacing w:lineRule="exact" w:line="300" w:before="151" w:after="0"/>
                        <w:ind w:left="1077" w:hanging="1077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学習課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表やグラフ，式に表して，ｘとｙの関係をはっきりさせ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83820</wp:posOffset>
                </wp:positionV>
                <wp:extent cx="228600" cy="2887980"/>
                <wp:effectExtent l="7620" t="15240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887920"/>
                        </a:xfrm>
                        <a:prstGeom prst="downArrow">
                          <a:avLst>
                            <a:gd name="adj1" fmla="val 36991"/>
                            <a:gd name="adj2" fmla="val 13843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57575" stroked="t" o:allowincell="f" style="position:absolute;margin-left:-29.35pt;margin-top:6.6pt;width:17.95pt;height:227.35pt;mso-wrap-style:none;v-text-anchor:middle;rotation:180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3540760" cy="2222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個人追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比例と比較しながら追究し，関数関係を説明す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17.5pt;mso-wrap-distance-left:9.05pt;mso-wrap-distance-right:9.05pt;mso-wrap-distance-top:0pt;mso-wrap-distance-bottom:0pt;margin-top:11.05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③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個人追究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比例と比較しながら追究し，関数関係を説明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3540760" cy="1422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422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前半（解法の比較検討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比例との共通点，相違点は何だろうか？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4" w:hanging="38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共通点　　　　　　　　相違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4" w:hanging="38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表　　ｘにともないｙが増加　　横に見たときの増加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4" w:hanging="38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縦に見ると一定でな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4" w:hanging="38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グラフ　ｘ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ときｙ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点が直線に並ばな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4" w:hanging="38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式　　　　　　　　　　　　　　　　ｙ＝ａ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112pt;mso-wrap-distance-left:9.05pt;mso-wrap-distance-right:9.05pt;mso-wrap-distance-top:0pt;mso-wrap-distance-bottom:0pt;margin-top:3.8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前半（解法の比較検討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比例との共通点，相違点は何だろうか？」</w:t>
                      </w:r>
                    </w:p>
                    <w:p>
                      <w:pPr>
                        <w:pStyle w:val="Normal"/>
                        <w:spacing w:lineRule="exact" w:line="300"/>
                        <w:ind w:left="574" w:hanging="383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共通点　　　　　　　　相違点</w:t>
                      </w:r>
                    </w:p>
                    <w:p>
                      <w:pPr>
                        <w:pStyle w:val="Normal"/>
                        <w:spacing w:lineRule="exact" w:line="300"/>
                        <w:ind w:left="574" w:hanging="383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表　　ｘにともないｙが増加　　横に見たときの増加量</w:t>
                      </w:r>
                    </w:p>
                    <w:p>
                      <w:pPr>
                        <w:pStyle w:val="Normal"/>
                        <w:spacing w:lineRule="exact" w:line="300"/>
                        <w:ind w:left="574" w:hanging="383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縦に見ると一定でない</w:t>
                      </w:r>
                    </w:p>
                    <w:p>
                      <w:pPr>
                        <w:pStyle w:val="Normal"/>
                        <w:spacing w:lineRule="exact" w:line="300"/>
                        <w:ind w:left="574" w:hanging="38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グラフ　ｘ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ときｙ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点が直線に並ばない</w:t>
                      </w:r>
                    </w:p>
                    <w:p>
                      <w:pPr>
                        <w:pStyle w:val="Normal"/>
                        <w:spacing w:lineRule="exact" w:line="300"/>
                        <w:ind w:left="574" w:hanging="38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式　　　　　　　　　　　　　　　　ｙ＝ａｘ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vertAlign w:val="superscript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0</wp:posOffset>
                </wp:positionH>
                <wp:positionV relativeFrom="paragraph">
                  <wp:posOffset>113030</wp:posOffset>
                </wp:positionV>
                <wp:extent cx="3248660" cy="899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899640"/>
                          <a:chOff x="0" y="0"/>
                          <a:chExt cx="3248640" cy="899640"/>
                        </a:xfrm>
                      </wpg:grpSpPr>
                      <wps:wsp>
                        <wps:cNvSpPr/>
                        <wps:spPr>
                          <a:xfrm>
                            <a:off x="419040" y="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2280"/>
                            <a:ext cx="32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33520"/>
                            <a:ext cx="32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32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8.9pt;width:255.75pt;height:70.8pt" coordorigin="190,178" coordsize="5115,1416">
                <v:line id="shape_0" from="850,178" to="850,1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,418" to="5305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0,178" to="3010,1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,1018" to="5293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,1318" to="5291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3540760" cy="8051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後半（思考を深め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この関係も，関数といっていいだろうか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ｘが決まればｙが決まるから，関数だ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8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これまで知っている関数とは違う新しい関数だ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63.4pt;mso-wrap-distance-left:9.05pt;mso-wrap-distance-right:9.05pt;mso-wrap-distance-top:0pt;mso-wrap-distance-bottom:0pt;margin-top:2.4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後半（思考を深める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この関係も，関数といっていいだろうか。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ｘが決まればｙが決まるから，関数だ。」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83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これまで知っている関数とは違う新しい関数だ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9095</wp:posOffset>
                </wp:positionH>
                <wp:positionV relativeFrom="paragraph">
                  <wp:posOffset>132715</wp:posOffset>
                </wp:positionV>
                <wp:extent cx="3818255" cy="6597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659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とめ（児童生徒の言葉で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ｙ＝ａ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vertAlign w:val="superscript"/>
                              </w:rPr>
                              <w:t xml:space="preserve">２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で表される関数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表やグラフ，式で調べると，関係がはっきりす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51.95pt;mso-wrap-distance-left:9.05pt;mso-wrap-distance-right:9.05pt;mso-wrap-distance-top:0pt;mso-wrap-distance-bottom:0pt;margin-top:10.45pt;mso-position-vertical-relative:text;margin-left:-29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とめ（児童生徒の言葉で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0" w:hanging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ｙ＝ａｘ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vertAlign w:val="superscript"/>
                        </w:rPr>
                        <w:t xml:space="preserve">２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で表される関数があ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0" w:hanging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表やグラフ，式で調べると，関係がはっき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6395</wp:posOffset>
                </wp:positionH>
                <wp:positionV relativeFrom="paragraph">
                  <wp:posOffset>106045</wp:posOffset>
                </wp:positionV>
                <wp:extent cx="3792855" cy="8369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836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着･活用問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台車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秒後には，何ｍ進んでいるだろう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3" w:hanging="57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ボールが落下するときの様子を写した写真から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秒間で何ｍ落下するだろう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65.9pt;mso-wrap-distance-left:9.05pt;mso-wrap-distance-right:9.05pt;mso-wrap-distance-top:0pt;mso-wrap-distance-bottom:0pt;margin-top:8.35pt;mso-position-vertical-relative:text;margin-left:-28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定着･活用問題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台車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秒後には，何ｍ進んでいるだろう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573" w:hanging="57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ボールが落下するときの様子を写した写真から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秒間で何ｍ落下するだろ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margin">
                  <wp:posOffset>8483600</wp:posOffset>
                </wp:positionV>
                <wp:extent cx="3792855" cy="138620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386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本時の展開に当たっての留意点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実感をもって運動の様子をとらえられるように，実際に台車が斜面を移動する様子を見せられるとよ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比例との比較ができにくい生徒には，ｙ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ｘなどを例にして，比例の表，式，グラフの特徴を復習するとよ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グラフの特徴については，次時以降で扱い，式の定義と表の特徴にとどめてもよ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109.15pt;mso-wrap-distance-left:9.05pt;mso-wrap-distance-right:9.05pt;mso-wrap-distance-top:0pt;mso-wrap-distance-bottom:0pt;margin-top:668pt;mso-position-vertical-relative:margin;margin-left:-28.85pt;mso-position-horizontal-relative:text">
                <v:stroke dashstyle="dash"/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＜本時の展開に当たっての留意点＞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実感をもって運動の様子をとらえられるように，実際に台車が斜面を移動する様子を見せられるとよ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比例との比較ができにくい生徒には，ｙ＝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ｘなどを例にして，比例の表，式，グラフの特徴を復習するとよ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グラフの特徴については，次時以降で扱い，式の定義と表の特徴にとどめてもよ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1632585</wp:posOffset>
                </wp:positionV>
                <wp:extent cx="6791325" cy="13239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323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板書計画】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75pt;height:104.25pt;mso-wrap-distance-left:9.05pt;mso-wrap-distance-right:9.05pt;mso-wrap-distance-top:0pt;mso-wrap-distance-bottom:0pt;margin-top:128.55pt;mso-position-vertical-relative:text;margin-left:-25.2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板書計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31" w:footer="0" w:bottom="6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Wingdings" w:hAnsi="Wingdings" w:cs="Wingdings"/>
      <w:sz w:val="5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72" w:hanging="172"/>
    </w:pPr>
    <w:rPr>
      <w:rFonts w:eastAsia="ＭＳ ゴシック;MS Gothic"/>
      <w:b/>
      <w:bCs/>
      <w:sz w:val="18"/>
    </w:rPr>
  </w:style>
  <w:style w:type="paragraph" w:styleId="2">
    <w:name w:val="本文インデント 2"/>
    <w:basedOn w:val="Normal"/>
    <w:qFormat/>
    <w:pPr>
      <w:spacing w:lineRule="exact" w:line="260"/>
      <w:ind w:left="172" w:hanging="172"/>
    </w:pPr>
    <w:rPr>
      <w:sz w:val="18"/>
    </w:rPr>
  </w:style>
  <w:style w:type="paragraph" w:styleId="3">
    <w:name w:val="本文インデント 3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0:00:00Z</dcterms:created>
  <dc:creator>N3002120</dc:creator>
  <dc:description/>
  <cp:keywords/>
  <dc:language>en-US</dc:language>
  <cp:lastModifiedBy>髙橋　廣貴</cp:lastModifiedBy>
  <cp:lastPrinted>2008-02-01T10:06:00Z</cp:lastPrinted>
  <dcterms:modified xsi:type="dcterms:W3CDTF">2018-05-17T05:42:00Z</dcterms:modified>
  <cp:revision>15</cp:revision>
  <dc:subject/>
  <dc:title>３　算数・数学</dc:title>
</cp:coreProperties>
</file>