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2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2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392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39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1" w:hanging="10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4" w:hanging="184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・ある数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が，他の数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乗に比例すると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乗に比例する関数であること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hanging="19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表，グラフ，式を使うと，関数関係に着目した問題解決ができる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新たな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乗に比例する関数になる要因を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たな見方・考え方を支える学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変化することが一次関数になる要因だと学習している。</w:t>
                            </w:r>
                          </w:p>
                        </w:txbxContent>
                      </wps:txbx>
                      <wps:bodyPr anchor="t" lIns="74295" tIns="717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67.1pt;mso-wrap-distance-left:9.05pt;mso-wrap-distance-right:9.05pt;mso-wrap-distance-top:0pt;mso-wrap-distance-bottom:0pt;margin-top:-9pt;mso-position-vertical-relative:text;margin-left:-28.85pt;mso-position-horizontal-relative:text">
                <v:textbox inset="0.08125in,0.0784722222222222in,0.08125in,0in">
                  <w:txbxContent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1" w:hanging="10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4" w:hanging="184"/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・ある数量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が，他の数量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乗に比例するとき，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乗に比例する関数であることを理解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hanging="19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表，グラフ，式を使うと，関数関係に着目した問題解決ができることを学習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新たな見方・考え方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乗に比例する関数になる要因を考え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新たな見方・考え方を支える学習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量</w:t>
                      </w:r>
                      <w:r>
                        <w:rPr>
                          <w:sz w:val="20"/>
                          <w:szCs w:val="20"/>
                        </w:rPr>
                        <w:t>が変化することが一次関数になる要因だと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41275</wp:posOffset>
                </wp:positionV>
                <wp:extent cx="3613785" cy="1276985"/>
                <wp:effectExtent l="0" t="0" r="38100" b="381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正方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ＡＢ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Ｄ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Ｐ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Ｑは同時に点Ａを出発して，それぞ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ＡＢ，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Ｄ上を毎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速さで動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ＰはＢで，点Ｑ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Ａ→Ｄ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と動いてＡ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止まり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△Ａ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Ｑ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がＡを出発して何秒後でしょ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03.55pt;mso-wrap-distance-left:9.05pt;mso-wrap-distance-right:9.05pt;mso-wrap-distance-top:0pt;mso-wrap-distance-bottom:0pt;margin-top:3.25pt;mso-position-vertical-relative:text;margin-left:-25.7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正方形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ＡＢＣ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Ｄ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Ｐ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Ｑは同時に点Ａを出発して，それぞ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ＡＢ，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Ｄ上を毎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速さで動き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ＰはＢで，点Ｑ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Ａ→Ｄ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と動いてＡ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止まります。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△Ａ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Ｑの面積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は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がＡを出発して何秒後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049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C-4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C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57785</wp:posOffset>
                </wp:positionV>
                <wp:extent cx="112395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90720"/>
                          <a:chOff x="0" y="0"/>
                          <a:chExt cx="1123920" cy="990720"/>
                        </a:xfrm>
                      </wpg:grpSpPr>
                      <wps:wsp>
                        <wps:cNvSpPr/>
                        <wps:spPr>
                          <a:xfrm>
                            <a:off x="181440" y="76320"/>
                            <a:ext cx="8002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8190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80964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8190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40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419040"/>
                            <a:ext cx="457200" cy="4381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818640"/>
                            <a:ext cx="218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27880"/>
                            <a:ext cx="218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4.55pt;width:88.5pt;height:78pt" coordorigin="3500,91" coordsize="1770,1560">
                <v:rect id="shape_0" fillcolor="white" stroked="t" o:allowincell="f" style="position:absolute;left:3786;top:211;width:125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46;top:1381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66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91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06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381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602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3784;top:751;width:719;height:68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524;top:1380;width:34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450;width:34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93980</wp:posOffset>
                </wp:positionV>
                <wp:extent cx="3724275" cy="56578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28" w:hanging="86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-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ＡＰ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Ｑの面積は増えて減るから，6cm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なるのは2回あり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10" w:hanging="1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　x秒後の面積をycm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して関数関係を調べよう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7.4pt;width:293.2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928" w:hanging="86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</w:t>
                      </w:r>
                      <w:r>
                        <w:rPr>
                          <w:sz w:val="20"/>
                          <w:kern w:val="2"/>
                          <w:szCs w:val="20"/>
                          <w:spacing w:val="-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ＡＰ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Ｑの面積は増えて減るから，6cm</w:t>
                      </w:r>
                      <w:r>
                        <w:rPr>
                          <w:sz w:val="20"/>
                          <w:kern w:val="2"/>
                          <w:szCs w:val="20"/>
                          <w:vertAlign w:val="superscript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なるのは2回あり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10" w:hanging="1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　x秒後の面積をycm</w:t>
                      </w:r>
                      <w:r>
                        <w:rPr>
                          <w:sz w:val="20"/>
                          <w:kern w:val="2"/>
                          <w:szCs w:val="20"/>
                          <w:vertAlign w:val="superscript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して関数関係を調べよ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0</wp:posOffset>
                </wp:positionH>
                <wp:positionV relativeFrom="paragraph">
                  <wp:posOffset>92075</wp:posOffset>
                </wp:positionV>
                <wp:extent cx="3818255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33" w:hanging="111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間と面積の関係を表やグラフ，式に表して，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る時間を求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7.25pt;mso-position-vertical-relative:text;margin-left:-30.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33" w:hanging="111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時間と面積の関係を表やグラフ，式に表して，面積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る時間を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150495</wp:posOffset>
                </wp:positionV>
                <wp:extent cx="181610" cy="2668905"/>
                <wp:effectExtent l="7620" t="1714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440" cy="2669040"/>
                        </a:xfrm>
                        <a:prstGeom prst="downArrow">
                          <a:avLst>
                            <a:gd name="adj1" fmla="val 36991"/>
                            <a:gd name="adj2" fmla="val 1612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8.6pt;margin-top:11.85pt;width:14.25pt;height:210.1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3540760" cy="234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90" w:hanging="10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  <w:t>表やグラフ，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  <w:t>使って，あてはまる時間を求め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8.5pt;mso-wrap-distance-left:9.05pt;mso-wrap-distance-right:9.05pt;mso-wrap-distance-top:0pt;mso-wrap-distance-bottom:0pt;margin-top:1.7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090" w:hanging="10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pacing w:val="-4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</w:rPr>
                        <w:t>表やグラフ，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</w:rPr>
                        <w:t>使って，あてはまる時間を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130810</wp:posOffset>
                </wp:positionV>
                <wp:extent cx="3540760" cy="11963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表やグラフ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目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後だとわかるけれど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の間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目がわからない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4" w:hanging="366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＝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代入す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目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後と求められる。」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.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･･･だ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の間だ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4" w:hanging="17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グラフの交点と連立方程式の解は一致するんだった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94.2pt;mso-wrap-distance-left:9.05pt;mso-wrap-distance-right:9.05pt;mso-wrap-distance-top:0pt;mso-wrap-distance-bottom:0pt;margin-top:10.3pt;mso-position-vertical-relative:text;margin-left:-8.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表やグラフ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目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後だとわかるけれど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の間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目がわからない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4" w:hanging="366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＝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代入すると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目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後と求められる。」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.4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･･･だ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の間だ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4" w:hanging="17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グラフの交点と連立方程式の解は一致するんだっ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111125</wp:posOffset>
                </wp:positionV>
                <wp:extent cx="427990" cy="312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12480"/>
                          <a:chOff x="0" y="0"/>
                          <a:chExt cx="42804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605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8.75pt;width:33.7pt;height:24.65pt" coordorigin="830,175" coordsize="674,493">
                <v:shape id="shape_0" stroked="f" o:allowincell="f" style="position:absolute;left:830;top:20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,428" to="1099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4;top:175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53340</wp:posOffset>
                </wp:positionV>
                <wp:extent cx="3540760" cy="1003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なぜ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≦x≦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と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乗に比例する関数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≦x≦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ときは一次関数になるのだろ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≦x≦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ときは三角形の底辺も高さも変化してい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≦x≦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ときには高さだけが変化し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9pt;mso-wrap-distance-left:9.05pt;mso-wrap-distance-right:9.05pt;mso-wrap-distance-top:0pt;mso-wrap-distance-bottom:0pt;margin-top:4.2pt;mso-position-vertical-relative:text;margin-left:-9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なぜ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≦x≦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とき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乗に比例する関数で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≦x≦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ときは一次関数になるのだろう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≦x≦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ときは三角形の底辺も高さも変化している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≦x≦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ときには高さだけが変化し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0</wp:posOffset>
                </wp:positionH>
                <wp:positionV relativeFrom="paragraph">
                  <wp:posOffset>148590</wp:posOffset>
                </wp:positionV>
                <wp:extent cx="3818255" cy="1059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059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表やグラフで求められない値は，式を使って求めればいい。表，グラフ，式それぞれのよさと限界があるんだ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数量が同時に変化するとき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乗に比例する関数になることがあるんだ。変化するものに着目して考え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83.4pt;mso-wrap-distance-left:9.05pt;mso-wrap-distance-right:9.05pt;mso-wrap-distance-top:0pt;mso-wrap-distance-bottom:0pt;margin-top:11.7pt;mso-position-vertical-relative:text;margin-left:-30.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表やグラフで求められない値は，式を使って求めればいい。表，グラフ，式それぞれのよさと限界があるんだな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数量が同時に変化するときに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乗に比例する関数になることがあるんだ。変化するものに着目して考え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220</wp:posOffset>
                </wp:positionH>
                <wp:positionV relativeFrom="paragraph">
                  <wp:posOffset>100330</wp:posOffset>
                </wp:positionV>
                <wp:extent cx="3792855" cy="5791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習問題で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△Ａ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Ｑ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るの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がＡを出発して何秒後でしょうか。また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るのは何秒後でしょ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45.6pt;mso-wrap-distance-left:9.05pt;mso-wrap-distance-right:9.05pt;mso-wrap-distance-top:0pt;mso-wrap-distance-bottom:0pt;margin-top:7.9pt;mso-position-vertical-relative:text;margin-left:-28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習問題で，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△Ａ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Ｑの面積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るのは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がＡを出発して何秒後でしょうか。また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るのは何秒後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margin">
                  <wp:posOffset>8798560</wp:posOffset>
                </wp:positionV>
                <wp:extent cx="3792855" cy="1062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62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9" w:hanging="11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コンピュータ等の動画で変化の様子を示したり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秒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秒後，･･･の図をかかせたりすると，問題場面が理解しやす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乗に比例する関数と一次関数の判断の場面では，底辺や高さの変化に着目させるとともに，面積の公式に文字をあてはめた式を示して，対応の観点からも確認するとよ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83.7pt;mso-wrap-distance-left:9.05pt;mso-wrap-distance-right:9.05pt;mso-wrap-distance-top:0pt;mso-wrap-distance-bottom:0pt;margin-top:692.8pt;mso-position-vertical-relative:margin;margin-left:-28.8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260"/>
                        <w:ind w:left="119" w:hanging="11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コンピュータ等の動画で変化の様子を示したり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秒後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秒後，･･･の図をかかせたりすると，問題場面が理解しやす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乗に比例する関数と一次関数の判断の場面では，底辺や高さの変化に着目させるとともに，面積の公式に文字をあてはめた式を示して，対応の観点からも確認す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5:00Z</dcterms:created>
  <dc:creator>N3002120</dc:creator>
  <dc:description/>
  <cp:keywords/>
  <dc:language>en-US</dc:language>
  <cp:lastModifiedBy>髙橋　廣貴</cp:lastModifiedBy>
  <cp:lastPrinted>2009-01-06T15:35:00Z</cp:lastPrinted>
  <dcterms:modified xsi:type="dcterms:W3CDTF">2018-05-17T05:42:00Z</dcterms:modified>
  <cp:revision>4</cp:revision>
  <dc:subject/>
  <dc:title>３　算数・数学</dc:title>
</cp:coreProperties>
</file>