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-168275</wp:posOffset>
                </wp:positionV>
                <wp:extent cx="122618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35pt;mso-wrap-distance-left:9.05pt;mso-wrap-distance-right:9.05pt;mso-wrap-distance-top:0pt;mso-wrap-distance-bottom:0pt;margin-top:-13.2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16827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8953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05pt;mso-position-vertical-relative:text;margin-left:34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0" distR="11430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2526030" cy="1300480"/>
                <wp:effectExtent l="0" t="0" r="0" b="508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0320"/>
                          <a:chOff x="0" y="0"/>
                          <a:chExt cx="2526120" cy="1300320"/>
                        </a:xfrm>
                      </wpg:grpSpPr>
                      <wps:wsp>
                        <wps:cNvSpPr txBox="1"/>
                        <wps:spPr>
                          <a:xfrm>
                            <a:off x="1181880" y="4122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2672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05084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90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0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040000">
                            <a:off x="105480" y="192960"/>
                            <a:ext cx="1047600" cy="723960"/>
                          </a:xfrm>
                          <a:prstGeom prst="triangle">
                            <a:avLst>
                              <a:gd name="adj" fmla="val 6152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4120" y="1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240" y="11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157800">
                            <a:off x="1370520" y="372960"/>
                            <a:ext cx="1047600" cy="723960"/>
                          </a:xfrm>
                          <a:prstGeom prst="triangle">
                            <a:avLst>
                              <a:gd name="adj" fmla="val 6152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3.75pt;margin-top:4.8pt;width:182pt;height:101.7pt" coordorigin="6275,96" coordsize="3640,2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70;top:731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699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89;top:1737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93;top:96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3;top:96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" fillcolor="#bfbfbf" stroked="t" o:allowincell="f" style="position:absolute;left:6275;top:385;width:1649;height:1139;mso-wrap-style:none;v-text-anchor:middle;rotation:334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9549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9190;top:18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fillcolor="#bfbfbf" stroked="t" o:allowincell="f" style="position:absolute;left:8267;top:669;width:1649;height:1139;mso-wrap-style:none;v-text-anchor:middle;rotation:153" type="_x0000_t5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4"/>
        <w:ind w:left="338" w:hanging="338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  <w:t>たかしさんたちは，右の図のような平行四辺形</w:t>
      </w:r>
      <w:r>
        <w:rPr>
          <w:rFonts w:eastAsia="ＭＳ 明朝;MS Mincho" w:ascii="Century" w:hAnsi="Century"/>
          <w:sz w:val="24"/>
          <w:szCs w:val="24"/>
        </w:rPr>
        <w:t>ABCD</w:t>
      </w:r>
    </w:p>
    <w:p>
      <w:pPr>
        <w:pStyle w:val="Normal"/>
        <w:autoSpaceDE w:val="false"/>
        <w:spacing w:lineRule="exact" w:line="404"/>
        <w:ind w:left="338" w:hanging="338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に対角線をかいてできる△</w:t>
      </w:r>
      <w:r>
        <w:rPr>
          <w:rFonts w:eastAsia="ＭＳ 明朝;MS Mincho" w:ascii="Century" w:hAnsi="Century"/>
          <w:sz w:val="24"/>
          <w:szCs w:val="24"/>
        </w:rPr>
        <w:t>ABO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DCO</w:t>
      </w:r>
      <w:r>
        <w:rPr>
          <w:rFonts w:ascii="Century" w:hAnsi="Century" w:eastAsia="ＭＳ 明朝;MS Mincho"/>
          <w:sz w:val="24"/>
          <w:szCs w:val="24"/>
        </w:rPr>
        <w:t>の面積について</w:t>
      </w:r>
    </w:p>
    <w:p>
      <w:pPr>
        <w:pStyle w:val="Normal"/>
        <w:autoSpaceDE w:val="false"/>
        <w:spacing w:lineRule="exact" w:line="404"/>
        <w:ind w:firstLine="24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Century" w:hAnsi="Century" w:eastAsia="ＭＳ 明朝;MS Mincho"/>
          <w:sz w:val="24"/>
          <w:szCs w:val="24"/>
        </w:rPr>
        <w:t>調べています。</w:t>
      </w:r>
    </w:p>
    <w:p>
      <w:pPr>
        <w:pStyle w:val="Normal"/>
        <w:autoSpaceDE w:val="false"/>
        <w:spacing w:lineRule="exact" w:line="404"/>
        <w:ind w:firstLine="48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Century" w:hAnsi="Century" w:eastAsia="ＭＳ 明朝;MS Mincho"/>
          <w:sz w:val="24"/>
          <w:szCs w:val="24"/>
        </w:rPr>
        <w:t>たかしさんは，△</w:t>
      </w:r>
      <w:r>
        <w:rPr>
          <w:rFonts w:eastAsia="ＭＳ 明朝;MS Mincho" w:ascii="Century" w:hAnsi="Century"/>
          <w:sz w:val="24"/>
          <w:szCs w:val="24"/>
        </w:rPr>
        <w:t>ABO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DCO</w:t>
      </w:r>
      <w:r>
        <w:rPr>
          <w:rFonts w:ascii="Century" w:hAnsi="Century" w:eastAsia="ＭＳ 明朝;MS Mincho"/>
          <w:sz w:val="24"/>
          <w:szCs w:val="24"/>
        </w:rPr>
        <w:t>の面積が等しいこと</w:t>
      </w:r>
    </w:p>
    <w:p>
      <w:pPr>
        <w:pStyle w:val="Normal"/>
        <w:autoSpaceDE w:val="false"/>
        <w:spacing w:lineRule="exact" w:line="404"/>
        <w:ind w:firstLine="24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Century" w:hAnsi="Century" w:eastAsia="ＭＳ 明朝;MS Mincho"/>
          <w:sz w:val="24"/>
          <w:szCs w:val="24"/>
        </w:rPr>
        <w:t>に気づきました。そして，どのように考えたのかを，</w:t>
      </w:r>
    </w:p>
    <w:p>
      <w:pPr>
        <w:pStyle w:val="Normal"/>
        <w:autoSpaceDE w:val="false"/>
        <w:ind w:left="-490"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右のように説明しました。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かしさんの説明</w:t>
      </w:r>
    </w:p>
    <w:p>
      <w:pPr>
        <w:pStyle w:val="Normal"/>
        <w:autoSpaceDE w:val="false"/>
        <w:jc w:val="left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0320</wp:posOffset>
                </wp:positionV>
                <wp:extent cx="3933825" cy="1514475"/>
                <wp:effectExtent l="5715" t="5715" r="5080" b="5080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514520"/>
                        </a:xfrm>
                        <a:prstGeom prst="roundRect">
                          <a:avLst>
                            <a:gd name="adj" fmla="val 16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Cambria Math" w:hAnsi="Cambria Math" w:eastAsia="ＭＳ 明朝;MS Mincho" w:cs="Cambria Math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Cと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ambria Math" w:hAnsi="Cambria Math" w:cs="Cambria Math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Century" w:hAnsi="Century" w:eastAsia="ＭＳ ゴシック;MS Gothic" w:cs="RyuminPro-Regular;Arial Unicode MS"/>
                                <w:color w:val="auto"/>
                                <w:lang w:val="en-US" w:eastAsia="ja-JP" w:bidi="ar-SA"/>
                              </w:rPr>
                              <w:t>D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O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これら２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DC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面積が等しい三角形から共通の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O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，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DC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175.5pt;margin-top:1.6pt;width:309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Cambria Math" w:hAnsi="Cambria Math" w:eastAsia="ＭＳ 明朝;MS Mincho" w:cs="Cambria Math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Cと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ambria Math" w:hAnsi="Cambria Math" w:cs="Cambria Math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ascii="Century" w:hAnsi="Century" w:eastAsia="ＭＳ ゴシック;MS Gothic" w:cs="RyuminPro-Regular;Arial Unicode MS"/>
                          <w:color w:val="auto"/>
                          <w:lang w:val="en-US" w:eastAsia="ja-JP" w:bidi="ar-SA"/>
                        </w:rPr>
                        <w:t>DBC</w:t>
                      </w: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OBC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これら２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DC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面積が等しい三角形から共通の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OBC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をひい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から，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DC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cs="Century" w:eastAsia="Century"/>
          <w:sz w:val="24"/>
          <w:szCs w:val="24"/>
        </w:rPr>
        <w:t xml:space="preserve">  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次に，下の図のような台形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  <w:t>EFGH</w:t>
      </w:r>
      <w:r>
        <w:rPr>
          <w:rFonts w:ascii="Century" w:hAnsi="Century" w:eastAsia="ＭＳ 明朝;MS Mincho"/>
          <w:sz w:val="24"/>
          <w:szCs w:val="24"/>
        </w:rPr>
        <w:t>に，２本の対角線を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かいてできる△</w:t>
      </w:r>
      <w:r>
        <w:rPr>
          <w:rFonts w:eastAsia="ＭＳ 明朝;MS Mincho" w:ascii="Century" w:hAnsi="Century"/>
          <w:sz w:val="24"/>
          <w:szCs w:val="24"/>
        </w:rPr>
        <w:t>EFI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HGI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の面積について調べています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17780</wp:posOffset>
                </wp:positionV>
                <wp:extent cx="3353435" cy="1835150"/>
                <wp:effectExtent l="0" t="0" r="5080" b="5080"/>
                <wp:wrapNone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835280"/>
                          <a:chOff x="0" y="0"/>
                          <a:chExt cx="3353400" cy="1835280"/>
                        </a:xfrm>
                      </wpg:grpSpPr>
                      <wps:wsp>
                        <wps:cNvSpPr txBox="1"/>
                        <wps:spPr>
                          <a:xfrm>
                            <a:off x="1543680" y="22536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51560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51776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3544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144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433800"/>
                              <a:ext cx="2622600" cy="1171440"/>
                            </a:xfrm>
                            <a:prstGeom prst="triangle">
                              <a:avLst>
                                <a:gd name="adj" fmla="val 4460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6600"/>
                              <a:ext cx="2627640" cy="913680"/>
                            </a:xfrm>
                            <a:prstGeom prst="triangle">
                              <a:avLst>
                                <a:gd name="adj" fmla="val 31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-24840" y="495000"/>
                              <a:ext cx="1654920" cy="614520"/>
                            </a:xfrm>
                            <a:prstGeom prst="triangle">
                              <a:avLst>
                                <a:gd name="adj" fmla="val 630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69600">
                              <a:off x="445320" y="521280"/>
                              <a:ext cx="637560" cy="1181160"/>
                            </a:xfrm>
                            <a:prstGeom prst="triangle">
                              <a:avLst>
                                <a:gd name="adj" fmla="val 62699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2360" y="433080"/>
                              <a:ext cx="1169280" cy="11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600" y="433080"/>
                              <a:ext cx="2319840" cy="11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31.55pt;margin-top:19.15pt;width:266pt;height:126.75pt" coordorigin="-631,383" coordsize="5320,2535">
                <v:shape id="shape_0" fillcolor="white" stroked="t" o:allowincell="f" style="position:absolute;left:1839;top:383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15;top:2415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6;top:2418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;top:399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39" style="position:absolute;left:-631;top:710;width:4860;height:1998">
                  <v:shape id="shape_0" ID="AutoShape 40" fillcolor="#bfbfbf" stroked="t" o:allowincell="f" style="position:absolute;left:98;top:711;width:4129;height:1844;mso-wrap-style:none;v-text-anchor:middle" type="_x0000_t5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ID="AutoShape 41" fillcolor="white" stroked="t" o:allowincell="f" style="position:absolute;left:90;top:1125;width:4137;height:14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" fillcolor="white" stroked="t" o:allowincell="f" style="position:absolute;left:-631;top:807;width:2605;height:967;mso-wrap-style:none;v-text-anchor:middle;rotation:31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fillcolor="#bfbfbf" stroked="t" o:allowincell="f" style="position:absolute;left:109;top:849;width:1003;height:1859;mso-wrap-style:none;v-text-anchor:middle;rotation:206" type="_x0000_t5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ID="AutoShape 44" stroked="t" o:allowincell="f" style="position:absolute;left:89;top:710;width:1839;height:185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576;top:710;width:3652;height:185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ind w:firstLine="350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あかねさんは，次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121920</wp:posOffset>
                </wp:positionV>
                <wp:extent cx="186055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65pt;mso-wrap-distance-left:9.05pt;mso-wrap-distance-right:9.05pt;mso-wrap-distance-top:0pt;mso-wrap-distance-bottom:0pt;margin-top:9.6pt;mso-position-vertical-relative:text;margin-left: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4"/>
                        </w:rPr>
                      </w:pPr>
                      <w:r>
                        <w:rPr>
                          <w:rFonts w:ascii="Century" w:hAnsi="Century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7620</wp:posOffset>
            </wp:positionV>
            <wp:extent cx="615315" cy="709295"/>
            <wp:effectExtent l="0" t="0" r="0" b="0"/>
            <wp:wrapTight wrapText="bothSides">
              <wp:wrapPolygon edited="0">
                <wp:start x="-27" y="0"/>
                <wp:lineTo x="-27" y="-10112"/>
                <wp:lineTo x="-1103" y="-10112"/>
                <wp:lineTo x="-1103" y="0"/>
                <wp:lineTo x="-27" y="0"/>
              </wp:wrapPolygon>
            </wp:wrapTight>
            <wp:docPr id="8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78148" b="1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7620</wp:posOffset>
                </wp:positionV>
                <wp:extent cx="2581910" cy="791210"/>
                <wp:effectExtent l="162560" t="5715" r="293370" b="5080"/>
                <wp:wrapNone/>
                <wp:docPr id="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920" cy="791280"/>
                        </a:xfrm>
                        <a:prstGeom prst="wedgeRoundRectCallout">
                          <a:avLst>
                            <a:gd name="adj1" fmla="val -55953"/>
                            <a:gd name="adj2" fmla="val -2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G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形はち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も，たかしさんと同じ考え方を使えば，面積が等しいことがわかりま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8" fillcolor="white" stroked="t" o:allowincell="f" style="position:absolute;margin-left:276.4pt;margin-top:0.6pt;width:203.25pt;height:62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RyuminPro-Regular;Arial Unicode MS"/>
                          <w:color w:val="auto"/>
                          <w:lang w:val="en-US" w:eastAsia="ja-JP" w:bidi="ar-SA"/>
                        </w:rPr>
                        <w:t>HG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の形はち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も，たかしさんと同じ考え方を使えば，面積が等しい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226695</wp:posOffset>
                </wp:positionV>
                <wp:extent cx="569595" cy="232410"/>
                <wp:effectExtent l="8890" t="8255" r="7620" b="8255"/>
                <wp:wrapNone/>
                <wp:docPr id="1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16.95pt;margin-top:17.85pt;width:44.8pt;height:18.2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たかしさんと同じ考え方を使って，△</w:t>
      </w:r>
      <w:r>
        <w:rPr>
          <w:rFonts w:eastAsia="ＭＳ 明朝;MS Mincho" w:ascii="Century" w:hAnsi="Century"/>
          <w:sz w:val="24"/>
          <w:szCs w:val="24"/>
        </w:rPr>
        <w:t>EFI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HGI</w:t>
      </w:r>
      <w:r>
        <w:rPr>
          <w:rFonts w:ascii="Century" w:hAnsi="Century" w:eastAsia="ＭＳ 明朝;MS Mincho"/>
          <w:sz w:val="24"/>
          <w:szCs w:val="24"/>
        </w:rPr>
        <w:t>の面積が等しくなることを説明</w:t>
      </w:r>
    </w:p>
    <w:p>
      <w:pPr>
        <w:pStyle w:val="Normal"/>
        <w:autoSpaceDE w:val="false"/>
        <w:ind w:firstLine="1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すると，どのようになりますか。下の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明朝;MS Mincho"/>
          <w:sz w:val="24"/>
          <w:szCs w:val="24"/>
        </w:rPr>
        <w:t>　　　の中に言葉を入れましょう。</w:t>
      </w:r>
    </w:p>
    <w:p>
      <w:pPr>
        <w:pStyle w:val="Normal"/>
        <w:autoSpaceDE w:val="false"/>
        <w:jc w:val="left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　</w:t>
      </w:r>
      <w:r>
        <w:rPr>
          <w:rFonts w:ascii="Century" w:hAnsi="Century" w:eastAsia="ＭＳ ゴシック;MS Gothic"/>
          <w:b/>
          <w:sz w:val="24"/>
          <w:szCs w:val="24"/>
        </w:rPr>
        <w:t>説明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7150</wp:posOffset>
                </wp:positionV>
                <wp:extent cx="5248275" cy="2937510"/>
                <wp:effectExtent l="10160" t="9525" r="9525" b="10160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93760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G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FG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，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I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GI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2.85pt;margin-top:4.5pt;width:413.2pt;height:2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G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HFG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から，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I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HGI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4770120" cy="1844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6pt;height:145.2pt;mso-wrap-distance-left:9.05pt;mso-wrap-distance-right:9.05pt;mso-wrap-distance-top:0pt;mso-wrap-distance-bottom:0pt;margin-top:0pt;mso-position-vertical-relative:text;margin-left:4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-168275</wp:posOffset>
                </wp:positionV>
                <wp:extent cx="1226185" cy="334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35pt;mso-wrap-distance-left:9.05pt;mso-wrap-distance-right:9.05pt;mso-wrap-distance-top:0pt;mso-wrap-distance-bottom:0pt;margin-top:-13.2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168275</wp:posOffset>
                </wp:positionV>
                <wp:extent cx="1733550" cy="450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89535</wp:posOffset>
                </wp:positionV>
                <wp:extent cx="1666875" cy="314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05pt;mso-position-vertical-relative:text;margin-left:34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0" distR="11430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2526030" cy="1300480"/>
                <wp:effectExtent l="0" t="0" r="0" b="5080"/>
                <wp:wrapNone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0320"/>
                          <a:chOff x="0" y="0"/>
                          <a:chExt cx="2526120" cy="1300320"/>
                        </a:xfrm>
                      </wpg:grpSpPr>
                      <wps:wsp>
                        <wps:cNvSpPr txBox="1"/>
                        <wps:spPr>
                          <a:xfrm>
                            <a:off x="1181880" y="4122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2672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05084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90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000"/>
                            <a:ext cx="26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040000">
                            <a:off x="105480" y="192960"/>
                            <a:ext cx="1047600" cy="723960"/>
                          </a:xfrm>
                          <a:prstGeom prst="triangle">
                            <a:avLst>
                              <a:gd name="adj" fmla="val 6152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880" y="174600"/>
                            <a:ext cx="160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880" y="1109160"/>
                            <a:ext cx="163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157800">
                            <a:off x="1370520" y="372960"/>
                            <a:ext cx="1047600" cy="723960"/>
                          </a:xfrm>
                          <a:prstGeom prst="triangle">
                            <a:avLst>
                              <a:gd name="adj" fmla="val 6152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3.75pt;margin-top:4.8pt;width:182pt;height:101.7pt" coordorigin="6275,96" coordsize="3640,2034">
                <v:shape id="shape_0" fillcolor="white" stroked="t" o:allowincell="f" style="position:absolute;left:7970;top:731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699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89;top:1737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93;top:96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3;top:96;width:4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1" fillcolor="#bfbfbf" stroked="t" o:allowincell="f" style="position:absolute;left:6275;top:385;width:1649;height:1139;mso-wrap-style:none;v-text-anchor:middle;rotation:334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AutoShape 12" stroked="t" o:allowincell="f" style="position:absolute;left:7021;top:357;width:25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10;top:1829;width:25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fillcolor="#bfbfbf" stroked="t" o:allowincell="f" style="position:absolute;left:8267;top:669;width:1649;height:1139;mso-wrap-style:none;v-text-anchor:middle;rotation:153" type="_x0000_t5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4"/>
        <w:ind w:left="338" w:hanging="338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  <w:t>たかしさんたちは，右の図のような平行四辺形</w:t>
      </w:r>
      <w:r>
        <w:rPr>
          <w:rFonts w:eastAsia="ＭＳ 明朝;MS Mincho" w:ascii="Century" w:hAnsi="Century"/>
          <w:sz w:val="24"/>
          <w:szCs w:val="24"/>
        </w:rPr>
        <w:t>ABCD</w:t>
      </w:r>
    </w:p>
    <w:p>
      <w:pPr>
        <w:pStyle w:val="Normal"/>
        <w:autoSpaceDE w:val="false"/>
        <w:spacing w:lineRule="exact" w:line="404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に対角線をかいてできる△</w:t>
      </w:r>
      <w:r>
        <w:rPr>
          <w:rFonts w:eastAsia="ＭＳ 明朝;MS Mincho" w:ascii="Century" w:hAnsi="Century"/>
          <w:sz w:val="24"/>
          <w:szCs w:val="24"/>
        </w:rPr>
        <w:t>ABO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DCO</w:t>
      </w:r>
      <w:r>
        <w:rPr>
          <w:rFonts w:ascii="Century" w:hAnsi="Century" w:eastAsia="ＭＳ 明朝;MS Mincho"/>
          <w:sz w:val="24"/>
          <w:szCs w:val="24"/>
        </w:rPr>
        <w:t>の面積について</w:t>
      </w:r>
    </w:p>
    <w:p>
      <w:pPr>
        <w:pStyle w:val="Normal"/>
        <w:autoSpaceDE w:val="false"/>
        <w:spacing w:lineRule="exact" w:line="404"/>
        <w:ind w:firstLine="24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Century" w:hAnsi="Century" w:eastAsia="ＭＳ 明朝;MS Mincho"/>
          <w:sz w:val="24"/>
          <w:szCs w:val="24"/>
        </w:rPr>
        <w:t>調べています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たかしさんは，△</w:t>
      </w:r>
      <w:r>
        <w:rPr>
          <w:rFonts w:eastAsia="ＭＳ 明朝;MS Mincho" w:ascii="Century" w:hAnsi="Century"/>
          <w:sz w:val="24"/>
          <w:szCs w:val="24"/>
        </w:rPr>
        <w:t>ABO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DCO</w:t>
      </w:r>
      <w:r>
        <w:rPr>
          <w:rFonts w:ascii="Century" w:hAnsi="Century" w:eastAsia="ＭＳ 明朝;MS Mincho"/>
          <w:sz w:val="24"/>
          <w:szCs w:val="24"/>
        </w:rPr>
        <w:t>の面積が等しいこと</w:t>
      </w:r>
    </w:p>
    <w:p>
      <w:pPr>
        <w:pStyle w:val="Normal"/>
        <w:autoSpaceDE w:val="false"/>
        <w:ind w:left="-490" w:firstLine="720"/>
        <w:jc w:val="left"/>
        <w:rPr/>
      </w:pPr>
      <w:r>
        <w:rPr>
          <w:rFonts w:ascii="Century" w:hAnsi="Century" w:eastAsia="ＭＳ 明朝;MS Mincho"/>
          <w:sz w:val="24"/>
          <w:szCs w:val="24"/>
        </w:rPr>
        <w:t>に気づきました。そして，どのように考えたのかを，</w:t>
      </w:r>
    </w:p>
    <w:p>
      <w:pPr>
        <w:pStyle w:val="Normal"/>
        <w:autoSpaceDE w:val="false"/>
        <w:ind w:left="-490"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右のように説明しました。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かしさんの説明</w:t>
      </w:r>
    </w:p>
    <w:p>
      <w:pPr>
        <w:pStyle w:val="Normal"/>
        <w:autoSpaceDE w:val="false"/>
        <w:jc w:val="left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20320</wp:posOffset>
                </wp:positionV>
                <wp:extent cx="3933825" cy="1514475"/>
                <wp:effectExtent l="5715" t="5715" r="5080" b="508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514520"/>
                        </a:xfrm>
                        <a:prstGeom prst="roundRect">
                          <a:avLst>
                            <a:gd name="adj" fmla="val 16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Cambria Math" w:hAnsi="Cambria Math" w:eastAsia="ＭＳ 明朝;MS Mincho" w:cs="Cambria Math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Cと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ambria Math" w:hAnsi="Cambria Math" w:cs="Cambria Math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Century" w:hAnsi="Century" w:eastAsia="ＭＳ ゴシック;MS Gothic" w:cs="RyuminPro-Regular;Arial Unicode MS"/>
                                <w:color w:val="auto"/>
                                <w:lang w:val="en-US" w:eastAsia="ja-JP" w:bidi="ar-SA"/>
                              </w:rPr>
                              <w:t>D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O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これら２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DC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面積が等しい三角形から共通の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OBC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，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AB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DCO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175.5pt;margin-top:1.6pt;width:309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Cambria Math" w:hAnsi="Cambria Math" w:eastAsia="ＭＳ 明朝;MS Mincho" w:cs="Cambria Math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Cと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ambria Math" w:hAnsi="Cambria Math" w:cs="Cambria Math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ascii="Century" w:hAnsi="Century" w:eastAsia="ＭＳ ゴシック;MS Gothic" w:cs="RyuminPro-Regular;Arial Unicode MS"/>
                          <w:color w:val="auto"/>
                          <w:lang w:val="en-US" w:eastAsia="ja-JP" w:bidi="ar-SA"/>
                        </w:rPr>
                        <w:t>DBC</w:t>
                      </w: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OBC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これら２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DC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面積が等しい三角形から共通の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OBC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をひい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から，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AB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DCO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cs="Century" w:eastAsia="Century"/>
          <w:sz w:val="24"/>
          <w:szCs w:val="24"/>
        </w:rPr>
        <w:t xml:space="preserve">  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次に，下の図のような台形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  <w:t>EFGH</w:t>
      </w:r>
      <w:r>
        <w:rPr>
          <w:rFonts w:ascii="Century" w:hAnsi="Century" w:eastAsia="ＭＳ 明朝;MS Mincho"/>
          <w:sz w:val="24"/>
          <w:szCs w:val="24"/>
        </w:rPr>
        <w:t>に，２本の対角線を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かいてできる△</w:t>
      </w:r>
      <w:r>
        <w:rPr>
          <w:rFonts w:eastAsia="ＭＳ 明朝;MS Mincho" w:ascii="Century" w:hAnsi="Century"/>
          <w:sz w:val="24"/>
          <w:szCs w:val="24"/>
        </w:rPr>
        <w:t>EFI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HGI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の面積について調べています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-375920</wp:posOffset>
                </wp:positionH>
                <wp:positionV relativeFrom="paragraph">
                  <wp:posOffset>17780</wp:posOffset>
                </wp:positionV>
                <wp:extent cx="3353435" cy="1835150"/>
                <wp:effectExtent l="0" t="0" r="5080" b="5080"/>
                <wp:wrapNone/>
                <wp:docPr id="1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835280"/>
                          <a:chOff x="0" y="0"/>
                          <a:chExt cx="3353400" cy="1835280"/>
                        </a:xfrm>
                      </wpg:grpSpPr>
                      <wps:wsp>
                        <wps:cNvSpPr txBox="1"/>
                        <wps:spPr>
                          <a:xfrm>
                            <a:off x="1543680" y="22536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51560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51776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35440"/>
                            <a:ext cx="33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Century" w:hAnsi="Century" w:eastAsia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144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433800"/>
                              <a:ext cx="2622600" cy="1171440"/>
                            </a:xfrm>
                            <a:prstGeom prst="triangle">
                              <a:avLst>
                                <a:gd name="adj" fmla="val 4460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6600"/>
                              <a:ext cx="2627640" cy="913680"/>
                            </a:xfrm>
                            <a:prstGeom prst="triangle">
                              <a:avLst>
                                <a:gd name="adj" fmla="val 31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-24840" y="495000"/>
                              <a:ext cx="1654920" cy="614520"/>
                            </a:xfrm>
                            <a:prstGeom prst="triangle">
                              <a:avLst>
                                <a:gd name="adj" fmla="val 630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69600">
                              <a:off x="445320" y="521280"/>
                              <a:ext cx="637560" cy="1181160"/>
                            </a:xfrm>
                            <a:prstGeom prst="triangle">
                              <a:avLst>
                                <a:gd name="adj" fmla="val 62699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2360" y="433080"/>
                              <a:ext cx="1169280" cy="11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600" y="433080"/>
                              <a:ext cx="2319840" cy="11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31.55pt;margin-top:19.15pt;width:266pt;height:126.75pt" coordorigin="-631,383" coordsize="5320,2535">
                <v:shape id="shape_0" fillcolor="white" stroked="t" o:allowincell="f" style="position:absolute;left:1839;top:383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15;top:2415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6;top:2418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;top:399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Century" w:hAnsi="Century" w:eastAsia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39" style="position:absolute;left:-631;top:710;width:4860;height:1998">
                  <v:shape id="shape_0" ID="AutoShape 40" fillcolor="#bfbfbf" stroked="t" o:allowincell="f" style="position:absolute;left:98;top:711;width:4129;height:1844;mso-wrap-style:none;v-text-anchor:middle" type="_x0000_t5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ID="AutoShape 41" fillcolor="white" stroked="t" o:allowincell="f" style="position:absolute;left:90;top:1125;width:4137;height:14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" fillcolor="white" stroked="t" o:allowincell="f" style="position:absolute;left:-631;top:807;width:2605;height:967;mso-wrap-style:none;v-text-anchor:middle;rotation:31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fillcolor="#bfbfbf" stroked="t" o:allowincell="f" style="position:absolute;left:109;top:849;width:1003;height:1859;mso-wrap-style:none;v-text-anchor:middle;rotation:206" type="_x0000_t5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ID="AutoShape 44" stroked="t" o:allowincell="f" style="position:absolute;left:89;top:710;width:1839;height:185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576;top:710;width:3652;height:185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ind w:firstLine="350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あかねさんは，次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121920</wp:posOffset>
                </wp:positionV>
                <wp:extent cx="18605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65pt;mso-wrap-distance-left:9.05pt;mso-wrap-distance-right:9.05pt;mso-wrap-distance-top:0pt;mso-wrap-distance-bottom:0pt;margin-top:9.6pt;mso-position-vertical-relative:text;margin-left: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4"/>
                        </w:rPr>
                      </w:pPr>
                      <w:r>
                        <w:rPr>
                          <w:rFonts w:ascii="Century" w:hAnsi="Century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7620</wp:posOffset>
            </wp:positionV>
            <wp:extent cx="615315" cy="709295"/>
            <wp:effectExtent l="0" t="0" r="0" b="0"/>
            <wp:wrapTight wrapText="bothSides">
              <wp:wrapPolygon edited="0">
                <wp:start x="-27" y="0"/>
                <wp:lineTo x="-27" y="-10112"/>
                <wp:lineTo x="-1103" y="-10112"/>
                <wp:lineTo x="-1103" y="0"/>
                <wp:lineTo x="-27" y="0"/>
              </wp:wrapPolygon>
            </wp:wrapTight>
            <wp:docPr id="20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78148" b="1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280</wp:posOffset>
                </wp:positionH>
                <wp:positionV relativeFrom="paragraph">
                  <wp:posOffset>7620</wp:posOffset>
                </wp:positionV>
                <wp:extent cx="2581910" cy="791210"/>
                <wp:effectExtent l="162560" t="5715" r="293370" b="5080"/>
                <wp:wrapNone/>
                <wp:docPr id="2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920" cy="791280"/>
                        </a:xfrm>
                        <a:prstGeom prst="wedgeRoundRectCallout">
                          <a:avLst>
                            <a:gd name="adj1" fmla="val -55953"/>
                            <a:gd name="adj2" fmla="val -2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G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形はち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も，たかしさんと同じ考え方を使えば，面積が等しいことがわかりま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76.4pt;margin-top:0.6pt;width:203.25pt;height:62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RyuminPro-Regular;Arial Unicode MS"/>
                          <w:color w:val="auto"/>
                          <w:lang w:val="en-US" w:eastAsia="ja-JP" w:bidi="ar-SA"/>
                        </w:rPr>
                        <w:t>HG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の形はち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も，たかしさんと同じ考え方を使えば，面積が等しい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085</wp:posOffset>
                </wp:positionH>
                <wp:positionV relativeFrom="paragraph">
                  <wp:posOffset>226695</wp:posOffset>
                </wp:positionV>
                <wp:extent cx="569595" cy="232410"/>
                <wp:effectExtent l="8890" t="8255" r="7620" b="8255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23.55pt;margin-top:17.85pt;width:44.8pt;height:18.2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たかしさんと同じ考え方を使って，△</w:t>
      </w:r>
      <w:r>
        <w:rPr>
          <w:rFonts w:eastAsia="ＭＳ 明朝;MS Mincho" w:ascii="Century" w:hAnsi="Century"/>
          <w:sz w:val="24"/>
          <w:szCs w:val="24"/>
        </w:rPr>
        <w:t>EFI</w:t>
      </w:r>
      <w:r>
        <w:rPr>
          <w:rFonts w:ascii="Century" w:hAnsi="Century" w:eastAsia="ＭＳ 明朝;MS Mincho"/>
          <w:sz w:val="24"/>
          <w:szCs w:val="24"/>
        </w:rPr>
        <w:t>と△</w:t>
      </w:r>
      <w:r>
        <w:rPr>
          <w:rFonts w:eastAsia="ＭＳ 明朝;MS Mincho" w:ascii="Century" w:hAnsi="Century"/>
          <w:sz w:val="24"/>
          <w:szCs w:val="24"/>
        </w:rPr>
        <w:t>HGI</w:t>
      </w:r>
      <w:r>
        <w:rPr>
          <w:rFonts w:ascii="Century" w:hAnsi="Century" w:eastAsia="ＭＳ 明朝;MS Mincho"/>
          <w:sz w:val="24"/>
          <w:szCs w:val="24"/>
        </w:rPr>
        <w:t>の面積が等しくなることを説明</w:t>
      </w:r>
    </w:p>
    <w:p>
      <w:pPr>
        <w:pStyle w:val="Normal"/>
        <w:autoSpaceDE w:val="false"/>
        <w:ind w:firstLine="307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すると，どのようになりますか。下の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明朝;MS Mincho"/>
          <w:sz w:val="24"/>
          <w:szCs w:val="24"/>
        </w:rPr>
        <w:t>　　　の中に言葉を入れましょう。</w:t>
      </w:r>
    </w:p>
    <w:p>
      <w:pPr>
        <w:pStyle w:val="Normal"/>
        <w:autoSpaceDE w:val="false"/>
        <w:jc w:val="left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　</w:t>
      </w:r>
      <w:r>
        <w:rPr>
          <w:rFonts w:ascii="Century" w:hAnsi="Century" w:eastAsia="ＭＳ ゴシック;MS Gothic"/>
          <w:b/>
          <w:sz w:val="24"/>
          <w:szCs w:val="24"/>
        </w:rPr>
        <w:t>説明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</wp:posOffset>
                </wp:positionH>
                <wp:positionV relativeFrom="paragraph">
                  <wp:posOffset>57150</wp:posOffset>
                </wp:positionV>
                <wp:extent cx="5248275" cy="2937510"/>
                <wp:effectExtent l="10160" t="9525" r="9525" b="10160"/>
                <wp:wrapNone/>
                <wp:docPr id="2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93760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G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FG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，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I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GI</w:t>
                            </w:r>
                            <w:r>
                              <w:rPr>
                                <w:kern w:val="2"/>
                                <w:sz w:val="24"/>
                                <w:szCs w:val="1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2.85pt;margin-top:4.5pt;width:413.2pt;height:2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G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HFG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から，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EFI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Century" w:hAnsi="Century" w:cs="RyuminPro-Regular;Arial Unicode MS"/>
                          <w:color w:val="auto"/>
                          <w:lang w:val="en-US" w:eastAsia="ja-JP" w:bidi="ar-SA"/>
                        </w:rPr>
                        <w:t>HGI</w:t>
                      </w:r>
                      <w:r>
                        <w:rPr>
                          <w:kern w:val="2"/>
                          <w:sz w:val="24"/>
                          <w:szCs w:val="1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4770120" cy="1844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，これら２つの三角形に共通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EF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と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H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，面積が等しい三角形から共通の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6pt;height:145.2pt;mso-wrap-distance-left:9.05pt;mso-wrap-distance-right:9.05pt;mso-wrap-distance-top:0pt;mso-wrap-distance-bottom:0pt;margin-top:0pt;mso-position-vertical-relative:text;margin-left:4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，これら２つの三角形に共通してい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EF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と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H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，面積が等しい三角形から共通の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をひいたも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715</wp:posOffset>
                </wp:positionH>
                <wp:positionV relativeFrom="paragraph">
                  <wp:posOffset>186690</wp:posOffset>
                </wp:positionV>
                <wp:extent cx="4149090" cy="3689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面積が等しい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ら，同じ三角形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ひいたもので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，等しい面積になります。（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F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29.05pt;mso-wrap-distance-left:9.05pt;mso-wrap-distance-right:9.05pt;mso-wrap-distance-top:0pt;mso-wrap-distance-bottom:0pt;margin-top:14.7pt;mso-position-vertical-relative:text;margin-left:70.4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面積が等しい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ら，同じ三角形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ひいたものであ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，等しい面積になります。（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F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１チャレンジ２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32"/>
        <w:gridCol w:w="24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問題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正答率（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全国学力・学習状況調査・小学校（６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33.5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6237"/>
        <w:gridCol w:w="850"/>
        <w:gridCol w:w="851"/>
        <w:gridCol w:w="709"/>
      </w:tblGrid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問題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反応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たかしさんの説明と同様に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，２つの三角形（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に共通している」ことと，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面積が等しい三角形から共通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ひいたものである」ことを言葉で書いてい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4765</wp:posOffset>
                      </wp:positionV>
                      <wp:extent cx="3482340" cy="1080135"/>
                      <wp:effectExtent l="5080" t="5715" r="5715" b="5080"/>
                      <wp:wrapNone/>
                      <wp:docPr id="26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2280" cy="108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Century" w:hAnsi="Century" w:cs="RyuminPro-Regular;Arial Unicode MS"/>
                                      <w:color w:val="auto"/>
                                      <w:lang w:val="en-US" w:eastAsia="ja-JP" w:bidi="ar-SA"/>
                                    </w:rPr>
                                    <w:t>EF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と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Century" w:hAnsi="Century" w:cs="RyuminPro-Regular;Arial Unicode MS"/>
                                      <w:color w:val="auto"/>
                                      <w:lang w:val="en-US" w:eastAsia="ja-JP" w:bidi="ar-SA"/>
                                    </w:rPr>
                                    <w:t>HF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底辺と高さが同じなので，面積が等しく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だから，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Century" w:hAnsi="Century" w:cs="RyuminPro-Regular;Arial Unicode MS"/>
                                      <w:color w:val="auto"/>
                                      <w:lang w:val="en-US" w:eastAsia="ja-JP" w:bidi="ar-SA"/>
                                    </w:rPr>
                                    <w:t>EF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と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Century" w:hAnsi="Century" w:cs="RyuminPro-Regular;Arial Unicode MS"/>
                                      <w:color w:val="auto"/>
                                      <w:lang w:val="en-US" w:eastAsia="ja-JP" w:bidi="ar-SA"/>
                                    </w:rPr>
                                    <w:t>HG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面積は等しく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white" stroked="t" o:allowincell="t" style="position:absolute;margin-left:10.45pt;margin-top:1.95pt;width:274.15pt;height: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G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FG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，△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EF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HG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</wp:posOffset>
                      </wp:positionV>
                      <wp:extent cx="3235325" cy="4730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532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明朝;MS Mincho" w:ascii="Century" w:hAnsi="Century"/>
                                      <w:sz w:val="18"/>
                                      <w:szCs w:val="16"/>
                                    </w:rPr>
                                    <w:t>IFG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6"/>
                                    </w:rPr>
                                    <w:t>は，これら２つの三角形に共通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明朝;MS Mincho" w:ascii="Century" w:hAnsi="Century"/>
                                      <w:sz w:val="18"/>
                                      <w:szCs w:val="16"/>
                                    </w:rPr>
                                    <w:t>EFI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6"/>
                                    </w:rPr>
                                    <w:t>と△</w:t>
                                  </w:r>
                                  <w:r>
                                    <w:rPr>
                                      <w:rFonts w:eastAsia="ＭＳ 明朝;MS Mincho" w:ascii="Century" w:hAnsi="Century"/>
                                      <w:sz w:val="18"/>
                                      <w:szCs w:val="16"/>
                                    </w:rPr>
                                    <w:t>HGI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6"/>
                                    </w:rPr>
                                    <w:t>は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6"/>
                                    </w:rPr>
                                    <w:t>面積が等しい三角形から共通の△</w:t>
                                  </w:r>
                                  <w:r>
                                    <w:rPr>
                                      <w:rFonts w:eastAsia="ＭＳ 明朝;MS Mincho" w:ascii="Century" w:hAnsi="Century"/>
                                      <w:sz w:val="18"/>
                                      <w:szCs w:val="16"/>
                                    </w:rPr>
                                    <w:t>IFG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6"/>
                                    </w:rPr>
                                    <w:t>をひいた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4.75pt;height:37.25pt;mso-wrap-distance-left:9.05pt;mso-wrap-distance-right:9.05pt;mso-wrap-distance-top:0pt;mso-wrap-distance-bottom:0pt;margin-top:0.75pt;mso-position-vertical-relative:text;margin-left:20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明朝;MS Mincho" w:ascii="Century" w:hAnsi="Century"/>
                                <w:sz w:val="18"/>
                                <w:szCs w:val="16"/>
                              </w:rPr>
                              <w:t>IFG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6"/>
                              </w:rPr>
                              <w:t>は，これら２つの三角形に共通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明朝;MS Mincho" w:ascii="Century" w:hAnsi="Century"/>
                                <w:sz w:val="18"/>
                                <w:szCs w:val="16"/>
                              </w:rPr>
                              <w:t>EFI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6"/>
                              </w:rPr>
                              <w:t>と△</w:t>
                            </w:r>
                            <w:r>
                              <w:rPr>
                                <w:rFonts w:eastAsia="ＭＳ 明朝;MS Mincho" w:ascii="Century" w:hAnsi="Century"/>
                                <w:sz w:val="18"/>
                                <w:szCs w:val="16"/>
                              </w:rPr>
                              <w:t>HGI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6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6"/>
                              </w:rPr>
                              <w:t>面積が等しい三角形から共通の△</w:t>
                            </w:r>
                            <w:r>
                              <w:rPr>
                                <w:rFonts w:eastAsia="ＭＳ 明朝;MS Mincho" w:ascii="Century" w:hAnsi="Century"/>
                                <w:sz w:val="18"/>
                                <w:szCs w:val="16"/>
                              </w:rPr>
                              <w:t>IFG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6"/>
                              </w:rPr>
                              <w:t>をひいた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これら２つの三角形に共通しています。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面積が等しい三角形から共通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ひいたものです。」と書いてあ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，２つの三角形（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に共通している」こと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面積が等しい三角形から共通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ひいたものである」ことを言葉で書いているが，たかしさんの説明と表現が異なるも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　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共通している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，それらの２つの三角形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らひいたもの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す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8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たかしさんの説明を書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類型１，２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一部分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△</w:t>
            </w:r>
            <w:r>
              <w:rPr>
                <w:rFonts w:eastAsia="ＭＳ 明朝;MS Mincho" w:ascii="Century" w:hAnsi="Century"/>
                <w:sz w:val="18"/>
              </w:rPr>
              <w:t>ABO</w:t>
            </w:r>
            <w:r>
              <w:rPr>
                <w:rFonts w:ascii="Century" w:hAnsi="Century" w:eastAsia="ＭＳ 明朝;MS Mincho"/>
                <w:sz w:val="18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△</w:t>
            </w:r>
            <w:r>
              <w:rPr>
                <w:rFonts w:eastAsia="ＭＳ 明朝;MS Mincho" w:ascii="Century" w:hAnsi="Century"/>
                <w:sz w:val="18"/>
              </w:rPr>
              <w:t>DCO</w:t>
            </w:r>
            <w:r>
              <w:rPr>
                <w:rFonts w:ascii="Century" w:hAnsi="Century" w:eastAsia="ＭＳ 明朝;MS Mincho"/>
                <w:sz w:val="18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△</w:t>
            </w:r>
            <w:r>
              <w:rPr>
                <w:rFonts w:eastAsia="ＭＳ 明朝;MS Mincho" w:ascii="Century" w:hAnsi="Century"/>
                <w:sz w:val="18"/>
              </w:rPr>
              <w:t>OB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誤って書いているも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　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これらの２つの三角形に共通しています。</w:t>
            </w:r>
          </w:p>
          <w:p>
            <w:pPr>
              <w:pStyle w:val="Normal"/>
              <w:autoSpaceDE w:val="false"/>
              <w:spacing w:lineRule="exact" w:line="300"/>
              <w:ind w:left="174" w:hanging="53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面積が等しい三角形から共通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OB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ひいた</w:t>
            </w:r>
          </w:p>
          <w:p>
            <w:pPr>
              <w:pStyle w:val="Normal"/>
              <w:autoSpaceDE w:val="false"/>
              <w:spacing w:lineRule="exact" w:line="300"/>
              <w:ind w:left="34" w:firstLine="34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ものです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関係を，式で書いているもの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　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Cambria Math" w:eastAsia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Cambria Math" w:eastAsia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Cambria Math" w:eastAsia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Cambria Math" w:eastAsia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Cambria Math" w:eastAsia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下のいずれか一方を言葉で書いているも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，２つの三角形（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に共通していること</w:t>
            </w:r>
          </w:p>
          <w:p>
            <w:pPr>
              <w:pStyle w:val="Normal"/>
              <w:autoSpaceDE w:val="false"/>
              <w:spacing w:lineRule="exact" w:line="30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，面積が等しい三角形から共通の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I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ひいたものであること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F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面積が等しい理由を書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ついて，図形の構成要素や形の特徴を書いているも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　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EF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幅が広いけれど，△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HG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細長いから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1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Arial Unicode MS" w:hAnsi="RyuminPro-Regular;Arial Unicode MS" w:eastAsia="RyuminPro-Regular;Arial Unicode MS" w:cs="RyuminPro-Regular;Arial Unicode MS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6:00Z</dcterms:created>
  <dc:creator/>
  <dc:description/>
  <cp:keywords/>
  <dc:language>en-US</dc:language>
  <cp:lastModifiedBy/>
  <dcterms:modified xsi:type="dcterms:W3CDTF">2021-02-26T01:26:00Z</dcterms:modified>
  <cp:revision>1</cp:revision>
  <dc:subject/>
  <dc:title/>
</cp:coreProperties>
</file>