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1430</wp:posOffset>
            </wp:positionH>
            <wp:positionV relativeFrom="paragraph">
              <wp:posOffset>248285</wp:posOffset>
            </wp:positionV>
            <wp:extent cx="3705225" cy="1814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たちは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行くことにしました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たちは，バスに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乗って港博物館に行きます。</w:t>
      </w:r>
    </w:p>
    <w:p>
      <w:pPr>
        <w:pStyle w:val="Normal"/>
        <w:autoSpaceDE w:val="false"/>
        <w:spacing w:lineRule="exact" w:line="40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表は，乗車するバス停の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時刻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KyokaICAPro-Regular;ＤＦ行書体"/>
          <w:kern w:val="0"/>
          <w:sz w:val="24"/>
          <w:szCs w:val="24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54610</wp:posOffset>
                </wp:positionV>
                <wp:extent cx="1724025" cy="113538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4.3pt;width:135.7pt;height:8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時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に集合します。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かかります。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午前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時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ばよいですか。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すべ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（２）　よう子さんたちは，おみやげ売り場に来ています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381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博物館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で売られている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ハンカチ，ボールペン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ノート，消しゴムの定価は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は，ハンカチ，</w:t>
      </w:r>
    </w:p>
    <w:p>
      <w:pPr>
        <w:pStyle w:val="Normal"/>
        <w:autoSpaceDE w:val="false"/>
        <w:spacing w:lineRule="exact" w:line="360"/>
        <w:ind w:left="735" w:hanging="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種類の品物を買おうと思っています。使える金額は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０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　ハンカチを買うと，もう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種類の品物が買えないわけを，式と言葉を使って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書きましょう。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191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91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93.85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7945</wp:posOffset>
            </wp:positionH>
            <wp:positionV relativeFrom="paragraph">
              <wp:posOffset>253365</wp:posOffset>
            </wp:positionV>
            <wp:extent cx="3295650" cy="16135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たちは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行くことにし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１）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たちは，バスに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乗って港博物館に行きます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表は，乗車するバス停の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時刻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KyokaICAPro-Regular;ＤＦ行書体"/>
          <w:kern w:val="0"/>
          <w:sz w:val="24"/>
          <w:szCs w:val="24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９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時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に集合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6370</wp:posOffset>
                </wp:positionH>
                <wp:positionV relativeFrom="paragraph">
                  <wp:posOffset>5080</wp:posOffset>
                </wp:positionV>
                <wp:extent cx="1981200" cy="1122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2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8.4pt;mso-wrap-distance-left:9.05pt;mso-wrap-distance-right:9.05pt;mso-wrap-distance-top:0pt;mso-wrap-distance-bottom:0pt;margin-top:0.4pt;mso-position-vertical-relative:text;margin-left:3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かかります。</w:t>
      </w:r>
    </w:p>
    <w:p>
      <w:pPr>
        <w:pStyle w:val="Normal"/>
        <w:autoSpaceDE w:val="false"/>
        <w:spacing w:lineRule="exact" w:line="360"/>
        <w:ind w:firstLine="96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午前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時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ばよいですか。そ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4"/>
                <w:szCs w:val="24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4"/>
          <w:szCs w:val="24"/>
        </w:rPr>
        <w:t>すべて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</wp:posOffset>
                </wp:positionH>
                <wp:positionV relativeFrom="paragraph">
                  <wp:posOffset>25400</wp:posOffset>
                </wp:positionV>
                <wp:extent cx="5337175" cy="193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おそい出発時刻の中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をた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の時刻になるものをすべて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5pt;height:15.2pt;mso-wrap-distance-left:9.05pt;mso-wrap-distance-right:9.05pt;mso-wrap-distance-top:0pt;mso-wrap-distance-bottom:0pt;margin-top:2pt;mso-position-vertical-relative:text;margin-left:2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おそい出発時刻の中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をた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での時刻になるものをすべて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（２）　よう子さんたちは，おみやげ売り場に来ています。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857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この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博物館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で売られている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ハンカチ，ボールペン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ノート，消しゴムの定価は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よう子さんは，ハンカチ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２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種類の品物を買おうと思っています。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使える金額は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５００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　ハンカチを買うと，もう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種類の品物が買えないわけを，式と言葉を使って</w:t>
      </w:r>
    </w:p>
    <w:p>
      <w:pPr>
        <w:pStyle w:val="Normal"/>
        <w:autoSpaceDE w:val="false"/>
        <w:spacing w:lineRule="exact" w:line="360"/>
        <w:ind w:left="210" w:firstLine="48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15240</wp:posOffset>
                </wp:positionV>
                <wp:extent cx="4257040" cy="193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ハンカチを買った残金を求め，その金額ではどれも買えない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5.2pt;mso-wrap-distance-left:9.05pt;mso-wrap-distance-right:9.05pt;mso-wrap-distance-top:0pt;mso-wrap-distance-bottom:0pt;margin-top:1.2pt;mso-position-vertical-relative:text;margin-left:11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ハンカチを買った残金を求め，その金額ではどれも買えない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602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60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例１　ハンカチを買うと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で，使える金額の残り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残りの３種類の品物の中で一番安い消しゴム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よりも高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で，ハンカチを買うと，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例２　ハンカチと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としてボールペンを買うと，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ノート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，消しゴム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どれと組み合わせても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は買えないので，ハンカチを買う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26.2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例１　ハンカチを買うと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　で，使える金額の残り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残りの３種類の品物の中で一番安い消しゴム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よりも高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ので，ハンカチを買うと，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例２　ハンカチと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としてボールペンを買うと，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8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3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ノート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，消しゴム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5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どれと組み合わせても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は買えないので，ハンカチを買うと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５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1755</wp:posOffset>
                </wp:positionV>
                <wp:extent cx="6318250" cy="6439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3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67"/>
                              <w:gridCol w:w="529"/>
                              <w:gridCol w:w="5992"/>
                              <w:gridCol w:w="127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全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ハンカチを買ったときの残金や，ハンカチともう１種類の品物を買ったときの合計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消しゴ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も安い品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買う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数値の大小比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ハンカチを買う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で，使える金額の残り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す。残りの３種類の品物の中で一番安い消しゴム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よりも高い。だから，ハンカチを買うと，も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の品物を買えな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，ボールペンを買う場合，ノートを買う場合の両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あることを書き，その組み合わせと合計金額，５００円との大小比較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であることを書き，その組み合わせと合計金額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，ボールペンを買う場合，ノートを買う場合の両方，または，いずれか一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07.05pt;mso-wrap-distance-left:9.05pt;mso-wrap-distance-right:9.05pt;mso-wrap-distance-top:0pt;mso-wrap-distance-bottom:0pt;margin-top:5.6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67"/>
                        <w:gridCol w:w="529"/>
                        <w:gridCol w:w="5992"/>
                        <w:gridCol w:w="1276"/>
                        <w:gridCol w:w="712"/>
                      </w:tblGrid>
                      <w:tr>
                        <w:trPr/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全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ハンカチを買ったときの残金や，ハンカチともう１種類の品物を買ったときの合計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しゴ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も安い品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買う場合について調べる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数値の大小比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ハンカチを買う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で，使える金額の残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す。残りの３種類の品物の中で一番安い消しゴム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よりも高い。だから，ハンカチを買うと，も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の品物を買えな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，ボールペンを買う場合，ノートを買う場合の両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あることを書き，その組み合わせと合計金額，５００円との大小比較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であることを書き，その組み合わせと合計金額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で，式の表現や計算など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，ボールペンを買う場合，ノートを買う場合の両方，または，いずれか一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/>
  <dc:description/>
  <cp:keywords/>
  <dc:language>en-US</dc:language>
  <cp:lastModifiedBy/>
  <dcterms:modified xsi:type="dcterms:W3CDTF">2021-02-26T01:28:00Z</dcterms:modified>
  <cp:revision>1</cp:revision>
  <dc:subject/>
  <dc:title/>
</cp:coreProperties>
</file>