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1495</wp:posOffset>
                </wp:positionH>
                <wp:positionV relativeFrom="paragraph">
                  <wp:posOffset>-186690</wp:posOffset>
                </wp:positionV>
                <wp:extent cx="10985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8.25pt;mso-wrap-distance-left:9.05pt;mso-wrap-distance-right:9.05pt;mso-wrap-distance-top:0pt;mso-wrap-distance-bottom:0pt;margin-top:-14.7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196215</wp:posOffset>
                </wp:positionV>
                <wp:extent cx="1733550" cy="473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25pt;mso-wrap-distance-left:9.05pt;mso-wrap-distance-right:9.05pt;mso-wrap-distance-top:0pt;mso-wrap-distance-bottom:0pt;margin-top:-15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6895</wp:posOffset>
                </wp:positionH>
                <wp:positionV relativeFrom="paragraph">
                  <wp:posOffset>9906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8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91440</wp:posOffset>
            </wp:positionV>
            <wp:extent cx="128587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おはじきを使って，右の図のような正方形の形を作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spacing w:val="-2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正方形の一辺のおはじきの数は４個です。</w:t>
      </w: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あきらさんは，一辺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のおはじきの数が４個のときの正方形のおはじき</w:t>
      </w:r>
      <w:r>
        <w:rPr>
          <w:rFonts w:ascii="ＭＳ 明朝;MS Mincho" w:hAnsi="ＭＳ 明朝;MS Mincho" w:cs="STxtIWA-Dm-Identity-H;Arial Unicode MS"/>
          <w:kern w:val="0"/>
          <w:sz w:val="24"/>
        </w:rPr>
        <w:t>の数を，次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ように２つの方法で求め，図と式に表しました。</w:t>
      </w:r>
    </w:p>
    <w:p>
      <w:pPr>
        <w:pStyle w:val="Normal"/>
        <w:autoSpaceDE w:val="false"/>
        <w:ind w:firstLine="256"/>
        <w:jc w:val="left"/>
        <w:rPr>
          <w:rFonts w:ascii="ＭＳ 明朝;MS Mincho" w:hAnsi="ＭＳ 明朝;MS Mincho" w:cs="STxtIWA-Dm-Identity-H;Arial Unicode MS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9445</wp:posOffset>
                </wp:positionH>
                <wp:positionV relativeFrom="paragraph">
                  <wp:posOffset>226060</wp:posOffset>
                </wp:positionV>
                <wp:extent cx="1437640" cy="23279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327760"/>
                          <a:chOff x="0" y="0"/>
                          <a:chExt cx="1437480" cy="23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43920"/>
                            <a:ext cx="749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方法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62080"/>
                            <a:ext cx="280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945080"/>
                            <a:ext cx="348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881360"/>
                            <a:ext cx="1107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08840"/>
                            <a:ext cx="893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17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17.8pt;width:113.2pt;height:183.3pt" coordorigin="5007,356" coordsize="2264,3666">
                <v:rect id="shape_0" fillcolor="white" stroked="t" o:allowincell="f" style="position:absolute;left:5007;top:356;width:2263;height:36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29;top:425;width:11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方法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2;top:769;width:4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4;top:3419;width:5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458;top:3319;width:1743;height:5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458;top:1472;width:1407;height:1390">
                  <v:oval id="shape_0" fillcolor="white" stroked="t" o:allowincell="f" style="position:absolute;left:5458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7;top:1475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7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3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3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173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198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2235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2497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173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198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2235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2497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1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0;top:275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80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6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0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7085</wp:posOffset>
                </wp:positionH>
                <wp:positionV relativeFrom="paragraph">
                  <wp:posOffset>226060</wp:posOffset>
                </wp:positionV>
                <wp:extent cx="1437640" cy="23279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327760"/>
                          <a:chOff x="0" y="0"/>
                          <a:chExt cx="1437480" cy="23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43920"/>
                            <a:ext cx="749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方法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62080"/>
                            <a:ext cx="280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945080"/>
                            <a:ext cx="348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881360"/>
                            <a:ext cx="1107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08840"/>
                            <a:ext cx="893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17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17.8pt;width:113.2pt;height:183.3pt" coordorigin="7271,356" coordsize="2264,3666">
                <v:rect id="shape_0" fillcolor="white" stroked="t" o:allowincell="f" style="position:absolute;left:7271;top:356;width:2263;height:36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693;top:425;width:11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方法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6;top:769;width:4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8;top:3419;width:5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722;top:3319;width:1743;height:5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722;top:1472;width:1407;height:1390">
                  <v:oval id="shape_0" fillcolor="white" stroked="t" o:allowincell="f" style="position:absolute;left:7722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1;top:1475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1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07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67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472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173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198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2235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2497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73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98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2235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2497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5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4;top:275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4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10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0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4;top:27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140</wp:posOffset>
                </wp:positionH>
                <wp:positionV relativeFrom="paragraph">
                  <wp:posOffset>114300</wp:posOffset>
                </wp:positionV>
                <wp:extent cx="2431415" cy="1483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83920"/>
                          <a:chOff x="0" y="0"/>
                          <a:chExt cx="2431440" cy="148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62001" b="0"/>
                          <a:stretch/>
                        </pic:blipFill>
                        <pic:spPr>
                          <a:xfrm>
                            <a:off x="0" y="43920"/>
                            <a:ext cx="12744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5023" t="0" r="0" b="0"/>
                          <a:stretch/>
                        </pic:blipFill>
                        <pic:spPr>
                          <a:xfrm>
                            <a:off x="1257840" y="0"/>
                            <a:ext cx="1173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9pt;width:191.45pt;height:116.9pt" coordorigin="764,180" coordsize="382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4;top:249;width:2006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45;top:180;width:184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EdiFont-26suo02H;Times New Roman" w:hAnsi="EdiFont-26suo02H;Times New Roman" w:cs="EdiFont-26suo02H;Times New Roman"/>
          <w:kern w:val="0"/>
          <w:sz w:val="24"/>
        </w:rPr>
      </w:pPr>
      <w:r>
        <w:rPr>
          <w:rFonts w:cs="EdiFont-26suo02H;Times New Roman" w:ascii="EdiFont-26suo02H;Times New Roman" w:hAnsi="EdiFont-26suo02H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EdiFont-26suo02H;Times New Roman" w:hAnsi="EdiFont-26suo02H;Times New Roman" w:cs="EdiFont-26suo02H;Times New Roman"/>
          <w:kern w:val="0"/>
          <w:sz w:val="24"/>
        </w:rPr>
      </w:pPr>
      <w:r>
        <w:rPr>
          <w:rFonts w:cs="EdiFont-26suo02H;Times New Roman" w:ascii="EdiFont-26suo02H;Times New Roman" w:hAnsi="EdiFont-26suo02H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EdiFont-26suo02H;Times New Roman" w:hAnsi="EdiFont-26suo02H;Times New Roman" w:cs="EdiFont-26suo02H;Times New Roman"/>
          <w:kern w:val="0"/>
          <w:sz w:val="24"/>
        </w:rPr>
        <w:t>（１）　</w:t>
      </w: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が６個のとき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正方形のおはじきの数を求め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と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うと，どんな図と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STxtIWA-Dm-Identity-H;Arial Unicode MS"/>
          <w:kern w:val="0"/>
          <w:sz w:val="24"/>
          <w:u w:val="wave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式で表すことができますか。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</w: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を右の 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中に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670</wp:posOffset>
                </wp:positionH>
                <wp:positionV relativeFrom="paragraph">
                  <wp:posOffset>199390</wp:posOffset>
                </wp:positionV>
                <wp:extent cx="188595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法ア</w:t>
                            </w:r>
                          </w:p>
                          <w:p>
                            <w:pPr>
                              <w:pStyle w:val="Normal"/>
                              <w:ind w:left="-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式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48pt;mso-wrap-distance-left:9.05pt;mso-wrap-distance-right:9.05pt;mso-wrap-distance-top:0pt;mso-wrap-distance-bottom:0pt;margin-top:15.7pt;mso-position-vertical-relative:text;margin-left:3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方法ア</w:t>
                      </w:r>
                    </w:p>
                    <w:p>
                      <w:pPr>
                        <w:pStyle w:val="Normal"/>
                        <w:ind w:left="-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eastAsia="ＭＳ ゴシック;MS Gothic" w:cs="RyuminPro-Regular-90pv-RKSJ-H-I;Arial Unicode MS"/>
          <w:kern w:val="0"/>
          <w:sz w:val="24"/>
        </w:rPr>
      </w:pPr>
      <w:r>
        <w:rPr>
          <w:rFonts w:eastAsia="ＭＳ ゴシック;MS Gothic"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が１００個のときの正方形の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おは</w:t>
      </w:r>
      <w:r>
        <w:rPr>
          <w:rFonts w:ascii="ＭＳ 明朝;MS Mincho" w:hAnsi="ＭＳ 明朝;MS Mincho" w:cs="STxtIWA-Dm-Identity-H;Arial Unicode MS"/>
          <w:kern w:val="0"/>
          <w:sz w:val="24"/>
        </w:rPr>
        <w:t>じきの数を求めます。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と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う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305</wp:posOffset>
                </wp:positionH>
                <wp:positionV relativeFrom="paragraph">
                  <wp:posOffset>85090</wp:posOffset>
                </wp:positionV>
                <wp:extent cx="1885950" cy="609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法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式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48pt;mso-wrap-distance-left:9.05pt;mso-wrap-distance-right:9.05pt;mso-wrap-distance-top:0pt;mso-wrap-distance-bottom:0pt;margin-top:6.7pt;mso-position-vertical-relative:text;margin-left:3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方法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firstLine="240"/>
        <w:jc w:val="left"/>
        <w:rPr>
          <w:sz w:val="24"/>
          <w:bdr w:val="single" w:sz="12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2640</wp:posOffset>
                </wp:positionH>
                <wp:positionV relativeFrom="paragraph">
                  <wp:posOffset>20955</wp:posOffset>
                </wp:positionV>
                <wp:extent cx="665480" cy="1797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1.65pt;width:52.3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どんな式で表せますか。求め方を表す式を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の中に書きましょう。</w:t>
      </w:r>
      <w:r>
        <w:rPr>
          <w:sz w:val="24"/>
          <w:bdr w:val="single" w:sz="12" w:space="0" w:color="000000"/>
        </w:rPr>
        <w:t>　　　　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5180</wp:posOffset>
                </wp:positionH>
                <wp:positionV relativeFrom="paragraph">
                  <wp:posOffset>27940</wp:posOffset>
                </wp:positionV>
                <wp:extent cx="2767330" cy="274256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7320" cy="2742480"/>
                          <a:chOff x="0" y="0"/>
                          <a:chExt cx="2767320" cy="27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732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25360"/>
                            <a:ext cx="485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987480"/>
                            <a:ext cx="359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217600"/>
                            <a:ext cx="303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2069640"/>
                            <a:ext cx="19800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02960"/>
                            <a:ext cx="554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4280" y="919440"/>
                            <a:ext cx="856440" cy="824400"/>
                          </a:xfrm>
                        </wpg:grpSpPr>
                        <wps:wsp>
                          <wps:cNvSpPr/>
                          <wps:spPr>
                            <a:xfrm>
                              <a:off x="396720" y="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188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800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6448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628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9116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74628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4628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628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74160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55764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8000"/>
                              <a:ext cx="7164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pt;margin-top:2.2pt;width:217.9pt;height:215.95pt" coordorigin="5268,44" coordsize="4358,4319">
                <v:rect id="shape_0" fillcolor="white" stroked="t" o:allowincell="f" style="position:absolute;left:5268;top:44;width:4357;height:431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455;top:399;width:76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方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5;top:1599;width:565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5;top:3537;width:47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219;top:3303;width:3117;height:75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46;top:206;width:872;height:74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6755;top:1492;width:1349;height:1298">
                  <v:oval id="shape_0" fillcolor="white" stroked="t" o:allowincell="f" style="position:absolute;left:7380;top:1492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19;top:1794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9;top:2087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15;top:2381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5;top:2667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27;top:1793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9;top:2667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73;top:2667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80;top:2667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1;top:2660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31;top:2370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80;top:2087;width:112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（３）　</w:t>
      </w:r>
      <w:r>
        <w:rPr>
          <w:rFonts w:ascii="ＭＳ 明朝;MS Mincho" w:hAnsi="ＭＳ 明朝;MS Mincho" w:cs="STxtIWA-Dm-Identity-H;Arial Unicode MS"/>
          <w:kern w:val="0"/>
          <w:sz w:val="24"/>
        </w:rPr>
        <w:t>次に，おはじきを使って，下の図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ような正三角形の形を作ります。一辺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のおはじきの数は５個です。あきらさん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か，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のどちらかを使って，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正三角形のおはじきの数を求めます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あなたは，どちらの方法を使って求め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たいですか。選んだ方法を</w:t>
      </w:r>
      <w:r>
        <w:rPr>
          <w:sz w:val="24"/>
          <w:bdr w:val="single" w:sz="12" w:space="0" w:color="000000"/>
        </w:rPr>
        <w:t>　</w:t>
      </w:r>
      <w:r>
        <w:rPr>
          <w:rFonts w:cs="Century" w:eastAsia="Century"/>
          <w:sz w:val="24"/>
          <w:bdr w:val="single" w:sz="12" w:space="0" w:color="000000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の中に</w:t>
      </w:r>
    </w:p>
    <w:p>
      <w:pPr>
        <w:pStyle w:val="Normal"/>
        <w:autoSpaceDE w:val="false"/>
        <w:ind w:left="-210" w:firstLine="960"/>
        <w:jc w:val="left"/>
        <w:rPr>
          <w:rFonts w:ascii="ＭＳ ゴシック;MS Gothic" w:hAnsi="ＭＳ ゴシック;MS Gothic" w:eastAsia="ＭＳ ゴシック;MS Gothic" w:cs="STxtIWA-Dm-Identity-H;Arial Unicode MS"/>
          <w:kern w:val="0"/>
          <w:sz w:val="24"/>
          <w:u w:val="wave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かきましょう。そして，そ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>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中にかきま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1495</wp:posOffset>
                </wp:positionH>
                <wp:positionV relativeFrom="paragraph">
                  <wp:posOffset>-186690</wp:posOffset>
                </wp:positionV>
                <wp:extent cx="1098550" cy="485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38.25pt;mso-wrap-distance-left:9.05pt;mso-wrap-distance-right:9.05pt;mso-wrap-distance-top:0pt;mso-wrap-distance-bottom:0pt;margin-top:-14.7pt;mso-position-vertical-relative:text;margin-left:1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-196215</wp:posOffset>
                </wp:positionV>
                <wp:extent cx="1733550" cy="473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25pt;mso-wrap-distance-left:9.05pt;mso-wrap-distance-right:9.05pt;mso-wrap-distance-top:0pt;mso-wrap-distance-bottom:0pt;margin-top:-15.4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99060</wp:posOffset>
                </wp:positionV>
                <wp:extent cx="1666875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8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95825</wp:posOffset>
            </wp:positionH>
            <wp:positionV relativeFrom="paragraph">
              <wp:posOffset>91440</wp:posOffset>
            </wp:positionV>
            <wp:extent cx="1285875" cy="1143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おはじきを使って，右の図のような正方形の形を作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spacing w:val="-2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正方形の一辺のおはじきの数は４個です。</w:t>
      </w: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あきらさんは，一辺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spacing w:val="-2"/>
          <w:kern w:val="0"/>
          <w:sz w:val="24"/>
        </w:rPr>
        <w:t>のおはじきの数が４個のときの正方形のおはじき</w:t>
      </w:r>
      <w:r>
        <w:rPr>
          <w:rFonts w:ascii="ＭＳ 明朝;MS Mincho" w:hAnsi="ＭＳ 明朝;MS Mincho" w:cs="STxtIWA-Dm-Identity-H;Arial Unicode MS"/>
          <w:kern w:val="0"/>
          <w:sz w:val="24"/>
        </w:rPr>
        <w:t>の数を，次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7820</wp:posOffset>
                </wp:positionH>
                <wp:positionV relativeFrom="paragraph">
                  <wp:posOffset>233680</wp:posOffset>
                </wp:positionV>
                <wp:extent cx="2431415" cy="14839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1483920"/>
                          <a:chOff x="0" y="0"/>
                          <a:chExt cx="2431440" cy="1483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62001" b="0"/>
                          <a:stretch/>
                        </pic:blipFill>
                        <pic:spPr>
                          <a:xfrm>
                            <a:off x="0" y="43920"/>
                            <a:ext cx="12744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65023" t="0" r="0" b="0"/>
                          <a:stretch/>
                        </pic:blipFill>
                        <pic:spPr>
                          <a:xfrm>
                            <a:off x="1257840" y="0"/>
                            <a:ext cx="11736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8.4pt;width:191.45pt;height:116.85pt" coordorigin="532,368" coordsize="3829,2337">
                <v:shape id="shape_0" stroked="f" o:allowincell="f" style="position:absolute;left:532;top:437;width:2006;height:22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13;top:368;width:1847;height:22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ように２つの方法で求め，図と式に表しました。</w:t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9445</wp:posOffset>
                </wp:positionH>
                <wp:positionV relativeFrom="paragraph">
                  <wp:posOffset>88900</wp:posOffset>
                </wp:positionV>
                <wp:extent cx="1437640" cy="232791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327760"/>
                          <a:chOff x="0" y="0"/>
                          <a:chExt cx="1437480" cy="23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43920"/>
                            <a:ext cx="749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方法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62080"/>
                            <a:ext cx="280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945080"/>
                            <a:ext cx="348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881360"/>
                            <a:ext cx="1107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08840"/>
                            <a:ext cx="893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17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5pt;margin-top:7pt;width:113.2pt;height:183.3pt" coordorigin="5007,140" coordsize="2264,3666">
                <v:rect id="shape_0" fillcolor="white" stroked="t" o:allowincell="f" style="position:absolute;left:5007;top:140;width:2263;height:36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5429;top:209;width:11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方法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52;top:553;width:4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4;top:3203;width:5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458;top:3103;width:1743;height:5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5458;top:1256;width:1407;height:1390">
                  <v:oval id="shape_0" fillcolor="white" stroked="t" o:allowincell="f" style="position:absolute;left:5458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17;top:125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77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3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3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1514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177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201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58;top:2281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1514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177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201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2281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61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20;top:2543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80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46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06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0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7085</wp:posOffset>
                </wp:positionH>
                <wp:positionV relativeFrom="paragraph">
                  <wp:posOffset>88900</wp:posOffset>
                </wp:positionV>
                <wp:extent cx="1437640" cy="232791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2327760"/>
                          <a:chOff x="0" y="0"/>
                          <a:chExt cx="1437480" cy="232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48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43920"/>
                            <a:ext cx="749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方法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62080"/>
                            <a:ext cx="2808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945080"/>
                            <a:ext cx="348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1881360"/>
                            <a:ext cx="110736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560" y="708840"/>
                            <a:ext cx="89352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1638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32616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84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65052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1720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815040"/>
                              <a:ext cx="666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7pt;width:113.2pt;height:183.3pt" coordorigin="7271,140" coordsize="2264,3666">
                <v:rect id="shape_0" fillcolor="white" stroked="t" o:allowincell="f" style="position:absolute;left:7271;top:140;width:2263;height:36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693;top:209;width:118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方法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16;top:553;width:44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08;top:3203;width:54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722;top:3103;width:1743;height:57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722;top:1256;width:1407;height:1390">
                  <v:oval id="shape_0" fillcolor="white" stroked="t" o:allowincell="f" style="position:absolute;left:7722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1;top:125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1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07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67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256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1514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177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201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2;top:2281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514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177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2019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1;top:2281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25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4;top:2543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44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10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0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24;top:2540;width:104;height: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spacing w:val="-2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spacing w:val="-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2035</wp:posOffset>
                </wp:positionH>
                <wp:positionV relativeFrom="paragraph">
                  <wp:posOffset>123825</wp:posOffset>
                </wp:positionV>
                <wp:extent cx="723265" cy="304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正答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pt;mso-wrap-distance-left:9.05pt;mso-wrap-distance-right:9.05pt;mso-wrap-distance-top:0pt;mso-wrap-distance-bottom:0pt;margin-top:9.75pt;mso-position-vertical-relative:text;margin-left:28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723265" cy="304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正答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4pt;mso-wrap-distance-left:9.05pt;mso-wrap-distance-right:9.05pt;mso-wrap-distance-top:0pt;mso-wrap-distance-bottom:0pt;margin-top:9.1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spacing w:val="-2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spacing w:val="-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685</wp:posOffset>
                </wp:positionH>
                <wp:positionV relativeFrom="paragraph">
                  <wp:posOffset>71120</wp:posOffset>
                </wp:positionV>
                <wp:extent cx="220345" cy="777875"/>
                <wp:effectExtent l="1016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7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5pt;margin-top:5.6pt;width:17.3pt;height:61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7255</wp:posOffset>
                </wp:positionH>
                <wp:positionV relativeFrom="paragraph">
                  <wp:posOffset>55880</wp:posOffset>
                </wp:positionV>
                <wp:extent cx="768350" cy="18351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8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65pt;margin-top:4.4pt;width:60.45pt;height:14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6820</wp:posOffset>
                </wp:positionH>
                <wp:positionV relativeFrom="paragraph">
                  <wp:posOffset>55880</wp:posOffset>
                </wp:positionV>
                <wp:extent cx="622300" cy="183515"/>
                <wp:effectExtent l="9525" t="10160" r="1079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8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pt;margin-top:4.4pt;width:48.95pt;height:14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173355" cy="176530"/>
                <wp:effectExtent l="1016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55pt;margin-top:5.6pt;width:13.6pt;height:13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5630</wp:posOffset>
                </wp:positionH>
                <wp:positionV relativeFrom="paragraph">
                  <wp:posOffset>64770</wp:posOffset>
                </wp:positionV>
                <wp:extent cx="173355" cy="176530"/>
                <wp:effectExtent l="1016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9pt;margin-top:5.1pt;width:13.6pt;height:13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2170</wp:posOffset>
                </wp:positionH>
                <wp:positionV relativeFrom="paragraph">
                  <wp:posOffset>10795</wp:posOffset>
                </wp:positionV>
                <wp:extent cx="220345" cy="789305"/>
                <wp:effectExtent l="10160" t="10160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89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1pt;margin-top:0.85pt;width:17.3pt;height:62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4890</wp:posOffset>
                </wp:positionH>
                <wp:positionV relativeFrom="paragraph">
                  <wp:posOffset>13970</wp:posOffset>
                </wp:positionV>
                <wp:extent cx="220345" cy="649605"/>
                <wp:effectExtent l="10795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4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1.1pt;width:17.3pt;height:51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00</wp:posOffset>
                </wp:positionH>
                <wp:positionV relativeFrom="paragraph">
                  <wp:posOffset>10795</wp:posOffset>
                </wp:positionV>
                <wp:extent cx="220345" cy="649605"/>
                <wp:effectExtent l="10160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49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pt;margin-top:0.85pt;width:17.3pt;height:51.1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93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EdiFont-26suo02H;Times New Roman" w:hAnsi="EdiFont-26suo02H;Times New Roman" w:cs="EdiFont-26suo02H;Times New Roman"/>
          <w:kern w:val="0"/>
          <w:sz w:val="24"/>
        </w:rPr>
      </w:pPr>
      <w:r>
        <w:rPr>
          <w:rFonts w:cs="EdiFont-26suo02H;Times New Roman" w:ascii="EdiFont-26suo02H;Times New Roman" w:hAnsi="EdiFont-26suo02H;Times New Roman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8865</wp:posOffset>
                </wp:positionH>
                <wp:positionV relativeFrom="paragraph">
                  <wp:posOffset>80010</wp:posOffset>
                </wp:positionV>
                <wp:extent cx="768350" cy="183515"/>
                <wp:effectExtent l="9525" t="10160" r="1016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8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95pt;margin-top:6.3pt;width:60.45pt;height:14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9360</wp:posOffset>
                </wp:positionH>
                <wp:positionV relativeFrom="paragraph">
                  <wp:posOffset>80645</wp:posOffset>
                </wp:positionV>
                <wp:extent cx="622300" cy="18351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83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pt;margin-top:6.35pt;width:48.95pt;height:14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79440</wp:posOffset>
                </wp:positionH>
                <wp:positionV relativeFrom="paragraph">
                  <wp:posOffset>91440</wp:posOffset>
                </wp:positionV>
                <wp:extent cx="173355" cy="176530"/>
                <wp:effectExtent l="10160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2pt;margin-top:7.2pt;width:13.6pt;height:13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7590</wp:posOffset>
                </wp:positionH>
                <wp:positionV relativeFrom="paragraph">
                  <wp:posOffset>93345</wp:posOffset>
                </wp:positionV>
                <wp:extent cx="173355" cy="176530"/>
                <wp:effectExtent l="1016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pt;margin-top:7.35pt;width:13.6pt;height:13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EdiFont-26suo02H;Times New Roman" w:hAnsi="EdiFont-26suo02H;Times New Roman" w:cs="EdiFont-26suo02H;Times New Roman"/>
          <w:kern w:val="0"/>
          <w:sz w:val="24"/>
        </w:rPr>
        <w:t>（１）</w:t>
      </w:r>
      <w:r>
        <w:rPr>
          <w:rFonts w:ascii="EdiFont-26suo02H;Times New Roman" w:hAnsi="EdiFont-26suo02H;Times New Roman" w:cs="EdiFont-26suo02H;Times New Roman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が６個のとき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正方形のおはじきの数を求め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と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うと，どんな図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5510</wp:posOffset>
                </wp:positionH>
                <wp:positionV relativeFrom="paragraph">
                  <wp:posOffset>48260</wp:posOffset>
                </wp:positionV>
                <wp:extent cx="1104265" cy="3460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7.25pt;mso-wrap-distance-left:9.05pt;mso-wrap-distance-right:9.05pt;mso-wrap-distance-top:0pt;mso-wrap-distance-bottom:0pt;margin-top:3.8pt;mso-position-vertical-relative:text;margin-left:2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5845</wp:posOffset>
                </wp:positionH>
                <wp:positionV relativeFrom="paragraph">
                  <wp:posOffset>35560</wp:posOffset>
                </wp:positionV>
                <wp:extent cx="1188085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＋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27.25pt;mso-wrap-distance-left:9.05pt;mso-wrap-distance-right:9.05pt;mso-wrap-distance-top:0pt;mso-wrap-distance-bottom:0pt;margin-top:2.8pt;mso-position-vertical-relative:text;margin-left:38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STxtIWA-Dm-Identity-H;Arial Unicode MS"/>
          <w:kern w:val="0"/>
          <w:sz w:val="24"/>
          <w:u w:val="wave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式で表すことができますか。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を右の 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中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4015</wp:posOffset>
                </wp:positionH>
                <wp:positionV relativeFrom="paragraph">
                  <wp:posOffset>77470</wp:posOffset>
                </wp:positionV>
                <wp:extent cx="1885950" cy="609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法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式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99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48pt;mso-wrap-distance-left:9.05pt;mso-wrap-distance-right:9.05pt;mso-wrap-distance-top:0pt;mso-wrap-distance-bottom:0pt;margin-top:6.1pt;mso-position-vertical-relative:text;margin-left:32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方法ア</w:t>
                      </w:r>
                    </w:p>
                    <w:p>
                      <w:pPr>
                        <w:pStyle w:val="Normal"/>
                        <w:spacing w:lineRule="exact" w:line="320"/>
                        <w:ind w:left="-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式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99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かきましょう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0</wp:posOffset>
                </wp:positionH>
                <wp:positionV relativeFrom="paragraph">
                  <wp:posOffset>191770</wp:posOffset>
                </wp:positionV>
                <wp:extent cx="1885950" cy="6096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方法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式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  <w:t>98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＋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48pt;mso-wrap-distance-left:9.05pt;mso-wrap-distance-right:9.05pt;mso-wrap-distance-top:0pt;mso-wrap-distance-bottom:0pt;margin-top:15.1pt;mso-position-vertical-relative:text;margin-left:3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方法イ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式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  <w:t>98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＋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475</wp:posOffset>
                </wp:positionH>
                <wp:positionV relativeFrom="paragraph">
                  <wp:posOffset>4445</wp:posOffset>
                </wp:positionV>
                <wp:extent cx="3928745" cy="19304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同じ個数のまとまりに目をつけて，同じように図や式で表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5pt;height:15.2pt;mso-wrap-distance-left:9.05pt;mso-wrap-distance-right:9.05pt;mso-wrap-distance-top:0pt;mso-wrap-distance-bottom:0pt;margin-top:0.35pt;mso-position-vertical-relative:text;margin-left: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同じ個数のまとまりに目をつけて，同じように図や式で表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　</w:t>
      </w:r>
      <w:r>
        <w:rPr>
          <w:rFonts w:ascii="ＭＳ 明朝;MS Mincho" w:hAnsi="ＭＳ 明朝;MS Mincho" w:cs="STxtIWA-Dm-Identity-H;Arial Unicode MS"/>
          <w:kern w:val="0"/>
          <w:sz w:val="24"/>
        </w:rPr>
        <w:t>一辺のおはじきの数が１００個のときの正方形の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STxtIWA-Dm-Identity-H;Arial Unicode MS"/>
          <w:kern w:val="0"/>
          <w:sz w:val="24"/>
        </w:rPr>
        <w:t>おはじきの数を求めます。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と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を使うと，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120</wp:posOffset>
                </wp:positionH>
                <wp:positionV relativeFrom="paragraph">
                  <wp:posOffset>28575</wp:posOffset>
                </wp:positionV>
                <wp:extent cx="665480" cy="17970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2.25pt;width:52.35pt;height:14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Arial Unicode MS"/>
          <w:kern w:val="0"/>
          <w:sz w:val="24"/>
        </w:rPr>
        <w:t>どんな式で表せますか。求め方を表す式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の中に書きましょう。</w:t>
      </w:r>
      <w:r>
        <w:rPr>
          <w:sz w:val="24"/>
          <w:bdr w:val="single" w:sz="12" w:space="0" w:color="00000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9290</wp:posOffset>
                </wp:positionH>
                <wp:positionV relativeFrom="paragraph">
                  <wp:posOffset>44450</wp:posOffset>
                </wp:positionV>
                <wp:extent cx="4244340" cy="2044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アの式の５個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個に，イの式の４個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個として式を立て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6.1pt;mso-wrap-distance-left:9.05pt;mso-wrap-distance-right:9.05pt;mso-wrap-distance-top:0pt;mso-wrap-distance-bottom:0pt;margin-top:3.5pt;mso-position-vertical-relative:text;margin-left:15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アの式の５個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個に，イの式の４個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個として式を立て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3020</wp:posOffset>
                </wp:positionH>
                <wp:positionV relativeFrom="paragraph">
                  <wp:posOffset>67945</wp:posOffset>
                </wp:positionV>
                <wp:extent cx="3439160" cy="2286000"/>
                <wp:effectExtent l="8890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2286000"/>
                          <a:chOff x="0" y="0"/>
                          <a:chExt cx="3439080" cy="2286000"/>
                        </a:xfrm>
                      </wpg:grpSpPr>
                      <wps:wsp>
                        <wps:cNvSpPr/>
                        <wps:spPr>
                          <a:xfrm>
                            <a:off x="1720800" y="0"/>
                            <a:ext cx="17182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0" y="187920"/>
                            <a:ext cx="560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方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822960"/>
                            <a:ext cx="3956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847880"/>
                            <a:ext cx="354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1724760"/>
                            <a:ext cx="12013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85680"/>
                            <a:ext cx="4096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8840" y="766440"/>
                            <a:ext cx="63360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020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1500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7052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5948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2244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2244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62244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61848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6476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15000"/>
                              <a:ext cx="5328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040" y="108720"/>
                            <a:ext cx="266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×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187920"/>
                            <a:ext cx="709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正答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9035400">
                            <a:off x="2814120" y="852840"/>
                            <a:ext cx="137160" cy="522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8000">
                            <a:off x="2489760" y="878040"/>
                            <a:ext cx="166320" cy="489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3080" y="1217160"/>
                            <a:ext cx="133200" cy="403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1720" y="1770480"/>
                            <a:ext cx="1188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×３＋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54760" y="1342440"/>
                            <a:ext cx="133200" cy="15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85840" y="1342440"/>
                            <a:ext cx="133200" cy="15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0480" y="719640"/>
                            <a:ext cx="133200" cy="153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190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8280" cy="228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87920"/>
                              <a:ext cx="560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方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2960"/>
                              <a:ext cx="39564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847880"/>
                              <a:ext cx="354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960" y="1724760"/>
                              <a:ext cx="1201320" cy="39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85680"/>
                              <a:ext cx="40968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0" y="766440"/>
                              <a:ext cx="633600" cy="68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3400" y="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6020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31500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7052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44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15948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62244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2244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62244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61848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080" y="46476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315000"/>
                                <a:ext cx="5328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960" y="123840"/>
                              <a:ext cx="2667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×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187920"/>
                              <a:ext cx="7092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正答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9035400">
                              <a:off x="1054080" y="727200"/>
                              <a:ext cx="142920" cy="657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8000">
                              <a:off x="732240" y="862920"/>
                              <a:ext cx="142920" cy="657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0760" y="1139040"/>
                              <a:ext cx="133200" cy="5601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240" y="1755000"/>
                              <a:ext cx="8618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４×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pt;margin-top:5.35pt;width:270.8pt;height:180pt" coordorigin="4052,107" coordsize="5416,3600">
                <v:rect id="shape_0" fillcolor="white" stroked="t" o:allowincell="f" style="position:absolute;left:6762;top:107;width:2705;height:35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6762;top:403;width:88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方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1;top:1403;width:62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2;top:3017;width:55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7320;top:2823;width:1891;height:62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531;top:242;width:644;height:62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7861;top:1314;width:998;height:1082">
                  <v:oval id="shape_0" fillcolor="white" stroked="t" o:allowincell="f" style="position:absolute;left:8323;top:1314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04;top:1566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93;top:1810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79;top:2055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61;top:2294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31;top:1565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93;top:2294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18;top:2294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45;top:2294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75;top:2288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56;top:2046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45;top:1810;width:83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89;top:278;width:41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×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2;top:403;width:11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正答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83;top:1450;width:215;height:821;mso-wrap-style:none;v-text-anchor:middle;rotation:151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973;top:1490;width:261;height:770;mso-wrap-style:none;v-text-anchor:middle;rotation:28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277;top:2024;width:209;height:635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shape id="shape_0" stroked="f" o:allowincell="f" style="position:absolute;left:7299;top:2895;width:187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×３＋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60;top:2222;width:209;height:240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754;top:2222;width:209;height:240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8257;top:1241;width:209;height:240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4052;top:107;width:2707;height:3600">
                  <v:rect id="shape_0" fillcolor="white" stroked="t" o:allowincell="f" style="position:absolute;left:4053;top:107;width:2705;height:35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4053;top:403;width:88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方法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52;top:1403;width:62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53;top:3017;width:557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4611;top:2823;width:1891;height:62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4822;top:242;width:644;height:624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5152;top:1314;width:998;height:1082">
                    <v:oval id="shape_0" fillcolor="white" stroked="t" o:allowincell="f" style="position:absolute;left:5614;top:1314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95;top:1566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84;top:1810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70;top:2055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52;top:2294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22;top:1565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84;top:2294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09;top:2294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6;top:2294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66;top:2288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47;top:2046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36;top:1810;width:83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880;top:302;width:4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×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403;width:111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正答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712;top:1253;width:224;height:1035;mso-wrap-style:none;v-text-anchor:middle;rotation:151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205;top:1467;width:224;height:1035;mso-wrap-style:none;v-text-anchor:middle;rotation:28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5691;top:1901;width:209;height:881;mso-wrap-style:none;v-text-anchor:middle;rotation:90">
                    <v:fill o:detectmouseclick="t" on="false"/>
                    <v:stroke color="black" weight="19080" joinstyle="miter" endcap="flat"/>
                    <w10:wrap type="none"/>
                  </v:oval>
                  <v:shape id="shape_0" stroked="f" o:allowincell="f" style="position:absolute;left:4879;top:2871;width:135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４×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（３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STxtIWA-Dm-Identity-H;Arial Unicode MS"/>
          <w:kern w:val="0"/>
          <w:sz w:val="24"/>
        </w:rPr>
        <w:t>次に，おはじきを使って，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下の図のような正三角形の形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を作ります。一辺のおはじき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の数は５個です。あきらさん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ア</w:t>
      </w:r>
      <w:r>
        <w:rPr>
          <w:rFonts w:ascii="ＭＳ 明朝;MS Mincho" w:hAnsi="ＭＳ 明朝;MS Mincho" w:cs="STxtIWA-Dm-Identity-H;Arial Unicode MS"/>
          <w:kern w:val="0"/>
          <w:sz w:val="24"/>
        </w:rPr>
        <w:t>か，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</w:rPr>
        <w:t>方法イ</w:t>
      </w:r>
      <w:r>
        <w:rPr>
          <w:rFonts w:ascii="ＭＳ 明朝;MS Mincho" w:hAnsi="ＭＳ 明朝;MS Mincho" w:cs="STxtIWA-Dm-Identity-H;Arial Unicode MS"/>
          <w:kern w:val="0"/>
          <w:sz w:val="24"/>
        </w:rPr>
        <w:t>のどち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かを使って，正三角形のおは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じきの数を求めます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あなたは，どちらの方法を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使って求めたいですか。選ん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だ方法を</w:t>
      </w:r>
      <w:r>
        <w:rPr>
          <w:sz w:val="24"/>
          <w:bdr w:val="single" w:sz="12" w:space="0" w:color="000000"/>
        </w:rPr>
        <w:t>　</w:t>
      </w:r>
      <w:r>
        <w:rPr>
          <w:rFonts w:cs="Century" w:eastAsia="Century"/>
          <w:sz w:val="24"/>
          <w:bdr w:val="single" w:sz="12" w:space="0" w:color="000000"/>
        </w:rPr>
        <w:t xml:space="preserve"> </w:t>
      </w:r>
      <w:r>
        <w:rPr>
          <w:rFonts w:ascii="ＭＳ 明朝;MS Mincho" w:hAnsi="ＭＳ 明朝;MS Mincho" w:cs="STxtIWA-Dm-Identity-H;Arial Unicode MS"/>
          <w:kern w:val="0"/>
          <w:sz w:val="24"/>
        </w:rPr>
        <w:t>の中にかきまし</w:t>
      </w:r>
    </w:p>
    <w:p>
      <w:pPr>
        <w:pStyle w:val="Normal"/>
        <w:autoSpaceDE w:val="false"/>
        <w:ind w:left="-210" w:firstLine="960"/>
        <w:jc w:val="left"/>
        <w:rPr>
          <w:rFonts w:ascii="ＭＳ ゴシック;MS Gothic" w:hAnsi="ＭＳ ゴシック;MS Gothic" w:eastAsia="ＭＳ ゴシック;MS Gothic" w:cs="STxtIWA-Dm-Identity-H;Arial Unicode MS"/>
          <w:kern w:val="0"/>
          <w:sz w:val="24"/>
          <w:u w:val="wave"/>
        </w:rPr>
      </w:pPr>
      <w:r>
        <w:rPr>
          <w:rFonts w:ascii="ＭＳ 明朝;MS Mincho" w:hAnsi="ＭＳ 明朝;MS Mincho" w:cs="STxtIWA-Dm-Identity-H;Arial Unicode MS"/>
          <w:kern w:val="0"/>
          <w:sz w:val="24"/>
        </w:rPr>
        <w:t>ょう。そして，その</w:t>
      </w: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求め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4600</wp:posOffset>
                </wp:positionH>
                <wp:positionV relativeFrom="paragraph">
                  <wp:posOffset>189865</wp:posOffset>
                </wp:positionV>
                <wp:extent cx="2154555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三角形なので，同じ個数のまとまり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３つずつ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27.7pt;mso-wrap-distance-left:9.05pt;mso-wrap-distance-right:9.05pt;mso-wrap-distance-top:0pt;mso-wrap-distance-bottom:0pt;margin-top:14.95pt;mso-position-vertical-relative:text;margin-left:29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68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三角形なので，同じ個数のまとまりが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３つずつ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STxtIWA-Dm-Identity-H;Arial Unicode MS" w:eastAsia="ＭＳ ゴシック;MS Gothic"/>
          <w:kern w:val="0"/>
          <w:sz w:val="24"/>
          <w:u w:val="wave"/>
        </w:rPr>
        <w:t>表す図と式</w:t>
      </w:r>
      <w:r>
        <w:rPr>
          <w:rFonts w:ascii="ＭＳ 明朝;MS Mincho" w:hAnsi="ＭＳ 明朝;MS Mincho" w:cs="STxtIWA-Dm-Identity-H;Arial Unicode MS"/>
          <w:kern w:val="0"/>
          <w:sz w:val="24"/>
        </w:rPr>
        <w:t>を</w:t>
      </w:r>
      <w:r>
        <w:rPr>
          <w:sz w:val="24"/>
          <w:bdr w:val="single" w:sz="12" w:space="0" w:color="000000"/>
        </w:rPr>
        <w:t>　　　　</w:t>
      </w:r>
      <w:r>
        <w:rPr>
          <w:rFonts w:ascii="ＭＳ 明朝;MS Mincho" w:hAnsi="ＭＳ 明朝;MS Mincho" w:cs="STxtIWA-Dm-Identity-H;Arial Unicode MS"/>
          <w:kern w:val="0"/>
          <w:sz w:val="24"/>
        </w:rPr>
        <w:t xml:space="preserve"> の中にかきましょう。</w: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５月②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szCs w:val="21"/>
              </w:rPr>
              <w:t>年度特定の課題に関する調査（小６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ア　</w:t>
            </w:r>
            <w:r>
              <w:rPr>
                <w:rFonts w:cs="ＭＳ 明朝;MS Mincho" w:ascii="ＭＳ 明朝;MS Mincho" w:hAnsi="ＭＳ 明朝;MS Mincho"/>
                <w:szCs w:val="21"/>
              </w:rPr>
              <w:t>73.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イ　</w:t>
            </w:r>
            <w:r>
              <w:rPr>
                <w:rFonts w:cs="ＭＳ 明朝;MS Mincho" w:ascii="ＭＳ 明朝;MS Mincho" w:hAnsi="ＭＳ 明朝;MS Mincho"/>
                <w:szCs w:val="21"/>
              </w:rPr>
              <w:t>73.5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ア　</w:t>
            </w:r>
            <w:r>
              <w:rPr>
                <w:rFonts w:cs="ＭＳ 明朝;MS Mincho" w:ascii="ＭＳ 明朝;MS Mincho" w:hAnsi="ＭＳ 明朝;MS Mincho"/>
                <w:szCs w:val="21"/>
              </w:rPr>
              <w:t>49.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イ　</w:t>
            </w:r>
            <w:r>
              <w:rPr>
                <w:rFonts w:cs="ＭＳ 明朝;MS Mincho" w:ascii="ＭＳ 明朝;MS Mincho" w:hAnsi="ＭＳ 明朝;MS Mincho"/>
                <w:szCs w:val="21"/>
              </w:rPr>
              <w:t>47.6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60" w:right="5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.6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"/>
        <w:gridCol w:w="540"/>
        <w:gridCol w:w="30"/>
        <w:gridCol w:w="5953"/>
        <w:gridCol w:w="921"/>
        <w:gridCol w:w="921"/>
        <w:gridCol w:w="629"/>
      </w:tblGrid>
      <w:tr>
        <w:trPr>
          <w:trHeight w:val="37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>
          <w:trHeight w:val="3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式については５（辺上のおはじきの個数）の部分を６－１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書いていてもよい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.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7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90545</wp:posOffset>
                  </wp:positionH>
                  <wp:positionV relativeFrom="paragraph">
                    <wp:posOffset>30480</wp:posOffset>
                  </wp:positionV>
                  <wp:extent cx="572770" cy="544195"/>
                  <wp:effectExtent l="0" t="0" r="0" b="0"/>
                  <wp:wrapNone/>
                  <wp:docPr id="4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右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30480</wp:posOffset>
                  </wp:positionV>
                  <wp:extent cx="685800" cy="553720"/>
                  <wp:effectExtent l="0" t="0" r="0" b="0"/>
                  <wp:wrapNone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どちらかの図をかいている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５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または５＋５＋５＋５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の図をかいている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，２，３以外の式を書いているもの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式を書いていない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.2 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図をかいていない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５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または５＋５＋５＋５または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1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図をかいていない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，２，３以外の式を書い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4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9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式については４（辺上のおはじきの個数）の部分を６－２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書いていてもよい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3.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8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05685</wp:posOffset>
                  </wp:positionH>
                  <wp:positionV relativeFrom="paragraph">
                    <wp:posOffset>19050</wp:posOffset>
                  </wp:positionV>
                  <wp:extent cx="610235" cy="541655"/>
                  <wp:effectExtent l="0" t="0" r="0" b="0"/>
                  <wp:wrapNone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03550</wp:posOffset>
                  </wp:positionH>
                  <wp:positionV relativeFrom="paragraph">
                    <wp:posOffset>19050</wp:posOffset>
                  </wp:positionV>
                  <wp:extent cx="645795" cy="561975"/>
                  <wp:effectExtent l="0" t="0" r="0" b="0"/>
                  <wp:wrapNone/>
                  <wp:docPr id="4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右のどちらかの図をかいている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４　または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１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</w:t>
            </w:r>
          </w:p>
          <w:p>
            <w:pPr>
              <w:pStyle w:val="Normal"/>
              <w:autoSpaceDE w:val="false"/>
              <w:spacing w:lineRule="exact" w:line="280"/>
              <w:ind w:firstLine="16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の図をかいている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，２，３以外の式を書いているもの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式を書いていない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7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図をかいていない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解答類型１の式を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図　解答類型１以外の図をかいているもの</w:t>
            </w:r>
          </w:p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図をかいていない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４＋４＋４＋４＋４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ア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を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－１と書いてもよい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9.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１</w:t>
            </w:r>
          </w:p>
        </w:tc>
        <w:tc>
          <w:tcPr>
            <w:tcW w:w="5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または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２</w:t>
            </w:r>
          </w:p>
        </w:tc>
        <w:tc>
          <w:tcPr>
            <w:tcW w:w="5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100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　または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100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と解答しているもの　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4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９</w:t>
            </w:r>
          </w:p>
        </w:tc>
        <w:tc>
          <w:tcPr>
            <w:tcW w:w="59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.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０</w:t>
            </w:r>
          </w:p>
        </w:tc>
        <w:tc>
          <w:tcPr>
            <w:tcW w:w="59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"/>
        <w:gridCol w:w="570"/>
        <w:gridCol w:w="5953"/>
        <w:gridCol w:w="921"/>
        <w:gridCol w:w="921"/>
        <w:gridCol w:w="629"/>
      </w:tblGrid>
      <w:tr>
        <w:trPr>
          <w:trHeight w:val="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方法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イ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を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－２と書いてもよい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7.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１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４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＋１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または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＋４　と解答しているも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２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の解答類型１の式で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の部分を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した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１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の部分を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１としたりしている式を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３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の解答類型１の式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部分を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している式を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の解答類型２の式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部分を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している式を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2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５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の解答類型１の式で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98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４の部分を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99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している式を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９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０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0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注意）式については４（辺上のおはじきの個数）の部分を５－１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書いた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３（辺上のおはじきの数）の部分を５－２と書いたりしてもよい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1.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1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15240</wp:posOffset>
                  </wp:positionV>
                  <wp:extent cx="1682750" cy="608330"/>
                  <wp:effectExtent l="0" t="0" r="0" b="0"/>
                  <wp:wrapNone/>
                  <wp:docPr id="4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方法アを選んで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右のどちらかの図をかいているもの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式　４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３または４＋４＋４または</w:t>
            </w:r>
          </w:p>
          <w:p>
            <w:pPr>
              <w:pStyle w:val="Normal"/>
              <w:spacing w:lineRule="exact" w:line="280"/>
              <w:ind w:firstLine="36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方法アを選んで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１の図をかいているも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解答類型１，２以外の式を書いているもの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式を書いていない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方法アを選んで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１以外の図をかいているもの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図をかいていないも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４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，４＋４＋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たは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2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82470</wp:posOffset>
                  </wp:positionH>
                  <wp:positionV relativeFrom="paragraph">
                    <wp:posOffset>47625</wp:posOffset>
                  </wp:positionV>
                  <wp:extent cx="1682750" cy="681990"/>
                  <wp:effectExtent l="0" t="0" r="0" b="0"/>
                  <wp:wrapNone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方法イを選んで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右のどちらかの図をかいているもの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＋３，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＋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＋１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たは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３＋３＋３＋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.1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イを選ん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５の図をかいているも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解答類型５，６以外の式を解答しているもの，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式を書いていない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イを選んで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　解答類型５以外の図をかいているもの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たは図をかいていないもの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　解答類型５または６の式を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6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5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9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EdiFont-26suo02H">
    <w:altName w:val="Times New Roman"/>
    <w:charset w:val="00"/>
    <w:family w:val="auto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/>
  <dc:description/>
  <cp:keywords/>
  <dc:language>en-US</dc:language>
  <cp:lastModifiedBy/>
  <dcterms:modified xsi:type="dcterms:W3CDTF">2021-02-26T01:28:00Z</dcterms:modified>
  <cp:revision>1</cp:revision>
  <dc:subject/>
  <dc:title/>
</cp:coreProperties>
</file>