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3050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-179070</wp:posOffset>
                </wp:positionV>
                <wp:extent cx="129413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6.35pt;mso-wrap-distance-left:9.05pt;mso-wrap-distance-right:9.05pt;mso-wrap-distance-top:0pt;mso-wrap-distance-bottom:0pt;margin-top:-14.1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69545</wp:posOffset>
            </wp:positionV>
            <wp:extent cx="3333750" cy="2597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spacing w:val="-4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spacing w:val="-4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あかねさんの学校では，リサイクル</w:t>
      </w:r>
    </w:p>
    <w:p>
      <w:pPr>
        <w:pStyle w:val="Normal"/>
        <w:snapToGrid w:val="false"/>
        <w:spacing w:lineRule="exact" w:line="360"/>
        <w:ind w:firstLine="232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活動を行っています。</w:t>
      </w:r>
    </w:p>
    <w:p>
      <w:pPr>
        <w:pStyle w:val="Normal"/>
        <w:autoSpaceDE w:val="false"/>
        <w:snapToGrid w:val="false"/>
        <w:spacing w:lineRule="exact" w:line="360"/>
        <w:ind w:firstLine="464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あかねさんたちは，</w:t>
      </w:r>
      <w:r>
        <w:rPr>
          <w:rFonts w:ascii="ＭＳ 明朝;MS Mincho" w:hAnsi="ＭＳ 明朝;MS Mincho" w:cs="MOGSuuji-K20;ＤＦ行書体"/>
          <w:spacing w:val="-4"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月，</w:t>
      </w:r>
      <w:r>
        <w:rPr>
          <w:rFonts w:ascii="ＭＳ 明朝;MS Mincho" w:hAnsi="ＭＳ 明朝;MS Mincho" w:cs="MOGSuuji-K20;ＤＦ行書体"/>
          <w:spacing w:val="-4"/>
          <w:kern w:val="0"/>
          <w:sz w:val="24"/>
          <w:szCs w:val="24"/>
        </w:rPr>
        <w:t>５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月，</w:t>
      </w:r>
    </w:p>
    <w:p>
      <w:pPr>
        <w:pStyle w:val="Normal"/>
        <w:autoSpaceDE w:val="false"/>
        <w:snapToGrid w:val="false"/>
        <w:spacing w:lineRule="exact" w:line="360"/>
        <w:ind w:firstLine="232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MOGSuuji-K20;ＤＦ行書体"/>
          <w:spacing w:val="-4"/>
          <w:kern w:val="0"/>
          <w:sz w:val="24"/>
          <w:szCs w:val="24"/>
        </w:rPr>
        <w:t>６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月のリサイクル活動で集めたものの</w:t>
      </w:r>
    </w:p>
    <w:p>
      <w:pPr>
        <w:pStyle w:val="Normal"/>
        <w:autoSpaceDE w:val="false"/>
        <w:snapToGrid w:val="false"/>
        <w:spacing w:lineRule="exact" w:line="360"/>
        <w:ind w:firstLine="232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重さを，右のようにグラフにまとめ</w:t>
      </w:r>
    </w:p>
    <w:p>
      <w:pPr>
        <w:pStyle w:val="Normal"/>
        <w:autoSpaceDE w:val="false"/>
        <w:snapToGrid w:val="false"/>
        <w:spacing w:lineRule="exact" w:line="360"/>
        <w:ind w:firstLine="232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ました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（１）　</w:t>
      </w:r>
      <w:r>
        <w:rPr>
          <w:rFonts w:ascii="ＭＳ 明朝;MS Mincho" w:hAnsi="ＭＳ 明朝;MS Mincho" w:cs="KyokaICAPro-Regular.;Arial Unicode MS"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月に集めたペットボトルの</w:t>
      </w:r>
    </w:p>
    <w:p>
      <w:pPr>
        <w:pStyle w:val="Normal"/>
        <w:autoSpaceDE w:val="false"/>
        <w:spacing w:lineRule="exact" w:line="360"/>
        <w:ind w:firstLine="720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重さは，約何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kg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すか。答えを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書き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161925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.75pt;mso-wrap-distance-left:9.05pt;mso-wrap-distance-right:9.05pt;mso-wrap-distance-top:0pt;mso-wrap-distance-bottom:0pt;margin-top:4.5pt;mso-position-vertical-relative:text;margin-left:8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（２）　グラフを見ると，４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月までの，それぞれの月に集めた空きびんの重さの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変化について，どのようなことがわかりますか。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正しいものを１つ選んで，その番号を書きましょう。</w:t>
      </w:r>
    </w:p>
    <w:p>
      <w:pPr>
        <w:pStyle w:val="Normal"/>
        <w:autoSpaceDE w:val="false"/>
        <w:spacing w:lineRule="exact" w:line="360"/>
        <w:ind w:firstLine="120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空きびんの重さは，だんだん減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970</wp:posOffset>
                </wp:positionH>
                <wp:positionV relativeFrom="paragraph">
                  <wp:posOffset>106680</wp:posOffset>
                </wp:positionV>
                <wp:extent cx="1619250" cy="581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5"/>
                                    <w:rPr>
                                      <w:rFonts w:ascii="HGP教科書体" w:hAnsi="HGP教科書体" w:eastAsia="HGP教科書体" w:cs="Times New Roman"/>
                                    </w:rPr>
                                  </w:pPr>
                                  <w:r>
                                    <w:rPr>
                                      <w:rFonts w:eastAsia="HGP教科書体" w:cs="Times New Roman" w:ascii="HGP教科書体" w:hAnsi="HGP教科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.75pt;mso-wrap-distance-left:9.05pt;mso-wrap-distance-right:9.05pt;mso-wrap-distance-top:0pt;mso-wrap-distance-bottom:0pt;margin-top:8.4pt;mso-position-vertical-relative:text;margin-left:33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5"/>
                              <w:rPr>
                                <w:rFonts w:ascii="HGP教科書体" w:hAnsi="HGP教科書体" w:eastAsia="HGP教科書体" w:cs="Times New Roman"/>
                              </w:rPr>
                            </w:pPr>
                            <w:r>
                              <w:rPr>
                                <w:rFonts w:eastAsia="HGP教科書体" w:cs="Times New Roman" w:ascii="HGP教科書体" w:hAnsi="HGP教科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205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空きびんの重さは，変化していない。</w:t>
      </w:r>
    </w:p>
    <w:p>
      <w:pPr>
        <w:pStyle w:val="Normal"/>
        <w:spacing w:lineRule="exact" w:line="360"/>
        <w:ind w:firstLine="12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空きびんの重さは，だんだん増えている。</w:t>
      </w:r>
    </w:p>
    <w:p>
      <w:pPr>
        <w:pStyle w:val="Normal"/>
        <w:spacing w:lineRule="exact" w:line="24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631" w:hanging="631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３）　４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月の全体の重さをもとにしたペットボトルの重さ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あ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割合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，６月の全体の</w:t>
      </w:r>
    </w:p>
    <w:p>
      <w:pPr>
        <w:pStyle w:val="Normal"/>
        <w:autoSpaceDE w:val="false"/>
        <w:snapToGrid w:val="false"/>
        <w:spacing w:lineRule="exact" w:line="360"/>
        <w:ind w:left="420" w:firstLine="307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重さをもとにしたペットボトルの重さの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割合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比べると，どのようなことが</w:t>
      </w:r>
    </w:p>
    <w:p>
      <w:pPr>
        <w:pStyle w:val="Normal"/>
        <w:autoSpaceDE w:val="false"/>
        <w:snapToGrid w:val="false"/>
        <w:spacing w:lineRule="exact" w:line="360"/>
        <w:ind w:left="420" w:firstLine="307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えますか。</w:t>
      </w:r>
    </w:p>
    <w:p>
      <w:pPr>
        <w:pStyle w:val="Normal"/>
        <w:autoSpaceDE w:val="false"/>
        <w:snapToGrid w:val="false"/>
        <w:spacing w:lineRule="exact" w:line="360"/>
        <w:ind w:left="631" w:hanging="631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　　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spacing w:val="-4"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spacing w:val="-4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spacing w:val="-4"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spacing w:val="-4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までの中から正しいものを</w:t>
      </w:r>
      <w:r>
        <w:rPr>
          <w:rFonts w:cs="KyokaICAPro-Regular;Arial Unicode MS" w:ascii="ＭＳ 明朝;MS Mincho" w:hAnsi="ＭＳ 明朝;MS Mincho"/>
          <w:spacing w:val="-4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napToGrid w:val="false"/>
        <w:spacing w:lineRule="exact" w:line="360"/>
        <w:ind w:left="420" w:firstLine="306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また，その番号を選んだわけを，言葉や式を使って書きましょう。</w:t>
      </w:r>
    </w:p>
    <w:p>
      <w:pPr>
        <w:pStyle w:val="Normal"/>
        <w:autoSpaceDE w:val="false"/>
        <w:snapToGrid w:val="false"/>
        <w:spacing w:lineRule="exact" w:line="360"/>
        <w:ind w:left="708" w:firstLine="482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ペットボトルの重さの割合は，４月のほうが大きい。</w:t>
      </w:r>
    </w:p>
    <w:p>
      <w:pPr>
        <w:pStyle w:val="Normal"/>
        <w:autoSpaceDE w:val="false"/>
        <w:snapToGrid w:val="false"/>
        <w:spacing w:lineRule="exact" w:line="360"/>
        <w:ind w:left="708" w:firstLine="482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ペットボトルの重さの割合は，４月と６月で同じ。</w:t>
      </w:r>
    </w:p>
    <w:p>
      <w:pPr>
        <w:pStyle w:val="Normal"/>
        <w:autoSpaceDE w:val="false"/>
        <w:snapToGrid w:val="false"/>
        <w:spacing w:lineRule="exact" w:line="360"/>
        <w:ind w:left="708" w:firstLine="482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ペットボトルの重さの割合は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月のほうが大き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68580</wp:posOffset>
                </wp:positionV>
                <wp:extent cx="5543550" cy="174307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743120"/>
                          <a:chOff x="0" y="0"/>
                          <a:chExt cx="5543640" cy="17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364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選んだ番号　　選んだわ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720" y="1735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5.4pt;width:436.5pt;height:137.25pt" coordorigin="427,108" coordsize="8730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;top:108;width:8729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選んだ番号　　選んだわ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2;top:2842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230505</wp:posOffset>
                </wp:positionV>
                <wp:extent cx="1733550" cy="450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-179070</wp:posOffset>
                </wp:positionV>
                <wp:extent cx="1294130" cy="334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6.35pt;mso-wrap-distance-left:9.05pt;mso-wrap-distance-right:9.05pt;mso-wrap-distance-top:0pt;mso-wrap-distance-bottom:0pt;margin-top:-14.1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74295</wp:posOffset>
                </wp:positionV>
                <wp:extent cx="3381375" cy="495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5.8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7820</wp:posOffset>
            </wp:positionH>
            <wp:positionV relativeFrom="paragraph">
              <wp:posOffset>132715</wp:posOffset>
            </wp:positionV>
            <wp:extent cx="3258185" cy="2555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spacing w:val="-4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spacing w:val="-4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あかねさんの学校では，リサイクル</w:t>
      </w:r>
    </w:p>
    <w:p>
      <w:pPr>
        <w:pStyle w:val="Normal"/>
        <w:snapToGrid w:val="false"/>
        <w:ind w:firstLine="232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活動を行っています。</w:t>
      </w:r>
    </w:p>
    <w:p>
      <w:pPr>
        <w:pStyle w:val="Normal"/>
        <w:autoSpaceDE w:val="false"/>
        <w:snapToGrid w:val="false"/>
        <w:ind w:firstLine="464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あかねさんたちは，</w:t>
      </w:r>
      <w:r>
        <w:rPr>
          <w:rFonts w:ascii="ＭＳ 明朝;MS Mincho" w:hAnsi="ＭＳ 明朝;MS Mincho" w:cs="MOGSuuji-K20;ＤＦ行書体"/>
          <w:spacing w:val="-4"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月，</w:t>
      </w:r>
      <w:r>
        <w:rPr>
          <w:rFonts w:ascii="ＭＳ 明朝;MS Mincho" w:hAnsi="ＭＳ 明朝;MS Mincho" w:cs="MOGSuuji-K20;ＤＦ行書体"/>
          <w:spacing w:val="-4"/>
          <w:kern w:val="0"/>
          <w:sz w:val="24"/>
          <w:szCs w:val="24"/>
        </w:rPr>
        <w:t>５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月，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MOGSuuji-K20;ＤＦ行書体"/>
          <w:spacing w:val="-4"/>
          <w:kern w:val="0"/>
          <w:sz w:val="24"/>
          <w:szCs w:val="24"/>
        </w:rPr>
        <w:t>６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月のリサイクル活動で集めたものの　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重さを，右のようにグラフにまとめ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MOGSuuji-K20;ＤＦ行書体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ました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-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（１）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.;Arial Unicode MS"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月に集めたペットボトルの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60"/>
        <w:ind w:firstLine="720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重さは，約何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kg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すか。答えを</w:t>
      </w:r>
    </w:p>
    <w:p>
      <w:pPr>
        <w:pStyle w:val="Normal"/>
        <w:autoSpaceDE w:val="false"/>
        <w:spacing w:lineRule="exact" w:line="360"/>
        <w:ind w:firstLine="691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書き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1619250" cy="5810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HGP教科書体" w:hAnsi="HGP教科書体" w:eastAsia="HGP教科書体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.75pt;mso-wrap-distance-left:9.05pt;mso-wrap-distance-right:9.05pt;mso-wrap-distance-top:0pt;mso-wrap-distance-bottom:0pt;margin-top:4.5pt;mso-position-vertical-relative:text;margin-left:8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HGP教科書体" w:hAnsi="HGP教科書体" w:eastAsia="HGP教科書体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142875</wp:posOffset>
                </wp:positionV>
                <wp:extent cx="2169160" cy="2082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黒い部分の値を，縦軸で読みましょう。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.4pt;mso-wrap-distance-left:9.05pt;mso-wrap-distance-right:9.05pt;mso-wrap-distance-top:0pt;mso-wrap-distance-bottom:0pt;margin-top:11.25pt;mso-position-vertical-relative:text;margin-left:217.95pt;mso-position-horizontal-relative:text">
                <v:fill opacity="0f"/>
                <v:stroke dashstyle="dash"/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黒い部分の値を，縦軸で読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（２）　グラフを見ると，４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月までの，それぞれの月に集めた空きびんの重さの</w:t>
      </w:r>
    </w:p>
    <w:p>
      <w:pPr>
        <w:pStyle w:val="Normal"/>
        <w:autoSpaceDE w:val="false"/>
        <w:spacing w:lineRule="exact" w:line="360"/>
        <w:ind w:left="420" w:firstLine="307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変化について，どのようなことがわかりますか。</w:t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　　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正しいものを１つ選んで，その番号を書きましょう。</w:t>
      </w:r>
    </w:p>
    <w:p>
      <w:pPr>
        <w:pStyle w:val="Normal"/>
        <w:autoSpaceDE w:val="false"/>
        <w:spacing w:lineRule="exact" w:line="360"/>
        <w:ind w:firstLine="120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空きびんの重さは，だんだん減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4970</wp:posOffset>
                </wp:positionH>
                <wp:positionV relativeFrom="paragraph">
                  <wp:posOffset>106680</wp:posOffset>
                </wp:positionV>
                <wp:extent cx="1619250" cy="5810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.75pt;mso-wrap-distance-left:9.05pt;mso-wrap-distance-right:9.05pt;mso-wrap-distance-top:0pt;mso-wrap-distance-bottom:0pt;margin-top:8.4pt;mso-position-vertical-relative:text;margin-left:33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205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空きびんの重さは，変化していない。</w:t>
      </w:r>
    </w:p>
    <w:p>
      <w:pPr>
        <w:pStyle w:val="Normal"/>
        <w:spacing w:lineRule="exact" w:line="36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空きびんの重さは，だんだん増え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200025</wp:posOffset>
                </wp:positionV>
                <wp:extent cx="4544695" cy="1930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空きびんを表す棒の上の値が等しいので，下の値から，重さの変化を読み取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15.2pt;mso-wrap-distance-left:9.05pt;mso-wrap-distance-right:9.05pt;mso-wrap-distance-top:0pt;mso-wrap-distance-bottom:0pt;margin-top:15.75pt;mso-position-vertical-relative:text;margin-left:7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空きびんを表す棒の上の値が等しいので，下の値から，重さの変化を読み取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napToGrid w:val="false"/>
        <w:ind w:left="631" w:hanging="631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３）　４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月の全体の重さをもとにしたペットボトルの重さ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あ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割合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，６月の全体の</w:t>
      </w:r>
    </w:p>
    <w:p>
      <w:pPr>
        <w:pStyle w:val="Normal"/>
        <w:autoSpaceDE w:val="false"/>
        <w:snapToGrid w:val="false"/>
        <w:ind w:left="420" w:firstLine="307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重さをもとにしたペットボトルの重さの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割合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比べると，どのようなことがいえ</w:t>
      </w:r>
    </w:p>
    <w:p>
      <w:pPr>
        <w:pStyle w:val="Normal"/>
        <w:autoSpaceDE w:val="false"/>
        <w:snapToGrid w:val="false"/>
        <w:ind w:left="420" w:firstLine="307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すか。</w:t>
      </w:r>
    </w:p>
    <w:p>
      <w:pPr>
        <w:pStyle w:val="Normal"/>
        <w:autoSpaceDE w:val="false"/>
        <w:snapToGrid w:val="false"/>
        <w:ind w:left="631" w:hanging="631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　　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spacing w:val="-4"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spacing w:val="-4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spacing w:val="-4"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spacing w:val="-4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までの中から正しいものを</w:t>
      </w:r>
      <w:r>
        <w:rPr>
          <w:rFonts w:cs="KyokaICAPro-Regular;Arial Unicode MS" w:ascii="ＭＳ 明朝;MS Mincho" w:hAnsi="ＭＳ 明朝;MS Mincho"/>
          <w:spacing w:val="-4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napToGrid w:val="false"/>
        <w:ind w:left="420" w:firstLine="306"/>
        <w:jc w:val="left"/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4"/>
          <w:szCs w:val="24"/>
        </w:rPr>
        <w:t>また，その番号を選んだわけを，言葉や式を使って書きましょう。</w:t>
      </w:r>
    </w:p>
    <w:p>
      <w:pPr>
        <w:pStyle w:val="Normal"/>
        <w:autoSpaceDE w:val="false"/>
        <w:snapToGrid w:val="false"/>
        <w:ind w:left="708" w:firstLine="482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ペットボトルの重さの割合は，４月のほうが大きい。</w:t>
      </w:r>
    </w:p>
    <w:p>
      <w:pPr>
        <w:pStyle w:val="Normal"/>
        <w:autoSpaceDE w:val="false"/>
        <w:snapToGrid w:val="false"/>
        <w:ind w:left="708" w:firstLine="482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ペットボトルの重さの割合は，４月と６月で同じ。</w:t>
      </w:r>
    </w:p>
    <w:p>
      <w:pPr>
        <w:pStyle w:val="Normal"/>
        <w:autoSpaceDE w:val="false"/>
        <w:snapToGrid w:val="false"/>
        <w:ind w:left="708" w:firstLine="482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ペットボトルの重さの割合は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月のほうが大き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</wp:posOffset>
                </wp:positionH>
                <wp:positionV relativeFrom="paragraph">
                  <wp:posOffset>27305</wp:posOffset>
                </wp:positionV>
                <wp:extent cx="5193030" cy="1930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ペットボトルの重さが同じとき，全体の重さが小さい方の割合が大きいことから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15.2pt;mso-wrap-distance-left:9.05pt;mso-wrap-distance-right:9.05pt;mso-wrap-distance-top:0pt;mso-wrap-distance-bottom:0pt;margin-top:2.15pt;mso-position-vertical-relative:text;margin-left:3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ペットボトルの重さが同じとき，全体の重さが小さい方の割合が大きいことから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38100</wp:posOffset>
                </wp:positionV>
                <wp:extent cx="5543550" cy="1743710"/>
                <wp:effectExtent l="9525" t="952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743840"/>
                          <a:chOff x="0" y="0"/>
                          <a:chExt cx="5543640" cy="174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364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選んだ番号　　選んだわけ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(正答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01" w:hanging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・全体の重さが４月の方が６月より小さいのに，ペットボトル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重さは４月と６月で同じです。ペットボトルの重さの割合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ペットボトルの重さを全体の重さでわって求めるので，４月の方が大きく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01" w:hanging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・４月のペットボトルの重さの割合は，20÷80＝0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６月のペットボトルの重さの割合は，20÷100＝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firstLine="2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0.25は0.2より大きいので，４月の方が大きく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720" y="174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3pt;width:436.5pt;height:137.3pt" coordorigin="427,60" coordsize="8730,2746">
                <v:shape id="shape_0" fillcolor="white" stroked="t" o:allowincell="f" style="position:absolute;left:427;top:60;width:8729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選んだ番号　　選んだわけ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(正答例)</w:t>
                        </w:r>
                      </w:p>
                      <w:p>
                        <w:pPr>
                          <w:overflowPunct w:val="false"/>
                          <w:bidi w:val="0"/>
                          <w:ind w:left="1501" w:hanging="24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・全体の重さが４月の方が６月より小さいのに，ペットボトルの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重さは４月と６月で同じです。ペットボトルの重さの割合は，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ペットボトルの重さを全体の重さでわって求めるので，４月の方が大きくな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1501" w:hanging="24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・４月のペットボトルの重さの割合は，20÷80＝0.25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６月のペットボトルの重さの割合は，20÷100＝0.2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firstLine="241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0.25は0.2より大きいので，４月の方が大きく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732;top:280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0</wp:posOffset>
                </wp:positionH>
                <wp:positionV relativeFrom="paragraph">
                  <wp:posOffset>24765</wp:posOffset>
                </wp:positionV>
                <wp:extent cx="352425" cy="4000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1.5pt;mso-wrap-distance-left:9.05pt;mso-wrap-distance-right:9.05pt;mso-wrap-distance-top:0pt;mso-wrap-distance-bottom:0pt;margin-top:1.95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６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9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405</wp:posOffset>
                </wp:positionH>
                <wp:positionV relativeFrom="paragraph">
                  <wp:posOffset>148590</wp:posOffset>
                </wp:positionV>
                <wp:extent cx="6318250" cy="58648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6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54"/>
                              <w:gridCol w:w="13"/>
                              <w:gridCol w:w="827"/>
                              <w:gridCol w:w="5868"/>
                              <w:gridCol w:w="118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/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番号を１と解答し，次の①，②，③のすべて，または④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全体の重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基準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が４月の方が６月より小さい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ペットボトルの重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比較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が４月と６月でおなじ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割合，比較量，基準量の関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４月と６月のペットボトルの重さの割合，または４月と６月のペットボトルの重さの割合を求める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わ　　け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と解答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②，③，④を書いているもの　／　①，②，③を書いているもの　／　①，②，④を書いているもの　／　①，③，④を書いているもの　／　②，③，④を書いているもの　／　①，④を書いているもの　／　②，④を書いているもの　／　③，④を書いているもの　／　④を書い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③を書いているもの　／　②，③を書いているもの　／　①を書いているもの　／　②を書い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上記３つの類型以外の解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を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と解答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割合を基準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比較量で計算したり，判断したり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を書いているもの　／　①を書い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２つの類型以外の解答　／　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61.8pt;mso-wrap-distance-left:9.05pt;mso-wrap-distance-right:9.05pt;mso-wrap-distance-top:0pt;mso-wrap-distance-bottom:0pt;margin-top:11.7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54"/>
                        <w:gridCol w:w="13"/>
                        <w:gridCol w:w="827"/>
                        <w:gridCol w:w="5868"/>
                        <w:gridCol w:w="1187"/>
                        <w:gridCol w:w="797"/>
                      </w:tblGrid>
                      <w:tr>
                        <w:trPr/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2.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番号を１と解答し，次の①，②，③のすべて，または④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全体の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基準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が４月の方が６月より小さい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ペットボトルの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比較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が４月と６月でおなじであ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割合，比較量，基準量の関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４月と６月のペットボトルの重さの割合，または４月と６月のペットボトルの重さの割合を求める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わ　　け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と解答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②，③，④を書いているもの　／　①，②，③を書いているもの　／　①，②，④を書いているもの　／　①，③，④を書いているもの　／　②，③，④を書いているもの　／　①，④を書いているもの　／　②，④を書いているもの　／　③，④を書いているもの　／　④を書い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③を書いているもの　／　②，③を書いているもの　／　①を書いているもの　／　②を書い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上記３つの類型以外の解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を２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と解答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割合を基準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比較量で計算したり，判断したり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を書いているもの　／　①を書い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２つの類型以外の解答　／　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8:00Z</dcterms:created>
  <dc:creator/>
  <dc:description/>
  <cp:keywords/>
  <dc:language>en-US</dc:language>
  <cp:lastModifiedBy/>
  <dcterms:modified xsi:type="dcterms:W3CDTF">2021-02-26T01:28:00Z</dcterms:modified>
  <cp:revision>1</cp:revision>
  <dc:subject/>
  <dc:title/>
</cp:coreProperties>
</file>