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708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7525</wp:posOffset>
                </wp:positionH>
                <wp:positionV relativeFrom="paragraph">
                  <wp:posOffset>-153670</wp:posOffset>
                </wp:positionV>
                <wp:extent cx="130302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5.4pt;mso-wrap-distance-left:9.05pt;mso-wrap-distance-right:9.05pt;mso-wrap-distance-top:0pt;mso-wrap-distance-bottom:0pt;margin-top:-12.1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4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Cs w:val="21"/>
          <w:bdr w:val="single" w:sz="4" w:space="0" w:color="000000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19380</wp:posOffset>
            </wp:positionV>
            <wp:extent cx="3340100" cy="18199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8295</wp:posOffset>
            </wp:positionH>
            <wp:positionV relativeFrom="paragraph">
              <wp:posOffset>116205</wp:posOffset>
            </wp:positionV>
            <wp:extent cx="958215" cy="6623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62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右のような３段のピラミッド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段目の正方形の中に，</w:t>
      </w:r>
      <w:r>
        <w:rPr>
          <w:rFonts w:ascii="ＭＳ 明朝;MS Mincho" w:hAnsi="ＭＳ 明朝;MS Mincho" w:cs="ＭＳ 明朝;MS Mincho"/>
          <w:sz w:val="24"/>
        </w:rPr>
        <w:t>１～９</w:t>
      </w:r>
      <w:r>
        <w:rPr>
          <w:sz w:val="24"/>
        </w:rPr>
        <w:t>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然数の中から３つの異なる数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れて，右のようにたし算を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佐藤さんは，右下の３つの例を見て，</w:t>
      </w:r>
    </w:p>
    <w:p>
      <w:pPr>
        <w:pStyle w:val="Normal"/>
        <w:ind w:left="210" w:hanging="0"/>
        <w:rPr>
          <w:sz w:val="24"/>
        </w:rPr>
      </w:pPr>
      <w:r>
        <w:rPr>
          <w:sz w:val="24"/>
          <w:bdr w:val="single" w:sz="24" w:space="0" w:color="000000"/>
        </w:rPr>
        <w:t>　　　　</w:t>
      </w:r>
      <w:r>
        <w:rPr>
          <w:sz w:val="24"/>
        </w:rPr>
        <w:t>のように考えました。佐藤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さんは，この予想が正しいことを確か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めるために，２段目以上の数をたし算</w:t>
      </w:r>
    </w:p>
    <w:p>
      <w:pPr>
        <w:pStyle w:val="Normal"/>
        <w:ind w:left="21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83820</wp:posOffset>
            </wp:positionV>
            <wp:extent cx="3400425" cy="15722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72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の式で表すことにしました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まず，３つの数の中で一番大きい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の４を１段目の真ん中に入れ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すると，次の図のように，</w:t>
      </w:r>
    </w:p>
    <w:p>
      <w:pPr>
        <w:pStyle w:val="Normal"/>
        <w:ind w:left="21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240</wp:posOffset>
            </wp:positionH>
            <wp:positionV relativeFrom="paragraph">
              <wp:posOffset>16510</wp:posOffset>
            </wp:positionV>
            <wp:extent cx="1357630" cy="6438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３段目の数は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段目の１，４，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を使って，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＋４＋４＋３と表すことができます。</w:t>
      </w:r>
    </w:p>
    <w:p>
      <w:pPr>
        <w:pStyle w:val="Normal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69850</wp:posOffset>
                </wp:positionV>
                <wp:extent cx="320421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3pt;height:102pt;mso-wrap-distance-left:9.05pt;mso-wrap-distance-right:9.05pt;mso-wrap-distance-top:0pt;mso-wrap-distance-bottom:0pt;margin-top:5.5pt;mso-position-vertical-relative:text;margin-left:2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理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　３段目の数を表す式をもとに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佐藤さんの考えた予想が正し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理由を書きな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２）　鈴木さんは，次の３つの例を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見</w:t>
      </w:r>
      <w:r>
        <w:rPr>
          <w:sz w:val="24"/>
        </w:rPr>
        <w:t>て，下の</w:t>
      </w:r>
      <w:r>
        <w:rPr>
          <w:sz w:val="24"/>
          <w:bdr w:val="single" w:sz="24" w:space="0" w:color="000000"/>
        </w:rPr>
        <w:t>　　　　</w:t>
      </w:r>
      <w:r>
        <w:rPr>
          <w:sz w:val="24"/>
        </w:rPr>
        <w:t>のよう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215900</wp:posOffset>
                </wp:positionV>
                <wp:extent cx="2809875" cy="2717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890" w:firstLine="2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ア　正し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890" w:firstLine="2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イ　正しくない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（どちらかに○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95pt;mso-wrap-distance-left:9.05pt;mso-wrap-distance-right:9.05pt;mso-wrap-distance-top:0pt;mso-wrap-distance-bottom:0pt;margin-top:17pt;mso-position-vertical-relative:text;margin-left:248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890" w:firstLine="2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ア　正し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890" w:firstLine="2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イ　正しくない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（どちらかに○を）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考えました。鈴木さんの考えは，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正しいですか。記号を○で囲みなさい。</w:t>
      </w:r>
    </w:p>
    <w:p>
      <w:pPr>
        <w:pStyle w:val="Normal"/>
        <w:ind w:left="210" w:firstLine="480"/>
        <w:rPr/>
      </w:pPr>
      <w:r>
        <w:rPr>
          <w:sz w:val="24"/>
        </w:rPr>
        <w:t>また，その理由を書きなさい。</w:t>
      </w:r>
    </w:p>
    <w:p>
      <w:pPr>
        <w:pStyle w:val="Normal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92075</wp:posOffset>
            </wp:positionV>
            <wp:extent cx="3059430" cy="15049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170815</wp:posOffset>
                </wp:positionV>
                <wp:extent cx="1733550" cy="450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7525</wp:posOffset>
                </wp:positionH>
                <wp:positionV relativeFrom="paragraph">
                  <wp:posOffset>-153670</wp:posOffset>
                </wp:positionV>
                <wp:extent cx="1303020" cy="449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5.4pt;mso-wrap-distance-left:9.05pt;mso-wrap-distance-right:9.05pt;mso-wrap-distance-top:0pt;mso-wrap-distance-bottom:0pt;margin-top:-12.1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73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2395</wp:posOffset>
                </wp:positionH>
                <wp:positionV relativeFrom="paragraph">
                  <wp:posOffset>438150</wp:posOffset>
                </wp:positionV>
                <wp:extent cx="3381375" cy="444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5pt;mso-wrap-distance-left:9.05pt;mso-wrap-distance-right:9.05pt;mso-wrap-distance-top:0pt;mso-wrap-distance-bottom:0pt;margin-top:34.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40"/>
          <w:szCs w:val="21"/>
        </w:rPr>
      </w:pPr>
      <w:r>
        <w:rPr>
          <w:rFonts w:eastAsia="HG丸ｺﾞｼｯｸM-PRO" w:ascii="HG丸ｺﾞｼｯｸM-PRO" w:hAnsi="HG丸ｺﾞｼｯｸM-PRO"/>
          <w:sz w:val="4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Cs w:val="21"/>
          <w:bdr w:val="single" w:sz="4" w:space="0" w:color="000000"/>
        </w:rPr>
      </w:r>
    </w:p>
    <w:p>
      <w:pPr>
        <w:pStyle w:val="Normal"/>
        <w:ind w:left="240" w:hanging="24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3860</wp:posOffset>
            </wp:positionH>
            <wp:positionV relativeFrom="paragraph">
              <wp:posOffset>67945</wp:posOffset>
            </wp:positionV>
            <wp:extent cx="3185160" cy="173545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8940</wp:posOffset>
            </wp:positionH>
            <wp:positionV relativeFrom="paragraph">
              <wp:posOffset>97155</wp:posOffset>
            </wp:positionV>
            <wp:extent cx="928370" cy="64198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41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右のような３段のピラミッドの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段目の正方形の中に，</w:t>
      </w:r>
      <w:r>
        <w:rPr>
          <w:rFonts w:ascii="ＭＳ 明朝;MS Mincho" w:hAnsi="ＭＳ 明朝;MS Mincho" w:cs="ＭＳ 明朝;MS Mincho"/>
          <w:sz w:val="24"/>
        </w:rPr>
        <w:t>１～９</w:t>
      </w:r>
      <w:r>
        <w:rPr>
          <w:sz w:val="24"/>
        </w:rPr>
        <w:t>の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自然数の中から３つの異なる数を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入れて，右のようにたし算を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佐藤さんは，右下の３つの例を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見て，</w:t>
      </w:r>
      <w:r>
        <w:rPr>
          <w:sz w:val="24"/>
          <w:bdr w:val="single" w:sz="24" w:space="0" w:color="000000"/>
        </w:rPr>
        <w:t>　　　　</w:t>
      </w:r>
      <w:r>
        <w:rPr>
          <w:sz w:val="24"/>
        </w:rPr>
        <w:t>のように考えまし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佐藤さんは，この予想が正しい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8950</wp:posOffset>
            </wp:positionH>
            <wp:positionV relativeFrom="paragraph">
              <wp:posOffset>203200</wp:posOffset>
            </wp:positionV>
            <wp:extent cx="3057525" cy="141478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14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ことを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確かめるために，２段目以上の数を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たし算の式で表すことにしました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まず，３つの数の中で一番大きい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数の４を１段目の真ん中に入れ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すると，次の図のように，</w:t>
      </w:r>
    </w:p>
    <w:p>
      <w:pPr>
        <w:pStyle w:val="Normal"/>
        <w:ind w:left="21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240</wp:posOffset>
            </wp:positionH>
            <wp:positionV relativeFrom="paragraph">
              <wp:posOffset>16510</wp:posOffset>
            </wp:positionV>
            <wp:extent cx="1357630" cy="64389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３段目の数は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段目の１，４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1105</wp:posOffset>
                </wp:positionH>
                <wp:positionV relativeFrom="paragraph">
                  <wp:posOffset>84455</wp:posOffset>
                </wp:positionV>
                <wp:extent cx="324866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段目が１＋４と４＋３となり，左右ともに真ん中の４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たされることにより，３段目に真ん中の４が２つたさ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7.7pt;mso-wrap-distance-left:9.05pt;mso-wrap-distance-right:9.05pt;mso-wrap-distance-top:0pt;mso-wrap-distance-bottom:0pt;margin-top:6.65pt;mso-position-vertical-relative:text;margin-left:96.1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段目が１＋４と４＋３となり，左右ともに真ん中の４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たされることにより，３段目に真ん中の４が２つたされ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を使って，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＋４＋４＋３と表すことができます。</w:t>
      </w:r>
    </w:p>
    <w:p>
      <w:pPr>
        <w:pStyle w:val="Normal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69850</wp:posOffset>
                </wp:positionV>
                <wp:extent cx="324231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理由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・３段目の式が１＋４＋４＋３となり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firstLine="1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真ん中の数の４だけが２回加えら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firstLine="16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ている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3pt;height:102pt;mso-wrap-distance-left:9.05pt;mso-wrap-distance-right:9.05pt;mso-wrap-distance-top:0pt;mso-wrap-distance-bottom:0pt;margin-top:5.5pt;mso-position-vertical-relative:text;margin-left:2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理由（正答例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・３段目の式が１＋４＋４＋３となり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firstLine="16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真ん中の数の４だけが２回加えられ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firstLine="16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ている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１）　３段目の数を表す式をもとに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佐藤さんの考えた予想が正し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理由を書きな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２）　鈴木さんは，次の３つの例を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見て，下の</w:t>
      </w:r>
      <w:r>
        <w:rPr>
          <w:sz w:val="24"/>
          <w:bdr w:val="single" w:sz="24" w:space="0" w:color="000000"/>
        </w:rPr>
        <w:t>　　　　</w:t>
      </w:r>
      <w:r>
        <w:rPr>
          <w:sz w:val="24"/>
        </w:rPr>
        <w:t>のよう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680</wp:posOffset>
                </wp:positionH>
                <wp:positionV relativeFrom="paragraph">
                  <wp:posOffset>215900</wp:posOffset>
                </wp:positionV>
                <wp:extent cx="2809875" cy="23571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890" w:firstLine="2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ア　正し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890" w:firstLine="2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イ　正しくない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（どちらかに○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理由 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81" w:hanging="2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・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５のときは，３段目が奇数にな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281" w:hanging="2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81" w:hanging="2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・両端の数のうち一方が奇数ならば，３段目は奇数になるから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85.6pt;mso-wrap-distance-left:9.05pt;mso-wrap-distance-right:9.05pt;mso-wrap-distance-top:0pt;mso-wrap-distance-bottom:0pt;margin-top:17pt;mso-position-vertical-relative:text;margin-left:248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890" w:firstLine="2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ア　正し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890" w:firstLine="2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イ　正しくない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（どちらかに○を）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理由 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・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５のときは，３段目が奇数にな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・両端の数のうち一方が奇数ならば，３段目は奇数になるから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考えました。鈴木さんの考えは，</w:t>
      </w:r>
    </w:p>
    <w:p>
      <w:pPr>
        <w:pStyle w:val="Normal"/>
        <w:ind w:left="210" w:firstLine="480"/>
        <w:rPr/>
      </w:pPr>
      <w:r>
        <w:rPr>
          <w:sz w:val="24"/>
        </w:rPr>
        <w:t>正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67310</wp:posOffset>
                </wp:positionV>
                <wp:extent cx="228600" cy="2286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5.3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いですか。記号を○で囲みな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また，その理由を書きなさい。</w:t>
      </w:r>
    </w:p>
    <w:p>
      <w:pPr>
        <w:pStyle w:val="Normal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92075</wp:posOffset>
            </wp:positionV>
            <wp:extent cx="3059430" cy="150495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7435</wp:posOffset>
                </wp:positionH>
                <wp:positionV relativeFrom="paragraph">
                  <wp:posOffset>39370</wp:posOffset>
                </wp:positionV>
                <wp:extent cx="4832985" cy="2197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左右が奇数同士と偶数同士の場合しか調べていないので，奇数と偶数の場合を考えます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17.3pt;mso-wrap-distance-left:9.05pt;mso-wrap-distance-right:9.05pt;mso-wrap-distance-top:0pt;mso-wrap-distance-bottom:0pt;margin-top:3.1pt;mso-position-vertical-relative:text;margin-left:84.05pt;mso-position-horizontal-relative:text">
                <v:fill opacity="0f"/>
                <v:stroke dashstyle="dash"/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左右が奇数同士と偶数同士の場合しか調べていないので，奇数と偶数の場合を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チャレンジ７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38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に関する調査（１年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1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.3</w:t>
            </w:r>
          </w:p>
        </w:tc>
      </w:tr>
    </w:tbl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055</wp:posOffset>
                </wp:positionH>
                <wp:positionV relativeFrom="paragraph">
                  <wp:posOffset>159385</wp:posOffset>
                </wp:positionV>
                <wp:extent cx="6419850" cy="75914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9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62"/>
                              <w:gridCol w:w="594"/>
                              <w:gridCol w:w="6222"/>
                              <w:gridCol w:w="1229"/>
                              <w:gridCol w:w="75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+4+4+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式を書いて，真ん中の数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また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だけが２回加えられていると説明しているもの（「真ん中の数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が左右両方の数に加えてある」の説明も含む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+4+4+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式を書いてないが，真ん中の数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あるいは真ん中の数）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回加えられていると説明しているもの（「真ん中の数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が左右両方の数に加えてある」の説明も含む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式を書かずに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回加えられているからと説明しているもの。（真ん中の数ということばが使われていないもの）（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が左右両方の数に加えられてある」という説明も含む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+4+4+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式を書いて説明しているが，真ん中の数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回加えられていることを説明していない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文字を使って，真ん中の数だ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回加えられていることを説明している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外の説明で，文字を使って説明している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分からない」「何となく」など数学に関係がない説明が書かれている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つの数を決め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通りの場合を計算し，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+3+3+4=12 ,  3+4+4+2=13 ,  4+2+2+3=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だから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問題文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つの例を根拠に解答している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別の例をあげるなど，上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外の解答をしている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分からない」「何となく」など数学に関係がない理由が書かれているもの，または，理由が書かれていない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 , 4 , 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とき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段目が奇数になるから」というように，反例をあげているもの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両端の数のうち一方が奇数ならば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段目は奇数になるから」のように一般的に説明している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段目の真ん中の数が奇数で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段目が偶数になることがあるから」というように解答している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 , 5 , 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外で数学に関係がある理由を書いている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分からない」「何となく」など数学に関係がない理由が書かれているもの，または，理由が書かれていないもの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597.75pt;mso-wrap-distance-left:9.05pt;mso-wrap-distance-right:9.05pt;mso-wrap-distance-top:0pt;mso-wrap-distance-bottom:0pt;margin-top:12.55pt;mso-position-vertical-relative:text;margin-left:-14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62"/>
                        <w:gridCol w:w="594"/>
                        <w:gridCol w:w="6222"/>
                        <w:gridCol w:w="1229"/>
                        <w:gridCol w:w="75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+4+4+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式を書いて，真ん中の数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だけが２回加えられていると説明しているもの（「真ん中の数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左右両方の数に加えてある」の説明も含む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+4+4+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式を書いてないが，真ん中の数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あるいは真ん中の数）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回加えられていると説明しているもの（「真ん中の数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左右両方の数に加えてある」の説明も含む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を書かず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回加えられているからと説明しているもの。（真ん中の数ということばが使われていないもの）（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左右両方の数に加えられてある」という説明も含む）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+4+4+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式を書いて説明しているが，真ん中の数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回加えられていることを説明していない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文字を使って，真ん中の数だ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回加えられていることを説明している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外の説明で，文字を使って説明している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分からない」「何となく」など数学に関係がない説明が書かれている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つの数を決め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通りの場合を計算し，説明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+3+3+4=12 ,  3+4+4+2=13 ,  4+2+2+3=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だから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問題文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つの例を根拠に解答している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の例をあげるなど，上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外の解答をしている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分からない」「何となく」など数学に関係がない理由が書かれているもの，または，理由が書かれていない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 , 4 , 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とき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段目が奇数になるから」というように，反例をあげているもの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両端の数のうち一方が奇数ならば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段目は奇数になるから」のように一般的に説明している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段目の真ん中の数が奇数で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段目が偶数になることがあるから」というように解答している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 , 5 , 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外で数学に関係がある理由を書いている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分からない」「何となく」など数学に関係がない理由が書かれているもの，または，理由が書かれていないもの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9:00Z</dcterms:created>
  <dc:creator/>
  <dc:description/>
  <cp:keywords/>
  <dc:language>en-US</dc:language>
  <cp:lastModifiedBy/>
  <dcterms:modified xsi:type="dcterms:W3CDTF">2021-02-26T01:29:00Z</dcterms:modified>
  <cp:revision>1</cp:revision>
  <dc:subject/>
  <dc:title/>
</cp:coreProperties>
</file>