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-16764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3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Century" w:hAnsi="Century"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-135255</wp:posOffset>
                </wp:positionV>
                <wp:extent cx="120904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2.2pt;mso-wrap-distance-left:9.05pt;mso-wrap-distance-right:9.05pt;mso-wrap-distance-top:0pt;mso-wrap-distance-bottom:0pt;margin-top:-10.6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6895</wp:posOffset>
                </wp:positionH>
                <wp:positionV relativeFrom="paragraph">
                  <wp:posOffset>99060</wp:posOffset>
                </wp:positionV>
                <wp:extent cx="16668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7.8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１</w:t>
      </w:r>
      <w:r>
        <w:rPr>
          <w:rFonts w:cs="ＭＳ 明朝;MS Mincho"/>
          <w:sz w:val="24"/>
          <w:szCs w:val="24"/>
        </w:rPr>
        <w:t>　山田さんは，方程式を使って解ける問題として，次の問題をつくりました。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019675" cy="540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現在，私（山田さん）の年齢は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歳で，私の先生の年齢は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歳で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先生の年齢が，私の年齢の５倍になるのはいつです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2.55pt;mso-wrap-distance-left:7.1pt;mso-wrap-distance-right:7.1pt;mso-wrap-distance-top:0pt;mso-wrap-distance-bottom:0pt;margin-top:9.6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現在，私（山田さん）の年齢は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歳で，私の先生の年齢は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歳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先生の年齢が，私の年齢の５倍になるのはいつです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17780</wp:posOffset>
                </wp:positionV>
                <wp:extent cx="790575" cy="219075"/>
                <wp:effectExtent l="8890" t="8890" r="8255" b="8255"/>
                <wp:wrapNone/>
                <wp:docPr id="5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5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253.5pt;margin-top:1.4pt;width:62.2pt;height:17.2pt;mso-wrap-style:none;v-text-anchor:middle">
                <v:fill o:detectmouseclick="t" on="false"/>
                <v:stroke color="black" weight="15840" joinstyle="bevel" endcap="round"/>
                <w10:wrap type="none"/>
              </v:roundrect>
            </w:pict>
          </mc:Fallback>
        </mc:AlternateContent>
      </w:r>
      <w:r>
        <w:rPr>
          <w:rFonts w:cs="ＭＳ 明朝;MS Mincho"/>
          <w:sz w:val="24"/>
          <w:szCs w:val="24"/>
        </w:rPr>
        <w:t>山田さんはこの問題を方程式を使って，下の　　 　　　のように解きました。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31445</wp:posOffset>
                </wp:positionV>
                <wp:extent cx="5857875" cy="1793875"/>
                <wp:effectExtent l="8890" t="8890" r="8255" b="8255"/>
                <wp:wrapNone/>
                <wp:docPr id="6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793880"/>
                        </a:xfrm>
                        <a:prstGeom prst="roundRect">
                          <a:avLst>
                            <a:gd name="adj" fmla="val 3921"/>
                          </a:avLst>
                        </a:prstGeom>
                        <a:noFill/>
                        <a:ln cap="rnd" w="15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今から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年後に先生の年齢が私（山田さん）の年齢の５倍になるとする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Oldst;Bookman Old Style" w:hAnsi="CenturyOldst;Bookman Old Style" w:eastAsia="ＭＳ 明朝;MS Mincho" w:cs="CenturyOldst;Bookman Old Style"/>
                                <w:color w:val="000000"/>
                                <w:lang w:val="en-US" w:eastAsia="ja-JP" w:bidi="ar-SA"/>
                              </w:rPr>
                              <w:t>５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>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>）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>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48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>＋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>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49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Oldst;Bookman Old Style" w:hAnsi="CenturyOldst;Bookman Old Style" w:eastAsia="ＭＳ 明朝;MS Mincho" w:cs="CenturyOldst;Bookman Old Style"/>
                                <w:color w:val="000000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 xml:space="preserve">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40－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97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Oldst;Bookman Old Style" w:hAnsi="CenturyOldst;Bookman Old Style" w:eastAsia="ＭＳ 明朝;MS Mincho" w:cs="CenturyOldst;Bookman Old Style"/>
                                <w:color w:val="000000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>＝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 xml:space="preserve"> ＝－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答え　先生の年齢が，私の年齢の５倍だったのは５年前である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4.85pt;margin-top:10.35pt;width:461.2pt;height:141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 xml:space="preserve">今から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年後に先生の年齢が私（山田さん）の年齢の５倍になるとする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8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Oldst;Bookman Old Style" w:hAnsi="CenturyOldst;Bookman Old Style" w:eastAsia="ＭＳ 明朝;MS Mincho" w:cs="CenturyOldst;Bookman Old Style"/>
                          <w:color w:val="000000"/>
                          <w:lang w:val="en-US" w:eastAsia="ja-JP" w:bidi="ar-SA"/>
                        </w:rPr>
                        <w:t>５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>＋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 xml:space="preserve">x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>）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4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>＋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48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>＋５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4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>＋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49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Oldst;Bookman Old Style" w:hAnsi="CenturyOldst;Bookman Old Style" w:eastAsia="ＭＳ 明朝;MS Mincho" w:cs="CenturyOldst;Bookman Old Style"/>
                          <w:color w:val="000000"/>
                          <w:lang w:val="en-US" w:eastAsia="ja-JP" w:bidi="ar-SA"/>
                        </w:rPr>
                        <w:t>５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 xml:space="preserve">－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40－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97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Oldst;Bookman Old Style" w:hAnsi="CenturyOldst;Bookman Old Style" w:eastAsia="ＭＳ 明朝;MS Mincho" w:cs="CenturyOldst;Bookman Old Style"/>
                          <w:color w:val="000000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>＝－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2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 xml:space="preserve"> ＝－５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答え　先生の年齢が，私の年齢の５倍だったのは５年前である。</w:t>
                      </w:r>
                    </w:p>
                  </w:txbxContent>
                </v:textbox>
                <v:fill o:detectmouseclick="t" on="false"/>
                <v:stroke color="black" weight="15840" joinstyle="bevel" endcap="round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210"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先生の年齢が，私の年齢の５倍だったのは５年前である」という山田さんの答え</w:t>
      </w:r>
    </w:p>
    <w:p>
      <w:pPr>
        <w:pStyle w:val="Normal"/>
        <w:autoSpaceDE w:val="false"/>
        <w:ind w:left="1"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は正しいですか。下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</w:t>
      </w:r>
      <w:r>
        <w:rPr>
          <w:rFonts w:cs="ＭＳ 明朝;MS Mincho"/>
          <w:sz w:val="24"/>
          <w:szCs w:val="24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</w:t>
      </w:r>
      <w:r>
        <w:rPr>
          <w:rFonts w:cs="ＭＳ 明朝;MS Mincho"/>
          <w:sz w:val="24"/>
          <w:szCs w:val="24"/>
        </w:rPr>
        <w:t>の中から当てはまるものを１つ選び，その記号を〇で</w:t>
      </w:r>
    </w:p>
    <w:p>
      <w:pPr>
        <w:pStyle w:val="Normal"/>
        <w:autoSpaceDE w:val="false"/>
        <w:ind w:left="1" w:firstLine="240"/>
        <w:jc w:val="left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20955</wp:posOffset>
                </wp:positionV>
                <wp:extent cx="571500" cy="190500"/>
                <wp:effectExtent l="9525" t="9525" r="9525" b="9525"/>
                <wp:wrapNone/>
                <wp:docPr id="7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183.75pt;margin-top:1.65pt;width:44.95pt;height:1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4"/>
          <w:szCs w:val="24"/>
        </w:rPr>
        <w:t>囲みなさい。また，そ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由</w:t>
      </w:r>
      <w:r>
        <w:rPr>
          <w:rFonts w:cs="ＭＳ 明朝;MS Mincho"/>
          <w:sz w:val="24"/>
          <w:szCs w:val="24"/>
        </w:rPr>
        <w:t>を　　   　の中に書きなさい。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left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</w:t>
      </w:r>
      <w:r>
        <w:rPr>
          <w:rFonts w:cs="ＭＳ 明朝;MS Mincho"/>
          <w:sz w:val="24"/>
          <w:szCs w:val="24"/>
        </w:rPr>
        <w:t>　山田さんの答えは正しい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</w:t>
      </w:r>
      <w:r>
        <w:rPr>
          <w:rFonts w:cs="ＭＳ 明朝;MS Mincho"/>
          <w:sz w:val="24"/>
          <w:szCs w:val="24"/>
        </w:rPr>
        <w:t>　山田さんの答えは正しくない。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4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　　　　　イ　　　</w:t>
            </w:r>
            <w:r>
              <w:rPr>
                <w:rFonts w:cs="ＭＳ 明朝;MS Mincho"/>
                <w:sz w:val="24"/>
                <w:szCs w:val="24"/>
              </w:rPr>
              <w:t>（１つを○で囲む）</w:t>
            </w:r>
          </w:p>
        </w:tc>
      </w:tr>
      <w:tr>
        <w:trPr>
          <w:trHeight w:val="3198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理由</w:t>
            </w:r>
            <w:bookmarkStart w:id="0" w:name="_GoBack"/>
            <w:bookmarkEnd w:id="0"/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-167640</wp:posOffset>
                </wp:positionV>
                <wp:extent cx="1733550" cy="450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3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Century" w:hAnsi="Century"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680</wp:posOffset>
                </wp:positionH>
                <wp:positionV relativeFrom="paragraph">
                  <wp:posOffset>-135255</wp:posOffset>
                </wp:positionV>
                <wp:extent cx="1209040" cy="408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2.2pt;mso-wrap-distance-left:9.05pt;mso-wrap-distance-right:9.05pt;mso-wrap-distance-top:0pt;mso-wrap-distance-bottom:0pt;margin-top:-10.6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6895</wp:posOffset>
                </wp:positionH>
                <wp:positionV relativeFrom="paragraph">
                  <wp:posOffset>99060</wp:posOffset>
                </wp:positionV>
                <wp:extent cx="1666875" cy="314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7.8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解　答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１</w:t>
      </w:r>
      <w:r>
        <w:rPr>
          <w:rFonts w:cs="ＭＳ 明朝;MS Mincho"/>
          <w:sz w:val="24"/>
          <w:szCs w:val="24"/>
        </w:rPr>
        <w:t>　山田さんは，方程式を使って解ける問題として，次の問題をつくりました。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019675" cy="5403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現在，私（山田さん）の年齢は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歳で，私の先生の年齢は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歳で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先生の年齢が，私の年齢の５倍になるのはいつです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2.55pt;mso-wrap-distance-left:7.1pt;mso-wrap-distance-right:7.1pt;mso-wrap-distance-top:0pt;mso-wrap-distance-bottom:0pt;margin-top:9.6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現在，私（山田さん）の年齢は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歳で，私の先生の年齢は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歳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先生の年齢が，私の年齢の５倍になるのはいつです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17780</wp:posOffset>
                </wp:positionV>
                <wp:extent cx="790575" cy="219075"/>
                <wp:effectExtent l="8890" t="8890" r="8255" b="8255"/>
                <wp:wrapNone/>
                <wp:docPr id="12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5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253.5pt;margin-top:1.4pt;width:62.2pt;height:17.2pt;mso-wrap-style:none;v-text-anchor:middle">
                <v:fill o:detectmouseclick="t" on="false"/>
                <v:stroke color="black" weight="15840" joinstyle="bevel" endcap="round"/>
                <w10:wrap type="none"/>
              </v:roundrect>
            </w:pict>
          </mc:Fallback>
        </mc:AlternateContent>
      </w:r>
      <w:r>
        <w:rPr>
          <w:rFonts w:cs="ＭＳ 明朝;MS Mincho"/>
          <w:sz w:val="24"/>
          <w:szCs w:val="24"/>
        </w:rPr>
        <w:t>山田さんはこの問題を方程式を使って，下の　　 　　　のように解きました。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131445</wp:posOffset>
                </wp:positionV>
                <wp:extent cx="5857875" cy="1793875"/>
                <wp:effectExtent l="8890" t="8890" r="8255" b="8255"/>
                <wp:wrapNone/>
                <wp:docPr id="13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793880"/>
                        </a:xfrm>
                        <a:prstGeom prst="roundRect">
                          <a:avLst>
                            <a:gd name="adj" fmla="val 3921"/>
                          </a:avLst>
                        </a:prstGeom>
                        <a:noFill/>
                        <a:ln cap="rnd" w="15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今から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年後に先生の年齢が私（山田さん）の年齢の５倍になるとする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Oldst;Bookman Old Style" w:hAnsi="CenturyOldst;Bookman Old Style" w:eastAsia="ＭＳ 明朝;MS Mincho" w:cs="CenturyOldst;Bookman Old Style"/>
                                <w:color w:val="000000"/>
                                <w:lang w:val="en-US" w:eastAsia="ja-JP" w:bidi="ar-SA"/>
                              </w:rPr>
                              <w:t>５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>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>）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>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48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>＋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>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49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Oldst;Bookman Old Style" w:hAnsi="CenturyOldst;Bookman Old Style" w:eastAsia="ＭＳ 明朝;MS Mincho" w:cs="CenturyOldst;Bookman Old Style"/>
                                <w:color w:val="000000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 xml:space="preserve">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40－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97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Oldst;Bookman Old Style" w:hAnsi="CenturyOldst;Bookman Old Style" w:eastAsia="ＭＳ 明朝;MS Mincho" w:cs="CenturyOldst;Bookman Old Style"/>
                                <w:color w:val="000000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>＝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Oldst;Bookman Old Style" w:hAnsi="CenturyOldst;Bookman Old Style" w:cs="CenturyOldst;Bookman Old Style"/>
                                <w:color w:val="000000"/>
                                <w:lang w:val="en-US" w:eastAsia="ja-JP" w:bidi="ar-SA"/>
                              </w:rPr>
                              <w:t xml:space="preserve"> ＝－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答え　先生の年齢が，私の年齢の５倍だったのは５年前である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4.85pt;margin-top:10.35pt;width:461.2pt;height:141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 xml:space="preserve">今から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年後に先生の年齢が私（山田さん）の年齢の５倍になるとする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8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Oldst;Bookman Old Style" w:hAnsi="CenturyOldst;Bookman Old Style" w:eastAsia="ＭＳ 明朝;MS Mincho" w:cs="CenturyOldst;Bookman Old Style"/>
                          <w:color w:val="000000"/>
                          <w:lang w:val="en-US" w:eastAsia="ja-JP" w:bidi="ar-SA"/>
                        </w:rPr>
                        <w:t>５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>＋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 xml:space="preserve">x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>）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4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>＋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48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>＋５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4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>＋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49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Oldst;Bookman Old Style" w:hAnsi="CenturyOldst;Bookman Old Style" w:eastAsia="ＭＳ 明朝;MS Mincho" w:cs="CenturyOldst;Bookman Old Style"/>
                          <w:color w:val="000000"/>
                          <w:lang w:val="en-US" w:eastAsia="ja-JP" w:bidi="ar-SA"/>
                        </w:rPr>
                        <w:t>５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 xml:space="preserve">－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40－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97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Oldst;Bookman Old Style" w:hAnsi="CenturyOldst;Bookman Old Style" w:eastAsia="ＭＳ 明朝;MS Mincho" w:cs="CenturyOldst;Bookman Old Style"/>
                          <w:color w:val="000000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>＝－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2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Oldst;Bookman Old Style" w:hAnsi="CenturyOldst;Bookman Old Style" w:cs="CenturyOldst;Bookman Old Style"/>
                          <w:color w:val="000000"/>
                          <w:lang w:val="en-US" w:eastAsia="ja-JP" w:bidi="ar-SA"/>
                        </w:rPr>
                        <w:t xml:space="preserve"> ＝－５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答え　先生の年齢が，私の年齢の５倍だったのは５年前である。</w:t>
                      </w:r>
                    </w:p>
                  </w:txbxContent>
                </v:textbox>
                <v:fill o:detectmouseclick="t" on="false"/>
                <v:stroke color="black" weight="15840" joinstyle="bevel" endcap="round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210"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先生の年齢が，私の年齢の５倍だったのは５年前である」という山田さんの答え</w:t>
      </w:r>
    </w:p>
    <w:p>
      <w:pPr>
        <w:pStyle w:val="Normal"/>
        <w:autoSpaceDE w:val="false"/>
        <w:ind w:left="1"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は正しいですか。下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</w:t>
      </w:r>
      <w:r>
        <w:rPr>
          <w:rFonts w:cs="ＭＳ 明朝;MS Mincho"/>
          <w:sz w:val="24"/>
          <w:szCs w:val="24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</w:t>
      </w:r>
      <w:r>
        <w:rPr>
          <w:rFonts w:cs="ＭＳ 明朝;MS Mincho"/>
          <w:sz w:val="24"/>
          <w:szCs w:val="24"/>
        </w:rPr>
        <w:t>の中から当てはまるものを１つ選び，その記号を〇で</w:t>
      </w:r>
    </w:p>
    <w:p>
      <w:pPr>
        <w:pStyle w:val="Normal"/>
        <w:autoSpaceDE w:val="false"/>
        <w:ind w:left="1" w:firstLine="240"/>
        <w:jc w:val="left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20955</wp:posOffset>
                </wp:positionV>
                <wp:extent cx="571500" cy="190500"/>
                <wp:effectExtent l="9525" t="9525" r="9525" b="9525"/>
                <wp:wrapNone/>
                <wp:docPr id="14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183.75pt;margin-top:1.65pt;width:44.95pt;height:1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4"/>
          <w:szCs w:val="24"/>
        </w:rPr>
        <w:t>囲みなさい。また，そ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由</w:t>
      </w:r>
      <w:r>
        <w:rPr>
          <w:rFonts w:cs="ＭＳ 明朝;MS Mincho"/>
          <w:sz w:val="24"/>
          <w:szCs w:val="24"/>
        </w:rPr>
        <w:t>を　　   　の中に書きなさい。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left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</w:t>
      </w:r>
      <w:r>
        <w:rPr>
          <w:rFonts w:cs="ＭＳ 明朝;MS Mincho"/>
          <w:sz w:val="24"/>
          <w:szCs w:val="24"/>
        </w:rPr>
        <w:t>　山田さんの答えは正し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00</wp:posOffset>
                </wp:positionH>
                <wp:positionV relativeFrom="paragraph">
                  <wp:posOffset>254635</wp:posOffset>
                </wp:positionV>
                <wp:extent cx="2795270" cy="3689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「－５年後」を｢５年前｣と考え，５年前の私と先生の年齢を比較して説明しましょう。</w:t>
                            </w:r>
                          </w:p>
                        </w:txbxContent>
                      </wps:txbx>
                      <wps:bodyPr anchor="t" lIns="38100" tIns="19685" rIns="381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29.05pt;mso-wrap-distance-left:9.05pt;mso-wrap-distance-right:9.05pt;mso-wrap-distance-top:0pt;mso-wrap-distance-bottom:0pt;margin-top:20.05pt;mso-position-vertical-relative:text;margin-left:245pt;mso-position-horizontal-relative:text">
                <v:stroke dashstyle="dash"/>
                <v:textbox inset="0.0416666666666667in,0.0215277777777778in,0.0416666666666667in,0.0138888888888889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「－５年後」を｢５年前｣と考え，５年前の私と先生の年齢を比較して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left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</w:t>
      </w:r>
      <w:r>
        <w:rPr>
          <w:rFonts w:cs="ＭＳ 明朝;MS Mincho"/>
          <w:sz w:val="24"/>
          <w:szCs w:val="24"/>
        </w:rPr>
        <w:t>　山田さんの答えは正しくない。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79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75565</wp:posOffset>
                      </wp:positionV>
                      <wp:extent cx="252095" cy="252095"/>
                      <wp:effectExtent l="10160" t="10160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7pt;margin-top:5.95pt;width:19.8pt;height:19.8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　　　　　イ　　　</w:t>
            </w:r>
            <w:r>
              <w:rPr>
                <w:rFonts w:cs="ＭＳ 明朝;MS Mincho"/>
                <w:sz w:val="24"/>
                <w:szCs w:val="24"/>
              </w:rPr>
              <w:t>（１つを○で囲む）</w:t>
            </w:r>
          </w:p>
        </w:tc>
      </w:tr>
      <w:tr>
        <w:trPr>
          <w:trHeight w:val="3198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理由　（正答例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－５年後は５年前と考えられ，５年前の年齢を求めると，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私の年齢は，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－５＝７　７歳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先生の年齢は，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－５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歳　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となり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35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７＝５で，先生の年齢は私の年齢の５倍になっている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から。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１チャレンジ１０月①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（参考）過去の調査における正答率</w:t>
      </w:r>
    </w:p>
    <w:tbl>
      <w:tblPr>
        <w:tblW w:w="97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499"/>
        <w:gridCol w:w="184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問題番号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の名称（実施学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正答率（％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</w:t>
            </w:r>
            <w:r>
              <w:rPr>
                <w:rFonts w:cs="ＭＳ 明朝;MS Mincho"/>
                <w:szCs w:val="21"/>
              </w:rPr>
              <w:t>16</w:t>
            </w:r>
            <w:r>
              <w:rPr>
                <w:rFonts w:cs="ＭＳ 明朝;MS Mincho"/>
                <w:szCs w:val="21"/>
              </w:rPr>
              <w:t>年度特定の課題に関する調査（１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.0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解答類型及び過去の調査における反応率</w:t>
      </w:r>
    </w:p>
    <w:p>
      <w:pPr>
        <w:pStyle w:val="Normal"/>
        <w:autoSpaceDE w:val="false"/>
        <w:spacing w:lineRule="exact" w:line="300"/>
        <w:ind w:firstLine="2835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◎ … </w:t>
      </w:r>
      <w:r>
        <w:rPr>
          <w:rFonts w:cs="ＭＳ 明朝;MS Mincho"/>
          <w:szCs w:val="21"/>
        </w:rPr>
        <w:t>解答として求める条件をすべて満たしている正答</w:t>
      </w:r>
    </w:p>
    <w:p>
      <w:pPr>
        <w:pStyle w:val="Normal"/>
        <w:autoSpaceDE w:val="false"/>
        <w:spacing w:lineRule="exact" w:line="300"/>
        <w:ind w:firstLine="2835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○ … </w:t>
      </w:r>
      <w:r>
        <w:rPr>
          <w:rFonts w:cs="ＭＳ 明朝;MS Mincho"/>
          <w:szCs w:val="21"/>
        </w:rPr>
        <w:t>設問の趣旨に即し必要な条件を満たしている正答</w:t>
      </w:r>
    </w:p>
    <w:tbl>
      <w:tblPr>
        <w:tblW w:w="10023" w:type="dxa"/>
        <w:jc w:val="left"/>
        <w:tblInd w:w="-3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462"/>
        <w:gridCol w:w="392"/>
        <w:gridCol w:w="308"/>
        <w:gridCol w:w="5963"/>
        <w:gridCol w:w="826"/>
        <w:gridCol w:w="798"/>
        <w:gridCol w:w="72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問題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解　答　類　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反応率</w:t>
            </w:r>
            <w:r>
              <w:rPr>
                <w:rFonts w:cs="ＭＳ 明朝;MS Mincho"/>
                <w:spacing w:val="-20"/>
                <w:szCs w:val="21"/>
              </w:rPr>
              <w:t>(%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自校の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反応</w:t>
            </w:r>
            <w:r>
              <w:rPr>
                <w:rFonts w:cs="ＭＳ 明朝;MS Mincho"/>
                <w:szCs w:val="21"/>
              </w:rPr>
              <w:t>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正答</w:t>
            </w:r>
          </w:p>
        </w:tc>
      </w:tr>
      <w:tr>
        <w:trPr>
          <w:trHeight w:val="28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  <w:bdr w:val="single" w:sz="4" w:space="0" w:color="000000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を選択し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「－５年後は５年前と考えられる」などの理由を解答しているも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◎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上記１以外の数字に関係がある理由を書いているもの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.9</w:t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「わからない」「なんとなく」などの数学に関係がない説明をしているもの。または，説明が書かれていないもの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.6</w:t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</w:t>
            </w:r>
          </w:p>
        </w:tc>
        <w:tc>
          <w:tcPr>
            <w:tcW w:w="3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イを選択し</w:t>
            </w:r>
          </w:p>
        </w:tc>
        <w:tc>
          <w:tcPr>
            <w:tcW w:w="5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解が負の数になったからと解答しているもの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.8</w:t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</w:t>
            </w:r>
          </w:p>
        </w:tc>
        <w:tc>
          <w:tcPr>
            <w:tcW w:w="3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人とも１歳ずつ年をとるので５倍にはならない。現在の年齢差では将来はない。今年先生が６０歳以上でないとならない。などの現実的な状況を理由として解答しているもの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.6</w:t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</w:t>
            </w:r>
          </w:p>
        </w:tc>
        <w:tc>
          <w:tcPr>
            <w:tcW w:w="3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上記４，５以外の数字に関係がある説明をしているもの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.4</w:t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７</w:t>
            </w:r>
          </w:p>
        </w:tc>
        <w:tc>
          <w:tcPr>
            <w:tcW w:w="3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「わからない」「なんとなく」などの数学に関係がない説明をしているもの。または，説明が書かれていないもの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.6</w:t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９</w:t>
            </w:r>
          </w:p>
        </w:tc>
        <w:tc>
          <w:tcPr>
            <w:tcW w:w="62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.7</w:t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０</w:t>
            </w:r>
          </w:p>
        </w:tc>
        <w:tc>
          <w:tcPr>
            <w:tcW w:w="62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無解答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.5</w:t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CenturyOldst">
    <w:altName w:val="Bookman Old Style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RyuminPro-Regular;HGPｺﾞｼｯｸE"/>
      <w:color w:val="auto"/>
      <w:sz w:val="21"/>
      <w:szCs w:val="1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RyuminPro-Regular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RyuminPro-Regular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RyuminPro-Regular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1:00Z</dcterms:created>
  <dc:creator/>
  <dc:description/>
  <cp:keywords/>
  <dc:language>en-US</dc:language>
  <cp:lastModifiedBy/>
  <dcterms:modified xsi:type="dcterms:W3CDTF">2021-02-26T01:31:00Z</dcterms:modified>
  <cp:revision>1</cp:revision>
  <dc:subject/>
  <dc:title/>
</cp:coreProperties>
</file>