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-135255</wp:posOffset>
                </wp:positionV>
                <wp:extent cx="117792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5.95pt;mso-wrap-distance-left:9.05pt;mso-wrap-distance-right:9.05pt;mso-wrap-distance-top:0pt;mso-wrap-distance-bottom:0pt;margin-top:-10.6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松本さんは，直線上に２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Ｂ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＝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 xml:space="preserve">10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なるようにとりました。</w:t>
      </w:r>
    </w:p>
    <w:p>
      <w:pPr>
        <w:pStyle w:val="Normal"/>
        <w:autoSpaceDE w:val="false"/>
        <w:ind w:left="210" w:firstLine="269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ように，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上を動くとき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ＣＢを直径とする２つの円の円周の長さの和について調べようとしてい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0"/>
          <w:szCs w:val="20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次の問いに答えなさい。ただし，円周率は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53975</wp:posOffset>
                </wp:positionV>
                <wp:extent cx="2255520" cy="165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51680"/>
                          <a:chOff x="0" y="0"/>
                          <a:chExt cx="2255400" cy="1651680"/>
                        </a:xfrm>
                      </wpg:grpSpPr>
                      <wpg:grpSp>
                        <wpg:cNvGrpSpPr/>
                        <wpg:grpSpPr>
                          <a:xfrm>
                            <a:off x="72360" y="720"/>
                            <a:ext cx="2183040" cy="165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80" y="0"/>
                              <a:ext cx="170496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9640"/>
                              <a:ext cx="21830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つの円の円周の長さの和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π＋８π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10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DFPHSGothicCID-W5-Identity-H;Arial Unicode MS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25pt;width:177.6pt;height:130.05pt" coordorigin="852,85" coordsize="3552,2601">
                <v:group id="shape_0" style="position:absolute;left:966;top:86;width:3438;height:2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2;top:86;width:2684;height:18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6;top:1928;width:3437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つの円の円周の長さの和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π＋８π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10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2;top:85;width:7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DFPHSGothicCID-W5-Identity-H;Arial Unicode MS"/>
                            <w:color w:val="auto"/>
                            <w:lang w:val="en-US" w:eastAsia="ja-JP" w:bidi="ar-SA"/>
                          </w:rPr>
                          <w:t>図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38735</wp:posOffset>
                </wp:positionV>
                <wp:extent cx="2255520" cy="165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50960"/>
                          <a:chOff x="0" y="0"/>
                          <a:chExt cx="225540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16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9600" y="68760"/>
                              <a:ext cx="185724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8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DFPHSGothicCID-W5-Identity-H;Arial Unicode MS"/>
                                    <w:color w:val="auto"/>
                                    <w:lang w:val="en-US" w:eastAsia="ja-JP" w:bidi="ar-SA"/>
                                  </w:rPr>
                                  <w:t>図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169640"/>
                            <a:ext cx="2168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つの円の円周の長さの和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π＋３π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10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3.05pt;width:177.6pt;height:130pt" coordorigin="4966,61" coordsize="3552,2600">
                <v:group id="shape_0" style="position:absolute;left:4966;top:61;width:3129;height:1840">
                  <v:shape id="shape_0" stroked="f" o:allowincell="f" style="position:absolute;left:5170;top:170;width:2924;height:17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6;top:61;width:80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DFPHSGothicCID-W5-Identity-H;Arial Unicode MS"/>
                              <w:color w:val="auto"/>
                              <w:lang w:val="en-US" w:eastAsia="ja-JP" w:bidi="ar-SA"/>
                            </w:rPr>
                            <w:t>図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03;top:1903;width:341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つの円の円周の長さの和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π＋３π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10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場合について計算するとどちらも，２つの円の円周の長さの和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りま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これらのことから松本さんは，他の場合も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るのではないかと予想し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それを文字式を使って調べることにしました。松本さん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長さを</w:t>
      </w:r>
      <w:r>
        <w:rPr>
          <w:rFonts w:ascii="Century Schoolbook" w:hAnsi="Century Schoolbook" w:cs="Century Schoolbook" w:eastAsia="Century Schoolbook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して，次のように計算しました。</w:t>
      </w:r>
    </w:p>
    <w:p>
      <w:pPr>
        <w:pStyle w:val="Normal"/>
        <w:autoSpaceDE w:val="false"/>
        <w:ind w:left="-105" w:firstLine="583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松本さんの計算</w:t>
      </w:r>
    </w:p>
    <w:tbl>
      <w:tblPr>
        <w:tblW w:w="877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2636" w:hRule="atLeast"/>
        </w:trPr>
        <w:tc>
          <w:tcPr>
            <w:tcW w:w="8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321" w:right="277" w:firstLine="183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90500</wp:posOffset>
                  </wp:positionV>
                  <wp:extent cx="2424430" cy="1123315"/>
                  <wp:effectExtent l="0" t="0" r="0" b="0"/>
                  <wp:wrapTight wrapText="bothSides">
                    <wp:wrapPolygon edited="0">
                      <wp:start x="-78" y="0"/>
                      <wp:lineTo x="-78" y="21427"/>
                      <wp:lineTo x="21600" y="21427"/>
                      <wp:lineTo x="21600" y="0"/>
                      <wp:lineTo x="-7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ＡＣ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の長さは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だから，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ＣＢ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の長さは（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）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と表す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ことができるので，２つの円の円周の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長さの和を計算すると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になる。</w:t>
            </w:r>
          </w:p>
          <w:p>
            <w:pPr>
              <w:pStyle w:val="Normal"/>
              <w:autoSpaceDE w:val="false"/>
              <w:ind w:left="-840" w:firstLine="1853"/>
              <w:jc w:val="left"/>
              <w:rPr>
                <w:rFonts w:ascii="ＭＳ 明朝;MS Mincho" w:hAnsi="ＭＳ 明朝;MS Mincho" w:cs="EdianGreek-Italic;ＤＦ行書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(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EdianMath-A-Italic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＝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＝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EdianGreek-Italic;ＤＦ行書体"/>
                <w:iCs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  <w:t>答え　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  <w:u w:val="single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  <w:u w:val="single"/>
              </w:rPr>
              <w:t>cm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松本さんの計算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で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の長さ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たのに，答えの「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」に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0</wp:posOffset>
                </wp:positionV>
                <wp:extent cx="657225" cy="2286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18pt;width:51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文字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せん。このことから，２つの円の円周の長さについてどんなこと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分かりますか。分かることを　　　　　の中に書きなさ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71120</wp:posOffset>
                </wp:positionV>
                <wp:extent cx="5805805" cy="1079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85pt;mso-wrap-distance-left:9.05pt;mso-wrap-distance-right:9.05pt;mso-wrap-distance-top:0pt;mso-wrap-distance-bottom:0pt;margin-top:5.6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795</wp:posOffset>
                </wp:positionH>
                <wp:positionV relativeFrom="paragraph">
                  <wp:posOffset>-135255</wp:posOffset>
                </wp:positionV>
                <wp:extent cx="1177925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5.95pt;mso-wrap-distance-left:9.05pt;mso-wrap-distance-right:9.05pt;mso-wrap-distance-top:0pt;mso-wrap-distance-bottom:0pt;margin-top:-10.6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83185</wp:posOffset>
                </wp:positionV>
                <wp:extent cx="3381375" cy="415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6.55pt;mso-position-vertical-relative:text;margin-left:20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松本さんは，直線上に２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Ｂ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＝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 xml:space="preserve">10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なるようにとりました。</w:t>
      </w:r>
    </w:p>
    <w:p>
      <w:pPr>
        <w:pStyle w:val="Normal"/>
        <w:autoSpaceDE w:val="false"/>
        <w:ind w:left="210" w:firstLine="269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ように，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上を動くとき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ＣＢを直径とする２つの円の円周の長さの和について調べようとしてい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0"/>
          <w:szCs w:val="20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次の問いに答えなさい。ただし，円周率は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53975</wp:posOffset>
                </wp:positionV>
                <wp:extent cx="2255520" cy="165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51680"/>
                          <a:chOff x="0" y="0"/>
                          <a:chExt cx="2255400" cy="1651680"/>
                        </a:xfrm>
                      </wpg:grpSpPr>
                      <wpg:grpSp>
                        <wpg:cNvGrpSpPr/>
                        <wpg:grpSpPr>
                          <a:xfrm>
                            <a:off x="72360" y="720"/>
                            <a:ext cx="2183040" cy="165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080" y="0"/>
                              <a:ext cx="170496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9640"/>
                              <a:ext cx="21830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つの円の円周の長さの和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π＋８π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10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DFPHSGothicCID-W5-Identity-H;Arial Unicode MS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25pt;width:177.6pt;height:130.05pt" coordorigin="852,85" coordsize="3552,2601">
                <v:group id="shape_0" style="position:absolute;left:966;top:86;width:3438;height:2600">
                  <v:shape id="shape_0" stroked="f" o:allowincell="f" style="position:absolute;left:982;top:86;width:2684;height:184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66;top:1928;width:3437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つの円の円周の長さの和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π＋８π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10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2;top:85;width:7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DFPHSGothicCID-W5-Identity-H;Arial Unicode MS"/>
                            <w:color w:val="auto"/>
                            <w:lang w:val="en-US" w:eastAsia="ja-JP" w:bidi="ar-SA"/>
                          </w:rPr>
                          <w:t>図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38735</wp:posOffset>
                </wp:positionV>
                <wp:extent cx="2255520" cy="165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50960"/>
                          <a:chOff x="0" y="0"/>
                          <a:chExt cx="225540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168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9600" y="68760"/>
                              <a:ext cx="185724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8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DFPHSGothicCID-W5-Identity-H;Arial Unicode MS"/>
                                    <w:color w:val="auto"/>
                                    <w:lang w:val="en-US" w:eastAsia="ja-JP" w:bidi="ar-SA"/>
                                  </w:rPr>
                                  <w:t>図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169640"/>
                            <a:ext cx="2168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つの円の円周の長さの和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π＋３π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10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3.05pt;width:177.6pt;height:130pt" coordorigin="4966,61" coordsize="3552,2600">
                <v:group id="shape_0" style="position:absolute;left:4966;top:61;width:3129;height:1840">
                  <v:shape id="shape_0" stroked="f" o:allowincell="f" style="position:absolute;left:5170;top:170;width:2924;height:17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6;top:61;width:80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DFPHSGothicCID-W5-Identity-H;Arial Unicode MS"/>
                              <w:color w:val="auto"/>
                              <w:lang w:val="en-US" w:eastAsia="ja-JP" w:bidi="ar-SA"/>
                            </w:rPr>
                            <w:t>図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03;top:1903;width:341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つの円の円周の長さの和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π＋３π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10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場合について計算するとどちらも，２つの円の円周の長さの和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りま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これらのことから松本さんは，他の場合も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るのではないかと予想し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それを文字式を使って調べることにしました。松本さん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長さを</w:t>
      </w:r>
      <w:r>
        <w:rPr>
          <w:rFonts w:ascii="Century Schoolbook" w:hAnsi="Century Schoolbook" w:cs="Century Schoolbook" w:eastAsia="Century Schoolbook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して，次のように計算しました。</w:t>
      </w:r>
    </w:p>
    <w:p>
      <w:pPr>
        <w:pStyle w:val="Normal"/>
        <w:autoSpaceDE w:val="false"/>
        <w:ind w:left="-105" w:firstLine="583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松本さんの計算</w:t>
      </w:r>
    </w:p>
    <w:tbl>
      <w:tblPr>
        <w:tblW w:w="877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2636" w:hRule="atLeast"/>
        </w:trPr>
        <w:tc>
          <w:tcPr>
            <w:tcW w:w="8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321" w:right="277" w:firstLine="183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90500</wp:posOffset>
                  </wp:positionV>
                  <wp:extent cx="2424430" cy="1123315"/>
                  <wp:effectExtent l="0" t="0" r="0" b="0"/>
                  <wp:wrapTight wrapText="bothSides">
                    <wp:wrapPolygon edited="0">
                      <wp:start x="-78" y="0"/>
                      <wp:lineTo x="-78" y="21427"/>
                      <wp:lineTo x="21600" y="21427"/>
                      <wp:lineTo x="21600" y="0"/>
                      <wp:lineTo x="-78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ＡＣ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の長さは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だから，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ＣＢ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の長さは（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）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と表す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ことができるので，２つの円の円周の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長さの和を計算すると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になる。</w:t>
            </w:r>
          </w:p>
          <w:p>
            <w:pPr>
              <w:pStyle w:val="Normal"/>
              <w:autoSpaceDE w:val="false"/>
              <w:ind w:left="-840" w:firstLine="1853"/>
              <w:jc w:val="left"/>
              <w:rPr>
                <w:rFonts w:ascii="ＭＳ 明朝;MS Mincho" w:hAnsi="ＭＳ 明朝;MS Mincho" w:cs="EdianGreek-Italic;ＤＦ行書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(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EdianMath-A-Italic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＝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＝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EdianGreek-Italic;ＤＦ行書体"/>
                <w:iCs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  <w:t>答え　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  <w:u w:val="single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  <w:u w:val="single"/>
              </w:rPr>
              <w:t>cm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松本さんの計算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で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の長さ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たのに，答えの「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」に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0</wp:posOffset>
                </wp:positionV>
                <wp:extent cx="657225" cy="2286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18pt;width:51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文字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せん。このことから，２つの円の円周の長さについてどんなこと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分かりますか。分かることを　　　　　の中に書きなさ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71120</wp:posOffset>
                </wp:positionV>
                <wp:extent cx="5805805" cy="962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10"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 xml:space="preserve">２つの円の円周の長さの和は，線分ＡＣの長さ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kern w:val="0"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kern w:val="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関係せず，いつで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0π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る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75.8pt;mso-wrap-distance-left:9.05pt;mso-wrap-distance-right:9.05pt;mso-wrap-distance-top:0pt;mso-wrap-distance-bottom:0pt;margin-top:5.6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210"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 xml:space="preserve">２つの円の円周の長さの和は，線分ＡＣの長さ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kern w:val="0"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kern w:val="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関係せず，いつで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0π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る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170815</wp:posOffset>
                </wp:positionV>
                <wp:extent cx="4200525" cy="3270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一方の円周の長さ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もう一方の円周の長さ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0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) 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円周の長さの和を求める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消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5.75pt;mso-wrap-distance-left:9.05pt;mso-wrap-distance-right:9.05pt;mso-wrap-distance-top:0pt;mso-wrap-distance-bottom:0pt;margin-top:13.45pt;mso-position-vertical-relative:text;margin-left:68.5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一方の円周の長さ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もう一方の円周の長さ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10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) 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円周の長さの和を求める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消去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２チャレンジ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１～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１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１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6067425" cy="5339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3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5781"/>
                              <w:gridCol w:w="1225"/>
                              <w:gridCol w:w="800"/>
                              <w:gridCol w:w="81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答類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，線分ＡＣの長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関係せず，いつで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，点Ｃの位置に関係せず，いつで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１，２以外で，「２つの円の円周の長さの和は，線分ＡＢを直径とする円の円周の長さに等しい」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変わらない（一定である，同じ）など説明が不十分な解答を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計算の手続き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例）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をかければよい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計算する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など結果を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また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）が消えるなど計算の処理過程を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「分からない」「何となく」など数学に関係がない理由が書かれ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4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0.4pt;mso-wrap-distance-left:9.05pt;mso-wrap-distance-right:9.05pt;mso-wrap-distance-top:0pt;mso-wrap-distance-bottom:0pt;margin-top:13.15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5781"/>
                        <w:gridCol w:w="1225"/>
                        <w:gridCol w:w="800"/>
                        <w:gridCol w:w="81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答類型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，線分ＡＣの長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関係せず，いつで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，点Ｃの位置に関係せず，いつで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１，２以外で，「２つの円の円周の長さの和は，線分ＡＢを直径とする円の円周の長さに等しい」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変わらない（一定である，同じ）など説明が不十分な解答を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計算の手続きを説明している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例）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をかければよい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計算する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など結果を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また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）が消えるなど計算の処理過程を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「分からない」「何となく」など数学に関係がない理由が書かれ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4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5:00Z</dcterms:created>
  <dc:creator>三輪 晋一</dc:creator>
  <dc:description/>
  <cp:keywords/>
  <dc:language>en-US</dc:language>
  <cp:lastModifiedBy>鷲澤　貴夫</cp:lastModifiedBy>
  <cp:lastPrinted>2021-02-18T11:52:00Z</cp:lastPrinted>
  <dcterms:modified xsi:type="dcterms:W3CDTF">2021-02-25T01:16:00Z</dcterms:modified>
  <cp:revision>6</cp:revision>
  <dc:subject/>
  <dc:title>チャレンジ問題 １</dc:title>
</cp:coreProperties>
</file>