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-129540</wp:posOffset>
                </wp:positionV>
                <wp:extent cx="111379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10.2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拓也さんは，次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を考えています。拓也さんは，証明の方針を下のようなメモにまとめました。</w:t>
      </w:r>
    </w:p>
    <w:p>
      <w:pPr>
        <w:pStyle w:val="Normal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3314700" cy="2149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3200400" cy="2169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                                    　拓也さんのメ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480"/>
        <w:rPr>
          <w:sz w:val="24"/>
        </w:rPr>
      </w:pPr>
      <w:r>
        <w:rPr>
          <w:sz w:val="24"/>
        </w:rPr>
        <w:t>次の（１）から（３）までの各問いに答えなさい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4155" cy="2247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-18" r="1144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拓也さんのメモ</w:t>
      </w:r>
      <w:r>
        <w:rPr>
          <w:sz w:val="24"/>
        </w:rPr>
        <w:t>の　　にあるように，ＡＤ＝ＢＣを証明するために，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ＯＤと△ＢＯＣの合同を示せばよいのは，合同な図形のどのような性質から</w:t>
      </w:r>
    </w:p>
    <w:p>
      <w:pPr>
        <w:pStyle w:val="Normal"/>
        <w:ind w:firstLine="720"/>
        <w:rPr/>
      </w:pPr>
      <w:r>
        <w:rPr>
          <w:sz w:val="24"/>
        </w:rPr>
        <w:t>ですか。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/>
        <w:t>の中から１つ選びなさい。</w:t>
      </w:r>
    </w:p>
    <w:tbl>
      <w:tblPr>
        <w:tblW w:w="567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1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合同な図形の対応する辺の長さは等しい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合同な図形の対応する角の大きさは等しい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合同な図形の周の長さは等しい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合同な図形の面積は等し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ragraph">
                  <wp:posOffset>-607695</wp:posOffset>
                </wp:positionV>
                <wp:extent cx="873125" cy="590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6.5pt;mso-wrap-distance-left:7.1pt;mso-wrap-distance-right:7.1pt;mso-wrap-distance-top:0pt;mso-wrap-distance-bottom:0pt;margin-top:-47.8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　前ページ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で，ＡＤ＝ＢＣになることを証明しなさい。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50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証明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３）　拓也さんは，ＡＤ＝ＢＣを，△ＡＯＤ≡△ＢＯＣをもとにして証明しました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ＯＤ≡△ＢＯＣをもとにすると，前ページ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の図形について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ＡＤ＝ＢＣ以外に新しいことが分かります。それを，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>
          <w:sz w:val="24"/>
        </w:rPr>
        <w:t>の中から１つ</w:t>
      </w:r>
    </w:p>
    <w:p>
      <w:pPr>
        <w:pStyle w:val="Normal"/>
        <w:ind w:firstLine="720"/>
        <w:rPr/>
      </w:pPr>
      <w:r>
        <w:rPr/>
        <w:t>選びなさい。</w:t>
      </w:r>
    </w:p>
    <w:tbl>
      <w:tblPr>
        <w:tblW w:w="61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ＯＣ＝ＯＤ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ＯＣ＝Ｂ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-15240</wp:posOffset>
                      </wp:positionV>
                      <wp:extent cx="1038225" cy="4845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75pt;height:38.15pt;mso-wrap-distance-left:9.05pt;mso-wrap-distance-right:9.05pt;mso-wrap-distance-top:0pt;mso-wrap-distance-bottom:0pt;margin-top:-1.2pt;mso-position-vertical-relative:text;margin-left:3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∠ＯＡＤ＝∠ＯＢＣ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∠ＯＡＤ＝∠ＢＯ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1490</wp:posOffset>
                </wp:positionH>
                <wp:positionV relativeFrom="paragraph">
                  <wp:posOffset>-4445</wp:posOffset>
                </wp:positionV>
                <wp:extent cx="166687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-0.35pt;mso-position-vertical-relative:text;margin-left:33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-160020</wp:posOffset>
                </wp:positionV>
                <wp:extent cx="1113790" cy="4387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4.55pt;mso-wrap-distance-left:9.05pt;mso-wrap-distance-right:9.05pt;mso-wrap-distance-top:0pt;mso-wrap-distance-bottom:0pt;margin-top:-12.6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-180975</wp:posOffset>
                </wp:positionV>
                <wp:extent cx="1733550" cy="450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2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拓也さんは，次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を考えています。拓也さんは，証明の方針を下のようなメモにまとめました。</w:t>
      </w:r>
    </w:p>
    <w:p>
      <w:pPr>
        <w:pStyle w:val="Normal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3314700" cy="21494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3200400" cy="21691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                                    　拓也さんのメ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480"/>
        <w:rPr>
          <w:sz w:val="24"/>
        </w:rPr>
      </w:pPr>
      <w:r>
        <w:rPr>
          <w:sz w:val="24"/>
        </w:rPr>
        <w:t>次の（１）から（３）までの各問いに答えなさい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4155" cy="2247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4" t="-18" r="1144" b="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拓也さんのメモ</w:t>
      </w:r>
      <w:r>
        <w:rPr>
          <w:sz w:val="24"/>
        </w:rPr>
        <w:t>の　　にあるように，ＡＤ＝ＢＣを証明するために，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ＯＤと△ＢＯＣの合同を示せばよいのは，合同な図形のどのような性質から</w:t>
      </w:r>
    </w:p>
    <w:p>
      <w:pPr>
        <w:pStyle w:val="Normal"/>
        <w:ind w:firstLine="720"/>
        <w:rPr/>
      </w:pPr>
      <w:r>
        <w:rPr>
          <w:sz w:val="24"/>
        </w:rPr>
        <w:t>ですか。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/>
        <w:t>の中から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33655</wp:posOffset>
                </wp:positionV>
                <wp:extent cx="1920875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辺が等しいことをいうので，合同な図形の対応する辺が等しいという性質を使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36.7pt;mso-wrap-distance-left:9.05pt;mso-wrap-distance-right:9.05pt;mso-wrap-distance-top:0pt;mso-wrap-distance-bottom:0pt;margin-top:2.65pt;mso-position-vertical-relative:text;margin-left:33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辺が等しいことをいうので，合同な図形の対応する辺が等しいという性質を使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1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合同な図形の対応する辺の長さは等しい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合同な図形の対応する角の大きさは等しい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合同な図形の周の長さは等しい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合同な図形の面積は等し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2280</wp:posOffset>
                </wp:positionH>
                <wp:positionV relativeFrom="paragraph">
                  <wp:posOffset>-607695</wp:posOffset>
                </wp:positionV>
                <wp:extent cx="873125" cy="5905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6.5pt;mso-wrap-distance-left:7.1pt;mso-wrap-distance-right:7.1pt;mso-wrap-distance-top:0pt;mso-wrap-distance-bottom:0pt;margin-top:-47.85pt;mso-position-vertical-relative:text;margin-left:436.4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（２）　前ページ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/>
        <w:t>で，ＡＤ＝ＢＣになることを証明しなさい。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50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証明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正答例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43180</wp:posOffset>
                      </wp:positionV>
                      <wp:extent cx="2813685" cy="3517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6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仮定からいえる２組の辺と，共通の角で三角形の合同を証明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55pt;height:27.7pt;mso-wrap-distance-left:9.05pt;mso-wrap-distance-right:9.05pt;mso-wrap-distance-top:0pt;mso-wrap-distance-bottom:0pt;margin-top:3.4pt;mso-position-vertical-relative:text;margin-left:207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仮定からいえる２組の辺と，共通の角で三角形の合同を証明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ＡＯＤと△ＢＯＣにおいて</w:t>
            </w:r>
          </w:p>
          <w:p>
            <w:pPr>
              <w:pStyle w:val="Normal"/>
              <w:spacing w:lineRule="exact" w:line="34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仮定から，ＯＡ＝ＯＢ　･･････①　　ＯＤ＝ＯＣ　･･････②</w:t>
            </w:r>
          </w:p>
          <w:p>
            <w:pPr>
              <w:pStyle w:val="Normal"/>
              <w:spacing w:lineRule="exact" w:line="34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共通な角だから，　∠ＡＯＤ＝∠ＢＯＣ　･･････③</w:t>
            </w:r>
          </w:p>
          <w:p>
            <w:pPr>
              <w:pStyle w:val="Normal"/>
              <w:spacing w:lineRule="exact" w:line="34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,②,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組の辺とその間の角がそれぞれ等しいから，</w:t>
            </w:r>
          </w:p>
          <w:p>
            <w:pPr>
              <w:pStyle w:val="Normal"/>
              <w:spacing w:lineRule="exact" w:line="340"/>
              <w:ind w:left="562" w:hanging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　　　△ＡＯＤ≡△ＢＯＣ</w:t>
            </w:r>
          </w:p>
          <w:p>
            <w:pPr>
              <w:pStyle w:val="Normal"/>
              <w:spacing w:lineRule="exact" w:line="340"/>
              <w:ind w:left="560" w:hanging="560"/>
              <w:rPr>
                <w:sz w:val="24"/>
              </w:rPr>
            </w:pPr>
            <w:r>
              <w:rPr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合同な図形の対応する辺の長さは等しいから，ＡＤ＝Ｂ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３）　拓也さんは，ＡＤ＝ＢＣを，△ＡＯＤ≡△ＢＯＣをもとにして証明しました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ＡＯＤ≡△ＢＯＣをもとにすると，前ページ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  <w:r>
        <w:rPr>
          <w:sz w:val="24"/>
        </w:rPr>
        <w:t>の図形について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ＡＤ＝ＢＣ以外に新しいことが分かります。それを，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>
          <w:sz w:val="24"/>
        </w:rPr>
        <w:t>の中から１つ</w:t>
      </w:r>
    </w:p>
    <w:p>
      <w:pPr>
        <w:pStyle w:val="Normal"/>
        <w:ind w:firstLine="699"/>
        <w:rPr/>
      </w:pPr>
      <w:r>
        <w:rPr/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</wp:posOffset>
                </wp:positionH>
                <wp:positionV relativeFrom="paragraph">
                  <wp:posOffset>761365</wp:posOffset>
                </wp:positionV>
                <wp:extent cx="2853055" cy="1885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合同な三角形は，他の対応する辺や角が等し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14.85pt;mso-wrap-distance-left:9.05pt;mso-wrap-distance-right:9.05pt;mso-wrap-distance-top:0pt;mso-wrap-distance-bottom:0pt;margin-top:59.95pt;mso-position-vertical-relative:text;margin-left:47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合同な三角形は，他の対応する辺や角が等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　ＯＣ＝ＯＤ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</w:t>
            </w:r>
            <w:r>
              <w:rPr>
                <w:sz w:val="24"/>
              </w:rPr>
              <w:t>　ＯＣ＝Ｂ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-15240</wp:posOffset>
                      </wp:positionV>
                      <wp:extent cx="1038225" cy="48450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295" tIns="38100" rIns="74295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75pt;height:38.15pt;mso-wrap-distance-left:9.05pt;mso-wrap-distance-right:9.05pt;mso-wrap-distance-top:0pt;mso-wrap-distance-bottom:0pt;margin-top:-1.2pt;mso-position-vertical-relative:text;margin-left:318.65pt;mso-position-horizontal-relative:text">
                      <v:textbox inset="0.08125in,0.0416666666666667in,0.08125in,0.0416666666666667in"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　∠ＯＡＤ＝∠ＯＢＣ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</w:t>
            </w:r>
            <w:r>
              <w:rPr>
                <w:sz w:val="24"/>
              </w:rPr>
              <w:t>　∠ＯＡＤ＝∠ＢＯ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480" w:hanging="48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２チャレンジ３月①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80"/>
        <w:gridCol w:w="6601"/>
        <w:gridCol w:w="1500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３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.0</w:t>
            </w:r>
          </w:p>
        </w:tc>
      </w:tr>
      <w:tr>
        <w:trPr>
          <w:trHeight w:val="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.2</w:t>
            </w:r>
          </w:p>
        </w:tc>
      </w:tr>
      <w:tr>
        <w:trPr>
          <w:trHeight w:val="1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7.0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4095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解答として求める条件をすべて満たしている正答</w:t>
      </w:r>
    </w:p>
    <w:p>
      <w:pPr>
        <w:pStyle w:val="Normal"/>
        <w:spacing w:lineRule="exact" w:line="240"/>
        <w:ind w:left="-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156210</wp:posOffset>
                </wp:positionV>
                <wp:extent cx="6581775" cy="7818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81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2"/>
                              <w:gridCol w:w="456"/>
                              <w:gridCol w:w="6206"/>
                              <w:gridCol w:w="851"/>
                              <w:gridCol w:w="850"/>
                              <w:gridCol w:w="70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ア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イ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ウ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エ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とその根拠を記述し、証明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ＯＡ＝ＯＢ，ＯＤ＝ＯＣ（順番は不問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ＯＤ＝∠ＢＯ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ＯＤ≡△ＢＯ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Ｄ＝Ｂ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△ＡＯＤと△ＢＯＣにお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仮定から，ＯＡ＝ＯＢ　　　･･････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ＯＤ＝ＯＣ　　　･･････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共通な角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∠ＡＯＤ＝∠ＢＯＣ　･･････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①，②，③より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組の辺とその間の角がそれぞれ等しい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△ＡＯＤ≡△ＢＯ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合同な図形の対応する辺の長さは等しい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ＡＤ＝Ｂ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その根拠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１で，表現が十分でなかったり，記号を書き忘れていたりするが，証明の筋道が正しいと分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例　角の記号（∠）を書き忘れてい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仮定とし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み記述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また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，仮定とし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以外の誤った条件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の１，２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ないか，または誤った結論を記述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の１，２，５で，根拠に誤りがあ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30" w:hanging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例　∠ＡＯＤ＝∠ＢＯＣの根拠として「対頂角の性質から」などと記述してい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イ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ウ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エ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615.6pt;mso-wrap-distance-left:9.05pt;mso-wrap-distance-right:9.05pt;mso-wrap-distance-top:0pt;mso-wrap-distance-bottom:0pt;margin-top:12.3pt;mso-position-vertical-relative:text;margin-left:-1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32"/>
                        <w:gridCol w:w="456"/>
                        <w:gridCol w:w="6206"/>
                        <w:gridCol w:w="851"/>
                        <w:gridCol w:w="850"/>
                        <w:gridCol w:w="70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イ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ウ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エ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その根拠を記述し、証明し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ＯＡ＝ＯＢ，ＯＤ＝ＯＣ（順番は不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ＯＤ＝∠ＢＯ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ＯＤ≡△ＢＯ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Ｄ＝Ｂ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△ＡＯＤと△ＢＯＣにおい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仮定から，ＯＡ＝ＯＢ　　　･･････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ＯＤ＝ＯＣ　　　･･････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共通な角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∠ＡＯＤ＝∠ＢＯＣ　･･････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２組の辺とその間の角がそれぞれ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△ＡＯＤ≡△ＢＯ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合同な図形の対応する辺の長さは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ＡＤ＝Ｂ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その根拠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１で，表現が十分でなかったり，記号を書き忘れていたりするが，証明の筋道が正しいと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例　角の記号（∠）を書き忘れてい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仮定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み記述しているも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た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，仮定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以外の誤った条件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の１，２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ないか，または誤った結論を記述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の１，２，５で，根拠に誤りがあ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例　∠ＡＯＤ＝∠ＢＯＣの根拠として「対頂角の性質から」などと記述してい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イ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ウ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エ　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10"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-210"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3:00Z</dcterms:created>
  <dc:creator/>
  <dc:description/>
  <cp:keywords/>
  <dc:language>en-US</dc:language>
  <cp:lastModifiedBy/>
  <dcterms:modified xsi:type="dcterms:W3CDTF">2021-02-26T01:33:00Z</dcterms:modified>
  <cp:revision>1</cp:revision>
  <dc:subject/>
  <dc:title/>
</cp:coreProperties>
</file>