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-186690</wp:posOffset>
                </wp:positionV>
                <wp:extent cx="173355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4.7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7680</wp:posOffset>
                </wp:positionH>
                <wp:positionV relativeFrom="paragraph">
                  <wp:posOffset>-171450</wp:posOffset>
                </wp:positionV>
                <wp:extent cx="1113790" cy="407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2.05pt;mso-wrap-distance-left:9.05pt;mso-wrap-distance-right:9.05pt;mso-wrap-distance-top:0pt;mso-wrap-distance-bottom:0pt;margin-top:-13.5pt;mso-position-vertical-relative:text;margin-left:1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２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７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8795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  <w:sz w:val="40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15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2.7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3086100" cy="133731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健治さんは，右の図のように，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082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6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３段に並んでい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の１段目に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連続する３つの自然数を順に入れま</w:t>
      </w:r>
    </w:p>
    <w:p>
      <w:pPr>
        <w:pStyle w:val="Normal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22288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6pt;margin-top:1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した。そして，隣り合う２つの数の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和を２段目の　　に入れ，同じよう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にして３段目の数を求めました。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33620</wp:posOffset>
            </wp:positionH>
            <wp:positionV relativeFrom="paragraph">
              <wp:posOffset>546735</wp:posOffset>
            </wp:positionV>
            <wp:extent cx="1143000" cy="101854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健治さんは，</w:t>
      </w:r>
      <w:r>
        <w:rPr>
          <w:rFonts w:cs="ＭＳ 明朝;MS Mincho" w:ascii="ＭＳ 明朝;MS Mincho" w:hAnsi="ＭＳ 明朝;MS Mincho"/>
          <w:sz w:val="24"/>
        </w:rPr>
        <w:t>24 = 4 × 6</w:t>
      </w:r>
      <w:r>
        <w:rPr>
          <w:rFonts w:ascii="ＭＳ 明朝;MS Mincho" w:hAnsi="ＭＳ 明朝;MS Mincho" w:cs="ＭＳ 明朝;MS Mincho"/>
          <w:sz w:val="24"/>
        </w:rPr>
        <w:t>　，</w:t>
      </w:r>
      <w:r>
        <w:rPr>
          <w:rFonts w:cs="ＭＳ 明朝;MS Mincho" w:ascii="ＭＳ 明朝;MS Mincho" w:hAnsi="ＭＳ 明朝;MS Mincho"/>
          <w:sz w:val="24"/>
        </w:rPr>
        <w:t>44 = 4 × 11</w:t>
      </w:r>
      <w:r>
        <w:rPr>
          <w:sz w:val="24"/>
        </w:rPr>
        <w:t xml:space="preserve"> </w:t>
      </w:r>
      <w:r>
        <w:rPr>
          <w:sz w:val="24"/>
        </w:rPr>
        <w:t>であることから，１段目にどんな連続する３つの自然数を順に入れても，</w:t>
      </w:r>
      <w:r>
        <w:rPr>
          <w:b/>
          <w:sz w:val="24"/>
        </w:rPr>
        <w:t>３段目の数はいつも４の倍数になる</w:t>
      </w:r>
      <w:r>
        <w:rPr>
          <w:sz w:val="24"/>
        </w:rPr>
        <w:t>ことを予想しました。次の（１）～（３）の各問いに答えなさい。</w:t>
      </w:r>
    </w:p>
    <w:p>
      <w:pPr>
        <w:pStyle w:val="Normal"/>
        <w:spacing w:lineRule="exact" w:line="1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（１）連続する３つの自然数を</w:t>
      </w:r>
      <w:r>
        <w:rPr>
          <w:rFonts w:cs="ＭＳ 明朝;MS Mincho" w:ascii="ＭＳ 明朝;MS Mincho" w:hAnsi="ＭＳ 明朝;MS Mincho"/>
          <w:sz w:val="24"/>
        </w:rPr>
        <w:t>21 , 22 , 23</w:t>
      </w:r>
      <w:r>
        <w:rPr>
          <w:sz w:val="24"/>
        </w:rPr>
        <w:t xml:space="preserve"> </w:t>
      </w:r>
      <w:r>
        <w:rPr>
          <w:sz w:val="24"/>
        </w:rPr>
        <w:t>とするとき，右の図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①</w:t>
      </w:r>
      <w:r>
        <w:rPr>
          <w:sz w:val="24"/>
        </w:rPr>
        <w:t>に当てはまる数を求め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5345</wp:posOffset>
                </wp:positionH>
                <wp:positionV relativeFrom="paragraph">
                  <wp:posOffset>270510</wp:posOffset>
                </wp:positionV>
                <wp:extent cx="1152525" cy="4387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387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75pt;height:34.55pt;mso-wrap-distance-left:9.05pt;mso-wrap-distance-right:9.05pt;mso-wrap-distance-top:0pt;mso-wrap-distance-bottom:0pt;margin-top:21.3pt;mso-position-vertical-relative:text;margin-left:26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spacing w:lineRule="exact" w:line="1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２）「１段目にどんな連続する３つの自然数を順に入れても，</w:t>
      </w:r>
      <w:r>
        <w:rPr>
          <w:b/>
          <w:sz w:val="24"/>
        </w:rPr>
        <w:t>３段目の数はいつも４の倍数になる</w:t>
      </w:r>
      <w:r>
        <w:rPr>
          <w:sz w:val="24"/>
        </w:rPr>
        <w:t>。」という健治さんの予想が正しいこと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説明</w:t>
      </w:r>
      <w:r>
        <w:rPr>
          <w:sz w:val="24"/>
        </w:rPr>
        <w:t>を完成させなさい。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829300" cy="25400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540160"/>
                        </a:xfrm>
                        <a:prstGeom prst="roundRect">
                          <a:avLst>
                            <a:gd name="adj" fmla="val 3704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説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続する３つの自然数のうち，最も小さい数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とすると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つの自然数は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+1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+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と表され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とき，２段目の数は，それぞ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+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+1)= 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+1　  (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+1)+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+2)= 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+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あるから，３段目の数は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458.95pt;height:19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説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続する３つの自然数のうち，最も小さい数を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cs="Times New Roman" w:ascii="Times New Roman" w:hAnsi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とすると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つの自然数は，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cs="Times New Roman" w:ascii="Times New Roman" w:hAnsi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 xml:space="preserve">+1,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+2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と表され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このとき，２段目の数は，それぞ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+(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+1)= 2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 xml:space="preserve">+1　  (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+1)+(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+2)= 2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+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であるから，３段目の数は，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228600</wp:posOffset>
            </wp:positionV>
            <wp:extent cx="1371600" cy="126492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130175</wp:posOffset>
                </wp:positionV>
                <wp:extent cx="5505450" cy="10477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 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+ 1 ) + ( 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+ 3 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82.5pt;mso-wrap-distance-left:9.05pt;mso-wrap-distance-right:9.05pt;mso-wrap-distance-top:0pt;mso-wrap-distance-bottom:0pt;margin-top:10.25pt;mso-position-vertical-relative:text;margin-left:17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 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+ 1 ) + ( 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n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+ 3 )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（３）上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説明</w:t>
      </w:r>
      <w:r>
        <w:rPr>
          <w:sz w:val="24"/>
        </w:rPr>
        <w:t>で，２段目の２つの数は，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+ 1 , 2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+ 3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と</w:t>
      </w:r>
      <w:r>
        <w:rPr>
          <w:sz w:val="24"/>
        </w:rPr>
        <w:t>表されています。このことから，２段目の２つの数について，いつもいえることがあります。下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ア</w:t>
      </w:r>
      <w:r>
        <w:rPr>
          <w:sz w:val="24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オ</w:t>
      </w:r>
      <w:r>
        <w:rPr>
          <w:sz w:val="24"/>
        </w:rPr>
        <w:t>の中から正しいものを１つ選び，記号を書きなさい。</w:t>
      </w:r>
    </w:p>
    <w:p>
      <w:pPr>
        <w:pStyle w:val="Normal"/>
        <w:ind w:left="480" w:hanging="480"/>
        <w:rPr/>
      </w:pPr>
      <w:r>
        <w:rPr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ア</w:t>
      </w:r>
      <w:r>
        <w:rPr>
          <w:sz w:val="24"/>
        </w:rPr>
        <w:t>　２段目の２つの数は，連続する偶数である。</w:t>
      </w:r>
    </w:p>
    <w:p>
      <w:pPr>
        <w:pStyle w:val="Normal"/>
        <w:ind w:left="480" w:hanging="480"/>
        <w:rPr/>
      </w:pPr>
      <w:r>
        <w:rPr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イ</w:t>
      </w:r>
      <w:r>
        <w:rPr>
          <w:sz w:val="24"/>
        </w:rPr>
        <w:t>　２段目の２つの数は，連続する奇数である。</w:t>
      </w:r>
    </w:p>
    <w:p>
      <w:pPr>
        <w:pStyle w:val="Normal"/>
        <w:ind w:left="480" w:hanging="480"/>
        <w:rPr/>
      </w:pPr>
      <w:r>
        <w:rPr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ウ</w:t>
      </w:r>
      <w:r>
        <w:rPr>
          <w:sz w:val="24"/>
        </w:rPr>
        <w:t>　２段目の２つの数は，奇数と偶数である。</w:t>
      </w:r>
    </w:p>
    <w:p>
      <w:pPr>
        <w:pStyle w:val="Normal"/>
        <w:ind w:left="480" w:hanging="480"/>
        <w:rPr/>
      </w:pPr>
      <w:r>
        <w:rPr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エ</w:t>
      </w:r>
      <w:r>
        <w:rPr>
          <w:sz w:val="24"/>
        </w:rPr>
        <w:t>　２段目の２つの数は，一の位が１と３である。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81550</wp:posOffset>
                </wp:positionH>
                <wp:positionV relativeFrom="paragraph">
                  <wp:posOffset>6350</wp:posOffset>
                </wp:positionV>
                <wp:extent cx="1066800" cy="4387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387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34.55pt;mso-wrap-distance-left:9.05pt;mso-wrap-distance-right:9.05pt;mso-wrap-distance-top:0pt;mso-wrap-distance-bottom:0pt;margin-top:0.5pt;mso-position-vertical-relative:text;margin-left:37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/>
      </w:pPr>
      <w:r>
        <w:rPr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オ</w:t>
      </w:r>
      <w:r>
        <w:rPr>
          <w:sz w:val="24"/>
        </w:rPr>
        <w:t>　２段目の２つの数は，十の位の数が等しい。</w:t>
      </w:r>
    </w:p>
    <w:p>
      <w:pPr>
        <w:pStyle w:val="Normal"/>
        <w:ind w:firstLine="21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605</wp:posOffset>
                </wp:positionH>
                <wp:positionV relativeFrom="paragraph">
                  <wp:posOffset>-186690</wp:posOffset>
                </wp:positionV>
                <wp:extent cx="1733550" cy="4508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4.7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7680</wp:posOffset>
                </wp:positionH>
                <wp:positionV relativeFrom="paragraph">
                  <wp:posOffset>-171450</wp:posOffset>
                </wp:positionV>
                <wp:extent cx="1113790" cy="4070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2.05pt;mso-wrap-distance-left:9.05pt;mso-wrap-distance-right:9.05pt;mso-wrap-distance-top:0pt;mso-wrap-distance-bottom:0pt;margin-top:-13.5pt;mso-position-vertical-relative:text;margin-left:1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２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７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28795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  <w:sz w:val="40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152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2.7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3086100" cy="133731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健治さんは，右の図のように，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082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6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３段に並んでい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の１段目に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連続する３つの自然数を順に入れま</w:t>
      </w:r>
    </w:p>
    <w:p>
      <w:pPr>
        <w:pStyle w:val="Normal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9820</wp:posOffset>
                </wp:positionH>
                <wp:positionV relativeFrom="paragraph">
                  <wp:posOffset>222885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6pt;margin-top:1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した。そして，隣り合う２つの数の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和を２段目の　　に入れ，同じよう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にして３段目の数を求めました。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33620</wp:posOffset>
            </wp:positionH>
            <wp:positionV relativeFrom="paragraph">
              <wp:posOffset>546735</wp:posOffset>
            </wp:positionV>
            <wp:extent cx="1143000" cy="101854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健治さんは，</w:t>
      </w:r>
      <w:r>
        <w:rPr>
          <w:rFonts w:cs="ＭＳ 明朝;MS Mincho" w:ascii="ＭＳ 明朝;MS Mincho" w:hAnsi="ＭＳ 明朝;MS Mincho"/>
          <w:sz w:val="24"/>
        </w:rPr>
        <w:t>24 = 4 × 6</w:t>
      </w:r>
      <w:r>
        <w:rPr>
          <w:rFonts w:ascii="ＭＳ 明朝;MS Mincho" w:hAnsi="ＭＳ 明朝;MS Mincho" w:cs="ＭＳ 明朝;MS Mincho"/>
          <w:sz w:val="24"/>
        </w:rPr>
        <w:t>　，</w:t>
      </w:r>
      <w:r>
        <w:rPr>
          <w:rFonts w:cs="ＭＳ 明朝;MS Mincho" w:ascii="ＭＳ 明朝;MS Mincho" w:hAnsi="ＭＳ 明朝;MS Mincho"/>
          <w:sz w:val="24"/>
        </w:rPr>
        <w:t>44 = 4 × 11</w:t>
      </w:r>
      <w:r>
        <w:rPr>
          <w:sz w:val="24"/>
        </w:rPr>
        <w:t xml:space="preserve"> </w:t>
      </w:r>
      <w:r>
        <w:rPr>
          <w:sz w:val="24"/>
        </w:rPr>
        <w:t>であることから，１段目にどんな連続する３つの自然数を順に入れても，</w:t>
      </w:r>
      <w:r>
        <w:rPr>
          <w:b/>
          <w:sz w:val="24"/>
        </w:rPr>
        <w:t>３段目の数はいつも４の倍数になる</w:t>
      </w:r>
      <w:r>
        <w:rPr>
          <w:sz w:val="24"/>
        </w:rPr>
        <w:t>ことを予想しました。次の（１）～（３）の各問いに答えなさい。</w:t>
      </w:r>
    </w:p>
    <w:p>
      <w:pPr>
        <w:pStyle w:val="Normal"/>
        <w:spacing w:lineRule="exact" w:line="1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（１）連続する３つの自然数を</w:t>
      </w:r>
      <w:r>
        <w:rPr>
          <w:rFonts w:cs="ＭＳ 明朝;MS Mincho" w:ascii="ＭＳ 明朝;MS Mincho" w:hAnsi="ＭＳ 明朝;MS Mincho"/>
          <w:sz w:val="24"/>
        </w:rPr>
        <w:t>21 , 22 , 23</w:t>
      </w:r>
      <w:r>
        <w:rPr>
          <w:sz w:val="24"/>
        </w:rPr>
        <w:t xml:space="preserve"> </w:t>
      </w:r>
      <w:r>
        <w:rPr>
          <w:sz w:val="24"/>
        </w:rPr>
        <w:t>とするとき，右の図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①</w:t>
      </w:r>
      <w:r>
        <w:rPr>
          <w:sz w:val="24"/>
        </w:rPr>
        <w:t>に当てはまる数を求め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5345</wp:posOffset>
                </wp:positionH>
                <wp:positionV relativeFrom="paragraph">
                  <wp:posOffset>270510</wp:posOffset>
                </wp:positionV>
                <wp:extent cx="1152525" cy="4387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387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75pt;height:34.55pt;mso-wrap-distance-left:9.05pt;mso-wrap-distance-right:9.05pt;mso-wrap-distance-top:0pt;mso-wrap-distance-bottom:0pt;margin-top:21.3pt;mso-position-vertical-relative:text;margin-left:26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</w:rPr>
                        <w:t>88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755</wp:posOffset>
                </wp:positionH>
                <wp:positionV relativeFrom="paragraph">
                  <wp:posOffset>430530</wp:posOffset>
                </wp:positionV>
                <wp:extent cx="2752090" cy="3517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２段目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なるので，３段目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求められます。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33.9pt;mso-position-vertical-relative:text;margin-left:35.65pt;mso-position-horizontal-relative:text">
                <v:fill opacity="0f"/>
                <v:stroke dashstyle="dash"/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２段目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なるので，３段目は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求め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spacing w:lineRule="exact" w:line="1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（２）「１段目にどんな連続する３つの自然数を順に入れても，</w:t>
      </w:r>
      <w:r>
        <w:rPr>
          <w:b/>
          <w:sz w:val="24"/>
        </w:rPr>
        <w:t>３段目の数はいつも４の倍数になる</w:t>
      </w:r>
      <w:r>
        <w:rPr>
          <w:sz w:val="24"/>
        </w:rPr>
        <w:t>。」という健治さんの予想が正しいこと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説明</w:t>
      </w:r>
      <w:r>
        <w:rPr>
          <w:sz w:val="24"/>
        </w:rPr>
        <w:t>を完成させなさい。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829300" cy="25400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540160"/>
                        </a:xfrm>
                        <a:prstGeom prst="roundRect">
                          <a:avLst>
                            <a:gd name="adj" fmla="val 3704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説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続する３つの自然数のうち，最も小さい数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とすると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つの自然数は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+1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+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と表され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とき，２段目の数は，それぞ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+ (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+1) = 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+1　 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+1) + (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 +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2) = 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 +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あるから，３段目の数は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458.95pt;height:19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説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続する３つの自然数のうち，最も小さい数を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cs="Times New Roman" w:ascii="Times New Roman" w:hAnsi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とすると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つの自然数は，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cs="Times New Roman" w:ascii="Times New Roman" w:hAnsi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 xml:space="preserve">+1,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+2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と表され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このとき，２段目の数は，それぞ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 xml:space="preserve">+ (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+1) = 2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+1　  (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 xml:space="preserve">+1) + (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 xml:space="preserve"> +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2) = 2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 xml:space="preserve"> +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であるから，３段目の数は，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57700</wp:posOffset>
            </wp:positionH>
            <wp:positionV relativeFrom="paragraph">
              <wp:posOffset>228600</wp:posOffset>
            </wp:positionV>
            <wp:extent cx="1371600" cy="1264920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8175</wp:posOffset>
                </wp:positionH>
                <wp:positionV relativeFrom="paragraph">
                  <wp:posOffset>205740</wp:posOffset>
                </wp:positionV>
                <wp:extent cx="3681095" cy="21463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8"/>
                                <w:szCs w:val="18"/>
                              </w:rPr>
                              <w:t>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4"/>
                                <w:sz w:val="18"/>
                                <w:szCs w:val="18"/>
                              </w:rPr>
                              <w:t>×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8"/>
                                <w:szCs w:val="18"/>
                              </w:rPr>
                              <w:t>整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4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8"/>
                                <w:szCs w:val="18"/>
                              </w:rPr>
                              <w:t>の形に式を変形すれば，４の倍数であることが説明できま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85pt;height:16.9pt;mso-wrap-distance-left:9.05pt;mso-wrap-distance-right:9.05pt;mso-wrap-distance-top:0pt;mso-wrap-distance-bottom:0pt;margin-top:16.2pt;mso-position-vertical-relative:text;margin-left:50.2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8"/>
                          <w:szCs w:val="18"/>
                        </w:rPr>
                        <w:t>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4"/>
                          <w:sz w:val="18"/>
                          <w:szCs w:val="18"/>
                        </w:rPr>
                        <w:t>×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8"/>
                          <w:szCs w:val="18"/>
                        </w:rPr>
                        <w:t>整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4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8"/>
                          <w:szCs w:val="18"/>
                        </w:rPr>
                        <w:t>の形に式を変形すれば，４の倍数であることが説明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130175</wp:posOffset>
                </wp:positionV>
                <wp:extent cx="5505450" cy="104775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+1)+(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+3)</w:t>
                            </w:r>
                            <w:r>
                              <w:rPr>
                                <w:sz w:val="24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82.5pt;mso-wrap-distance-left:9.05pt;mso-wrap-distance-right:9.05pt;mso-wrap-distance-top:0pt;mso-wrap-distance-bottom:0pt;margin-top:10.25pt;mso-position-vertical-relative:text;margin-left:17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n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+1)+(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+3)</w:t>
                      </w:r>
                      <w:r>
                        <w:rPr>
                          <w:sz w:val="24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3340</wp:posOffset>
                </wp:positionH>
                <wp:positionV relativeFrom="paragraph">
                  <wp:posOffset>116840</wp:posOffset>
                </wp:positionV>
                <wp:extent cx="4352925" cy="10287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正答例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＝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＋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iCs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＋１は自然数だから，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 xml:space="preserve"> 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＋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は４の倍数であ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したがって，３段目の数は４の倍数であ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81pt;mso-wrap-distance-left:9.05pt;mso-wrap-distance-right:9.05pt;mso-wrap-distance-top:0pt;mso-wrap-distance-bottom:0pt;margin-top:9.2pt;mso-position-vertical-relative:text;margin-left:10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正答例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＝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</w:rPr>
                        <w:t>(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z w:val="28"/>
                        </w:rPr>
                        <w:t>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＋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iCs/>
                          <w:sz w:val="28"/>
                        </w:rPr>
                        <w:t>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＋１は自然数だから，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</w:rPr>
                        <w:t>(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z w:val="28"/>
                        </w:rPr>
                        <w:t xml:space="preserve"> 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＋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は４の倍数である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したがって，３段目の数は４の倍数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（３）上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説明</w:t>
      </w:r>
      <w:r>
        <w:rPr>
          <w:sz w:val="24"/>
        </w:rPr>
        <w:t>で，２段目の２つの数は，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+ 1 , 2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+ 3</w:t>
      </w:r>
      <w:r>
        <w:rPr>
          <w:sz w:val="24"/>
        </w:rPr>
        <w:t xml:space="preserve"> </w:t>
      </w:r>
      <w:r>
        <w:rPr>
          <w:sz w:val="24"/>
        </w:rPr>
        <w:t>と表されています。このことから，２段目の２つの数について，いつもいえることがあります。下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ア</w:t>
      </w:r>
      <w:r>
        <w:rPr>
          <w:sz w:val="24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オ</w:t>
      </w:r>
      <w:r>
        <w:rPr>
          <w:sz w:val="24"/>
        </w:rPr>
        <w:t>の中から正しいものを１つ選び，記号を書き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06520</wp:posOffset>
                </wp:positionH>
                <wp:positionV relativeFrom="paragraph">
                  <wp:posOffset>478155</wp:posOffset>
                </wp:positionV>
                <wp:extent cx="1982470" cy="49212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２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＋３＝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＋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＋１と表すと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２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＋１の次の奇数であること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かります。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38.75pt;mso-wrap-distance-left:9.05pt;mso-wrap-distance-right:9.05pt;mso-wrap-distance-top:0pt;mso-wrap-distance-bottom:0pt;margin-top:37.65pt;mso-position-vertical-relative:text;margin-left:307.6pt;mso-position-horizontal-relative:text">
                <v:fill opacity="0f"/>
                <v:stroke dashstyle="dash"/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２</w:t>
                      </w:r>
                      <w:r>
                        <w:rPr>
                          <w:rFonts w:eastAsia="HG丸ｺﾞｼｯｸM-PRO"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＋３＝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＋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＋１と表すと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２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＋１の次の奇数であること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分か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/>
      </w:pPr>
      <w:r>
        <w:rPr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ア</w:t>
      </w:r>
      <w:r>
        <w:rPr>
          <w:sz w:val="24"/>
        </w:rPr>
        <w:t>　２段目の２つの数は，連続する偶数である。</w:t>
      </w:r>
    </w:p>
    <w:p>
      <w:pPr>
        <w:pStyle w:val="Normal"/>
        <w:ind w:left="480" w:hanging="480"/>
        <w:rPr/>
      </w:pPr>
      <w:r>
        <w:rPr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イ</w:t>
      </w:r>
      <w:r>
        <w:rPr>
          <w:sz w:val="24"/>
        </w:rPr>
        <w:t>　２段目の２つの数は，連続する奇数である。</w:t>
      </w:r>
    </w:p>
    <w:p>
      <w:pPr>
        <w:pStyle w:val="Normal"/>
        <w:ind w:left="480" w:hanging="480"/>
        <w:rPr/>
      </w:pPr>
      <w:r>
        <w:rPr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ウ</w:t>
      </w:r>
      <w:r>
        <w:rPr>
          <w:sz w:val="24"/>
        </w:rPr>
        <w:t>　２段目の２つの数は，奇数と偶数である。</w:t>
      </w:r>
    </w:p>
    <w:p>
      <w:pPr>
        <w:pStyle w:val="Normal"/>
        <w:ind w:left="480" w:hanging="480"/>
        <w:rPr/>
      </w:pPr>
      <w:r>
        <w:rPr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エ</w:t>
      </w:r>
      <w:r>
        <w:rPr>
          <w:sz w:val="24"/>
        </w:rPr>
        <w:t>　２段目の２つの数は，一の位が１と３である。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81550</wp:posOffset>
                </wp:positionH>
                <wp:positionV relativeFrom="paragraph">
                  <wp:posOffset>6350</wp:posOffset>
                </wp:positionV>
                <wp:extent cx="1066800" cy="43878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387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34.55pt;mso-wrap-distance-left:9.05pt;mso-wrap-distance-right:9.05pt;mso-wrap-distance-top:0pt;mso-wrap-distance-bottom:0pt;margin-top:0.5pt;mso-position-vertical-relative:text;margin-left:37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イ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/>
      </w:pPr>
      <w:r>
        <w:rPr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オ</w:t>
      </w:r>
      <w:r>
        <w:rPr>
          <w:sz w:val="24"/>
        </w:rPr>
        <w:t>　２段目の２つの数は，十の位の数が等しい。</w:t>
      </w:r>
    </w:p>
    <w:p>
      <w:pPr>
        <w:pStyle w:val="Normal"/>
        <w:autoSpaceDE w:val="false"/>
        <w:spacing w:lineRule="exact" w:line="240" w:before="180" w:after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２チャレンジ７月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過去の調査における正答率</w:t>
      </w:r>
    </w:p>
    <w:tbl>
      <w:tblPr>
        <w:tblW w:w="95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6662"/>
        <w:gridCol w:w="1382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年度全国学力・学習状況調査（３年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6.0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1.7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8.8</w:t>
            </w:r>
          </w:p>
        </w:tc>
      </w:tr>
    </w:tbl>
    <w:p>
      <w:pPr>
        <w:pStyle w:val="Normal"/>
        <w:spacing w:lineRule="exact" w:line="20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 w:cs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 w:cs="Century"/>
        </w:rPr>
        <w:t xml:space="preserve"> </w:t>
      </w:r>
      <w:r>
        <w:rPr>
          <w:rFonts w:cs="ＭＳ 明朝;MS Mincho"/>
        </w:rPr>
        <w:t>設問の趣旨に即し必要な条件を満たしている正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131445</wp:posOffset>
                </wp:positionV>
                <wp:extent cx="6572250" cy="760476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7604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699"/>
                              <w:gridCol w:w="732"/>
                              <w:gridCol w:w="1260"/>
                              <w:gridCol w:w="4497"/>
                              <w:gridCol w:w="1276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86.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上記以外の解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8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正答の条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 xml:space="preserve">〈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4 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 + 1 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と計算している場合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(a) , (b)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を記述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 + 1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は自然数だから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4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 + 1 )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の倍数であ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 xml:space="preserve">〈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 + 4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と計算している場合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(c) , (d)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を記述してい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 ,  4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の倍数で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の倍数の和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の倍数だから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 + 4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の倍数である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9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正答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例１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4 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 + 1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 + 1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は自然数だから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4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 + 1 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の倍数であ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したがって、３段目の数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の倍数であ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例２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 +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 , 4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の倍数で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の倍数の和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の倍数だか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 + 4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の倍数であ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したがって、３段目の数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の倍数である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4 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 + 1 )</w:t>
                                  </w:r>
                                </w:p>
                              </w:tc>
                              <w:tc>
                                <w:tcPr>
                                  <w:tcW w:w="4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a) , (b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の両方を記述し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a) , (b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のどちらか一方を記述し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a) , (b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の両方を記述していない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a) , (b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の記述に誤りがあ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 + 4</w:t>
                                  </w:r>
                                </w:p>
                              </w:tc>
                              <w:tc>
                                <w:tcPr>
                                  <w:tcW w:w="449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c) , (d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の両方を記述し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c) , (d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のどちらか一方を記述し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9.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(c) , (d)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の両方を記述していない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5.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(c) , (d)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の記述に誤りがあ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上記以外の解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ア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イ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58.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ウ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エ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オ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上記以外の解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598.8pt;mso-wrap-distance-left:9.05pt;mso-wrap-distance-right:9.05pt;mso-wrap-distance-top:0pt;mso-wrap-distance-bottom:0pt;margin-top:10.35pt;mso-position-vertical-relative:text;margin-left:-20.6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699"/>
                        <w:gridCol w:w="732"/>
                        <w:gridCol w:w="1260"/>
                        <w:gridCol w:w="4497"/>
                        <w:gridCol w:w="1276"/>
                        <w:gridCol w:w="851"/>
                      </w:tblGrid>
                      <w:tr>
                        <w:trPr/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64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4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8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86.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6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上記以外の解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8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4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正答の条件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〈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4 (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+ 1 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と計算している場合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(a) , (b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を記述してい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+ 1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は自然数だから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4(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+ 1 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の倍数であ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〈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4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+ 4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と計算している場合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(c) , (d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を記述してい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4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,  4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の倍数で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の倍数の和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の倍数だから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4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+ 4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の倍数である。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9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89" w:type="dxa"/>
                            <w:gridSpan w:val="3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正答例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例１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4 (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+ 1 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+ 1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は自然数だから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 xml:space="preserve"> 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+ 1 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の倍数であ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したがって、３段目の数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の倍数であ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例２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4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+ 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4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, 4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の倍数で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の倍数の和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の倍数だから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4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+ 4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の倍数であ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したがって、３段目の数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の倍数である。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4 (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+ 1 )</w:t>
                            </w:r>
                          </w:p>
                        </w:tc>
                        <w:tc>
                          <w:tcPr>
                            <w:tcW w:w="4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a) , (b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の両方を記述し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9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a) , (b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のどちらか一方を記述し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9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a) , (b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の両方を記述していない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9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a) , (b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の記述に誤りがあ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 xml:space="preserve"> 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+ 4</w:t>
                            </w:r>
                          </w:p>
                        </w:tc>
                        <w:tc>
                          <w:tcPr>
                            <w:tcW w:w="449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c) , (d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の両方を記述し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9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c) , (d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のどちらか一方を記述し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9.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9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(c) , (d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の両方を記述していない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5.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9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(c) , (d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の記述に誤りがあ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757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上記以外の解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757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7.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ア　と解答し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757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イ　と解答し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58.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757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ウ　と解答し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757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エ　と解答し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757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オ　と解答し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5757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上記以外の解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5757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36:00Z</dcterms:created>
  <dc:creator/>
  <dc:description/>
  <cp:keywords/>
  <dc:language>en-US</dc:language>
  <cp:lastModifiedBy/>
  <dcterms:modified xsi:type="dcterms:W3CDTF">2021-02-26T01:36:00Z</dcterms:modified>
  <cp:revision>1</cp:revision>
  <dc:subject/>
  <dc:title/>
</cp:coreProperties>
</file>