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148590</wp:posOffset>
                </wp:positionV>
                <wp:extent cx="118999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3.25pt;mso-wrap-distance-left:9.05pt;mso-wrap-distance-right:9.05pt;mso-wrap-distance-top:0pt;mso-wrap-distance-bottom:0pt;margin-top:-11.7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ind w:left="381" w:hanging="52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一さんは，連続する３つの自然数について，それらの和がどんな数になるか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434340</wp:posOffset>
                </wp:positionV>
                <wp:extent cx="147701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健一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7pt;mso-wrap-distance-left:9.05pt;mso-wrap-distance-right:9.05pt;mso-wrap-distance-top:0pt;mso-wrap-distance-bottom:0pt;margin-top:34.2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健一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ように調べ，これらの結果から右のように予想しました。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05740</wp:posOffset>
                </wp:positionV>
                <wp:extent cx="2377440" cy="571500"/>
                <wp:effectExtent l="5080" t="5080" r="271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游ゴシック" w:hAnsi="RyuminPro-Regular;游ゴシック" w:eastAsia="RyuminPro-Regular;游ゴシック" w:cs="RyuminPro-Regular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３つの自然数の和は，中央の自然数の３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6.2pt;width:18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游ゴシック" w:hAnsi="RyuminPro-Regular;游ゴシック" w:eastAsia="RyuminPro-Regular;游ゴシック" w:cs="RyuminPro-Regular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３つの自然数の和は，中央の自然数の３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のとき　１＋２＋３＝６＝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４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のとき　４＋５＋６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のとき　６＋７＋８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27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次の（１）から（３）までの各問いに答えなさい。</w:t>
      </w:r>
    </w:p>
    <w:p>
      <w:pPr>
        <w:pStyle w:val="Normal"/>
        <w:autoSpaceDE w:val="false"/>
        <w:ind w:left="-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連続する３つの自然数が１１，１２，１３のとき，健一さんの予想が成り立つ</w:t>
      </w:r>
    </w:p>
    <w:p>
      <w:pPr>
        <w:pStyle w:val="Normal"/>
        <w:autoSpaceDE w:val="false"/>
        <w:ind w:left="-140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どうかを確かめるためには，下の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にどのような式を書けばよいですか。</w:t>
      </w:r>
    </w:p>
    <w:p>
      <w:pPr>
        <w:pStyle w:val="Normal"/>
        <w:autoSpaceDE w:val="false"/>
        <w:ind w:left="-140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995</wp:posOffset>
                </wp:positionH>
                <wp:positionV relativeFrom="paragraph">
                  <wp:posOffset>70485</wp:posOffset>
                </wp:positionV>
                <wp:extent cx="1758950" cy="434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5pt;height:34.2pt;mso-wrap-distance-left:9.05pt;mso-wrap-distance-right:9.05pt;mso-wrap-distance-top:0pt;mso-wrap-distance-bottom:0pt;margin-top:5.55pt;mso-position-vertical-relative:text;margin-left:32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41" w:hanging="8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,12,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とき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健一さんの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は，次のように説明できます。</w:t>
      </w:r>
    </w:p>
    <w:p>
      <w:pPr>
        <w:pStyle w:val="Normal"/>
        <w:autoSpaceDE w:val="false"/>
        <w:ind w:left="141" w:hanging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</wp:posOffset>
                </wp:positionH>
                <wp:positionV relativeFrom="paragraph">
                  <wp:posOffset>-3810</wp:posOffset>
                </wp:positionV>
                <wp:extent cx="5447665" cy="1155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155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のうち，最も小さい自然数を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は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 と表さ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それらの和は，　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）＝３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 　　　　　　　　　　　　　　　　　＝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は中央の自然数だから，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は中央の自然数の３倍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したがって，連続する３つの自然数の和は，中央の自然数の３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95pt;height:91pt;mso-wrap-distance-left:9.05pt;mso-wrap-distance-right:9.05pt;mso-wrap-distance-top:0pt;mso-wrap-distance-bottom:0pt;margin-top:-0.3pt;mso-position-vertical-relative:text;margin-left: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のうち，最も小さい自然数を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とすると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は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 と表さ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それらの和は，　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）＝３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 　　　　　　　　　　　　　　　　　＝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は中央の自然数だから，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は中央の自然数の３倍で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したがって，連続する３つの自然数の和は，中央の自然数の３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left="141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は，３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３を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変形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0</wp:posOffset>
                </wp:positionV>
                <wp:extent cx="1931670" cy="1232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34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00"/>
                                    <w:ind w:left="357" w:hanging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7.05pt;mso-wrap-distance-left:9.05pt;mso-wrap-distance-right:9.05pt;mso-wrap-distance-top:0pt;mso-wrap-distance-bottom:0pt;margin-top:1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34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00"/>
                              <w:ind w:left="357" w:hanging="35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このように変形するのは，次のことを示すためです。</w:t>
      </w:r>
    </w:p>
    <w:p>
      <w:pPr>
        <w:pStyle w:val="Normal"/>
        <w:numPr>
          <w:ilvl w:val="0"/>
          <w:numId w:val="1"/>
        </w:numPr>
        <w:autoSpaceDE w:val="false"/>
        <w:spacing w:lineRule="exact" w:line="404"/>
        <w:ind w:left="984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458470" cy="2095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5pt;width:36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44450</wp:posOffset>
                </wp:positionV>
                <wp:extent cx="445770" cy="2095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3.5pt;width:35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， ②　に当てはまる文字式や数を書きなさい。</w:t>
      </w:r>
    </w:p>
    <w:p>
      <w:pPr>
        <w:pStyle w:val="Normal"/>
        <w:autoSpaceDE w:val="false"/>
        <w:spacing w:lineRule="exact" w:line="404"/>
        <w:ind w:left="-139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40005</wp:posOffset>
                </wp:positionV>
                <wp:extent cx="3698240" cy="552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3.15pt;width:291.1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連続する３つの自然数 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２の和が，</w:t>
      </w:r>
    </w:p>
    <w:p>
      <w:pPr>
        <w:pStyle w:val="Normal"/>
        <w:autoSpaceDE w:val="false"/>
        <w:spacing w:lineRule="exact" w:line="404"/>
        <w:ind w:left="-13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7310</wp:posOffset>
                </wp:positionH>
                <wp:positionV relativeFrom="paragraph">
                  <wp:posOffset>50800</wp:posOffset>
                </wp:positionV>
                <wp:extent cx="582930" cy="2095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4pt;width:45.8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345</wp:posOffset>
                </wp:positionH>
                <wp:positionV relativeFrom="paragraph">
                  <wp:posOffset>54610</wp:posOffset>
                </wp:positionV>
                <wp:extent cx="570865" cy="20955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3pt;width:44.9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中央の自然数　　①　　の　　②　 倍であること。</w:t>
      </w:r>
    </w:p>
    <w:p>
      <w:pPr>
        <w:pStyle w:val="Normal"/>
        <w:autoSpaceDE w:val="false"/>
        <w:spacing w:lineRule="exact" w:line="16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190</wp:posOffset>
                </wp:positionH>
                <wp:positionV relativeFrom="paragraph">
                  <wp:posOffset>249555</wp:posOffset>
                </wp:positionV>
                <wp:extent cx="4410075" cy="400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游ゴシック" w:hAnsi="RyuminPro-Regular;游ゴシック" w:eastAsia="RyuminPro-Regular;游ゴシック" w:cs="RyuminPro-Regular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５つの自然数の和は，中央の自然数の５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19.65pt;width:347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游ゴシック" w:hAnsi="RyuminPro-Regular;游ゴシック" w:eastAsia="RyuminPro-Regular;游ゴシック" w:cs="RyuminPro-Regular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５つの自然数の和は，中央の自然数の５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ら，連続する５つの自然数について，次のことが予想されます。</w:t>
      </w:r>
    </w:p>
    <w:p>
      <w:pPr>
        <w:pStyle w:val="Normal"/>
        <w:autoSpaceDE w:val="false"/>
        <w:spacing w:lineRule="exact" w:line="520"/>
        <w:ind w:left="-420"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-34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正しいといえ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を参考にし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の説明</w:t>
      </w:r>
    </w:p>
    <w:p>
      <w:pPr>
        <w:pStyle w:val="Normal"/>
        <w:autoSpaceDE w:val="false"/>
        <w:spacing w:lineRule="exact" w:line="404"/>
        <w:ind w:left="-559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40640</wp:posOffset>
                </wp:positionV>
                <wp:extent cx="4956810" cy="18288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18288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のうち，最も小さい自然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１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２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３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表される。それらの和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したがって，連続する５つの自然数の和は，中央の自然数の５倍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3.2pt;width:390.2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のうち，最も小さい自然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１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２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３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表される。それらの和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したがって，連続する５つの自然数の和は，中央の自然数の５倍であ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を完成させ</w:t>
      </w:r>
    </w:p>
    <w:p>
      <w:pPr>
        <w:pStyle w:val="Normal"/>
        <w:autoSpaceDE w:val="false"/>
        <w:spacing w:lineRule="exact" w:line="404"/>
        <w:ind w:left="-630"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さい。</w:t>
      </w:r>
    </w:p>
    <w:p>
      <w:pPr>
        <w:pStyle w:val="Normal"/>
        <w:autoSpaceDE w:val="false"/>
        <w:spacing w:lineRule="exact" w:line="404"/>
        <w:ind w:left="188" w:hanging="3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2375</wp:posOffset>
                </wp:positionH>
                <wp:positionV relativeFrom="paragraph">
                  <wp:posOffset>89535</wp:posOffset>
                </wp:positionV>
                <wp:extent cx="4518025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firstLine="7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630" w:firstLine="5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82.5pt;mso-wrap-distance-left:9.05pt;mso-wrap-distance-right:9.05pt;mso-wrap-distance-top:0pt;mso-wrap-distance-bottom:0pt;margin-top:7.05pt;mso-position-vertical-relative:text;margin-left:9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30" w:firstLine="7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-630" w:firstLine="54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148590</wp:posOffset>
                </wp:positionV>
                <wp:extent cx="1189990" cy="4222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33.25pt;mso-wrap-distance-left:9.05pt;mso-wrap-distance-right:9.05pt;mso-wrap-distance-top:0pt;mso-wrap-distance-bottom:0pt;margin-top:-11.7pt;mso-position-vertical-relative:text;margin-left: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entury" w:hAnsi="Century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  <w:sz w:val="48"/>
                          <w:szCs w:val="48"/>
                        </w:rPr>
                      </w:pPr>
                      <w:r>
                        <w:rPr>
                          <w:rFonts w:ascii="Century" w:hAnsi="Century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895</wp:posOffset>
                </wp:positionH>
                <wp:positionV relativeFrom="paragraph">
                  <wp:posOffset>118110</wp:posOffset>
                </wp:positionV>
                <wp:extent cx="1666875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解　　答</w:t>
            </w:r>
          </w:p>
        </w:tc>
      </w:tr>
    </w:tbl>
    <w:p>
      <w:pPr>
        <w:pStyle w:val="Normal"/>
        <w:autoSpaceDE w:val="false"/>
        <w:ind w:left="381" w:hanging="52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健一さんは，連続する３つの自然数について，それらの和がどんな数になるか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434340</wp:posOffset>
                </wp:positionV>
                <wp:extent cx="147701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健一さんの予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7pt;mso-wrap-distance-left:9.05pt;mso-wrap-distance-right:9.05pt;mso-wrap-distance-top:0pt;mso-wrap-distance-bottom:0pt;margin-top:34.2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健一さんの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ように調べ，これらの結果から右のように予想しました。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205740</wp:posOffset>
                </wp:positionV>
                <wp:extent cx="2377440" cy="571500"/>
                <wp:effectExtent l="5080" t="5080" r="2717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游ゴシック" w:hAnsi="RyuminPro-Regular;游ゴシック" w:eastAsia="RyuminPro-Regular;游ゴシック" w:cs="RyuminPro-Regular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３つの自然数の和は，中央の自然数の３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95pt;margin-top:16.2pt;width:187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游ゴシック" w:hAnsi="RyuminPro-Regular;游ゴシック" w:eastAsia="RyuminPro-Regular;游ゴシック" w:cs="RyuminPro-Regular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３つの自然数の和は，中央の自然数の３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のとき　１＋２＋３＝６＝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４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のとき　４＋５＋６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76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のとき　６＋７＋８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</w:p>
    <w:p>
      <w:pPr>
        <w:pStyle w:val="Normal"/>
        <w:autoSpaceDE w:val="false"/>
        <w:ind w:left="-27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次の（１）から（３）までの各問いに答えなさい。</w:t>
      </w:r>
    </w:p>
    <w:p>
      <w:pPr>
        <w:pStyle w:val="Normal"/>
        <w:autoSpaceDE w:val="false"/>
        <w:ind w:left="-14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１）連続する３つの自然数が１１，１２，１３のとき，健一さんの予想が成り立つ</w:t>
      </w:r>
    </w:p>
    <w:p>
      <w:pPr>
        <w:pStyle w:val="Normal"/>
        <w:autoSpaceDE w:val="false"/>
        <w:ind w:left="-140"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どうかを確かめるためには，下の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にどのような式を書けばよ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0</wp:posOffset>
                </wp:positionH>
                <wp:positionV relativeFrom="paragraph">
                  <wp:posOffset>201295</wp:posOffset>
                </wp:positionV>
                <wp:extent cx="249301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中央の自然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でであること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かるように式を変形しましょう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27.7pt;mso-wrap-distance-left:9.05pt;mso-wrap-distance-right:9.05pt;mso-wrap-distance-top:0pt;mso-wrap-distance-bottom:0pt;margin-top:15.85pt;mso-position-vertical-relative:text;margin-left:169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中央の自然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倍でであること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かるように式を変形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0"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1705</wp:posOffset>
                </wp:positionH>
                <wp:positionV relativeFrom="paragraph">
                  <wp:posOffset>70485</wp:posOffset>
                </wp:positionV>
                <wp:extent cx="1158240" cy="4343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2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4.2pt;mso-wrap-distance-left:9.05pt;mso-wrap-distance-right:9.05pt;mso-wrap-distance-top:0pt;mso-wrap-distance-bottom:0pt;margin-top:5.55pt;mso-position-vertical-relative:text;margin-left:37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12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ind w:left="741" w:hanging="8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280" w:firstLine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,12,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とき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＝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）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健一さんの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は，次のように説明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217170</wp:posOffset>
                </wp:positionV>
                <wp:extent cx="4328795" cy="1746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和の式をまとめた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注目しましょう。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中央の自然数を表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3.75pt;mso-wrap-distance-left:9.05pt;mso-wrap-distance-right:9.05pt;mso-wrap-distance-top:0pt;mso-wrap-distance-bottom:0pt;margin-top:17.1pt;mso-position-vertical-relative:text;margin-left:8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和の式をまとめた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注目しましょう。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中央の自然数を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1" w:hanging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395</wp:posOffset>
                </wp:positionH>
                <wp:positionV relativeFrom="paragraph">
                  <wp:posOffset>-3810</wp:posOffset>
                </wp:positionV>
                <wp:extent cx="5447665" cy="11557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155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のうち，最も小さい自然数を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とすると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連続する３つの自然数は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，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 と表され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それらの和は，　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＋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）＝３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　 　　　　　　　　　　　　　　　　　＝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は中央の自然数だから，３（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）は中央の自然数の３倍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したがって，連続する３つの自然数の和は，中央の自然数の３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95pt;height:91pt;mso-wrap-distance-left:9.05pt;mso-wrap-distance-right:9.05pt;mso-wrap-distance-top:0pt;mso-wrap-distance-bottom:0pt;margin-top:-0.3pt;mso-position-vertical-relative:text;margin-left:2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のうち，最も小さい自然数を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とすると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連続する３つの自然数は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，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 と表され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それらの和は，　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＋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）＝３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　 　　　　　　　　　　　　　　　　　＝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/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は中央の自然数だから，３（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）は中央の自然数の３倍で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したがって，連続する３つの自然数の和は，中央の自然数の３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left="141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では，３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３を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変形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0520</wp:posOffset>
                </wp:positionH>
                <wp:positionV relativeFrom="paragraph">
                  <wp:posOffset>190500</wp:posOffset>
                </wp:positionV>
                <wp:extent cx="1931670" cy="12325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34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z w:val="32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＋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7.05pt;mso-wrap-distance-left:9.05pt;mso-wrap-distance-right:9.05pt;mso-wrap-distance-top:0pt;mso-wrap-distance-bottom:0pt;margin-top:15pt;mso-position-vertical-relative:text;margin-left:32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34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32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＋１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このように変形するのは，次のことを示すためです。</w:t>
      </w:r>
    </w:p>
    <w:p>
      <w:pPr>
        <w:pStyle w:val="Normal"/>
        <w:numPr>
          <w:ilvl w:val="0"/>
          <w:numId w:val="3"/>
        </w:numPr>
        <w:autoSpaceDE w:val="false"/>
        <w:spacing w:lineRule="exact" w:line="404"/>
        <w:ind w:left="984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44450</wp:posOffset>
                </wp:positionV>
                <wp:extent cx="458470" cy="2095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3.5pt;width:36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44450</wp:posOffset>
                </wp:positionV>
                <wp:extent cx="445770" cy="20955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5pt;margin-top:3.5pt;width:35.0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， ②　に当てはまる文字式や数を書きなさい。</w:t>
      </w:r>
    </w:p>
    <w:p>
      <w:pPr>
        <w:pStyle w:val="Normal"/>
        <w:autoSpaceDE w:val="false"/>
        <w:spacing w:lineRule="exact" w:line="404"/>
        <w:ind w:left="-139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0005</wp:posOffset>
                </wp:positionV>
                <wp:extent cx="3698240" cy="552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82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3.15pt;width:291.15pt;height:4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連続する３つの自然数 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１，</w:t>
      </w:r>
      <w:r>
        <w:rPr>
          <w:rFonts w:eastAsia="ＭＳ 明朝;MS Mincho" w:cs="Times New Roman" w:ascii="Times New Roman" w:hAnsi="Times New Roman"/>
          <w:i/>
          <w:sz w:val="24"/>
          <w:szCs w:val="24"/>
        </w:rPr>
        <w:t>n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＋２の和が，</w:t>
      </w:r>
    </w:p>
    <w:p>
      <w:pPr>
        <w:pStyle w:val="Normal"/>
        <w:autoSpaceDE w:val="false"/>
        <w:spacing w:lineRule="exact" w:line="404"/>
        <w:ind w:left="-13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50800</wp:posOffset>
                </wp:positionV>
                <wp:extent cx="582930" cy="20955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4pt;width:45.85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345</wp:posOffset>
                </wp:positionH>
                <wp:positionV relativeFrom="paragraph">
                  <wp:posOffset>54610</wp:posOffset>
                </wp:positionV>
                <wp:extent cx="570865" cy="20955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3pt;width:44.9pt;height:16.4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中央の自然数　　①　　の　　②　 倍であること。</w:t>
      </w:r>
    </w:p>
    <w:p>
      <w:pPr>
        <w:pStyle w:val="Normal"/>
        <w:autoSpaceDE w:val="false"/>
        <w:spacing w:lineRule="exact" w:line="160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190</wp:posOffset>
                </wp:positionH>
                <wp:positionV relativeFrom="paragraph">
                  <wp:posOffset>249555</wp:posOffset>
                </wp:positionV>
                <wp:extent cx="4410075" cy="4000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RyuminPro-Regular;游ゴシック" w:hAnsi="RyuminPro-Regular;游ゴシック" w:eastAsia="RyuminPro-Regular;游ゴシック" w:cs="RyuminPro-Regular;游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続する５つの自然数の和は，中央の自然数の５倍にな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19.65pt;width:347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RyuminPro-Regular;游ゴシック" w:hAnsi="RyuminPro-Regular;游ゴシック" w:eastAsia="RyuminPro-Regular;游ゴシック" w:cs="RyuminPro-Regular;游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続する５つの自然数の和は，中央の自然数の５倍にな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ら，連続する５つの自然数について，次のことが予想されます。</w:t>
      </w:r>
    </w:p>
    <w:p>
      <w:pPr>
        <w:pStyle w:val="Normal"/>
        <w:autoSpaceDE w:val="false"/>
        <w:spacing w:lineRule="exact" w:line="520"/>
        <w:ind w:left="-420" w:firstLine="72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</w:p>
    <w:p>
      <w:pPr>
        <w:pStyle w:val="Normal"/>
        <w:autoSpaceDE w:val="false"/>
        <w:spacing w:lineRule="exact" w:line="100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-349" w:hanging="281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正しいといえ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説明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を参考にし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，こ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想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正しいことの説明</w:t>
      </w:r>
    </w:p>
    <w:p>
      <w:pPr>
        <w:pStyle w:val="Normal"/>
        <w:autoSpaceDE w:val="false"/>
        <w:spacing w:lineRule="exact" w:line="404"/>
        <w:ind w:left="-559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0130</wp:posOffset>
                </wp:positionH>
                <wp:positionV relativeFrom="paragraph">
                  <wp:posOffset>40640</wp:posOffset>
                </wp:positionV>
                <wp:extent cx="4956810" cy="18288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840" cy="182880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のうち，最も小さい自然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続する５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１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２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３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40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表される。それらの和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したがって，連続する５つの自然数の和は，中央の自然数の５倍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pt;margin-top:3.2pt;width:390.2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のうち，最も小さい自然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連続する５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１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２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３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-140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表される。それらの和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したがって，連続する５つの自然数の和は，中央の自然数の５倍であ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を完成させ</w:t>
      </w:r>
    </w:p>
    <w:p>
      <w:pPr>
        <w:pStyle w:val="Normal"/>
        <w:autoSpaceDE w:val="false"/>
        <w:spacing w:lineRule="exact" w:line="404"/>
        <w:ind w:left="-630" w:firstLine="9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さい。</w:t>
      </w:r>
    </w:p>
    <w:p>
      <w:pPr>
        <w:pStyle w:val="Normal"/>
        <w:autoSpaceDE w:val="false"/>
        <w:spacing w:lineRule="exact" w:line="404"/>
        <w:ind w:left="188" w:hanging="32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2375</wp:posOffset>
                </wp:positionH>
                <wp:positionV relativeFrom="paragraph">
                  <wp:posOffset>89535</wp:posOffset>
                </wp:positionV>
                <wp:extent cx="4518025" cy="99123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firstLine="72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１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２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３＋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＋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５＝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-63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 は中央の自然数だから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２）は中央の自然　数の５倍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78.05pt;mso-wrap-distance-left:9.05pt;mso-wrap-distance-right:9.05pt;mso-wrap-distance-top:0pt;mso-wrap-distance-bottom:0pt;margin-top:7.05pt;mso-position-vertical-relative:text;margin-left:96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630" w:firstLine="72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１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２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３＋</w:t>
                      </w:r>
                      <w:r>
                        <w:rPr>
                          <w:rFonts w:eastAsia="ＭＳ 明朝;MS Mincho" w:cs="Times New Roman" w:ascii="Times New Roman" w:hAnsi="Times New Roman"/>
                          <w:i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＋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５＝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-63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 は中央の自然数だから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  <w:szCs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２）は中央の自然　数の５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96520</wp:posOffset>
                </wp:positionV>
                <wp:extent cx="951865" cy="11239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場合には，中央の自然数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２となるので，最後の式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ように式変形をし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88.5pt;mso-wrap-distance-left:9.05pt;mso-wrap-distance-right:9.05pt;mso-wrap-distance-top:0pt;mso-wrap-distance-bottom:0pt;margin-top:7.6pt;mso-position-vertical-relative:text;margin-left:1.6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場合には，中央の自然数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２となるので，最後の式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るように式変形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4"/>
        <w:ind w:left="141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中２チャレンジ７月②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参考）過去の調査における正答率</w:t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5528"/>
        <w:gridCol w:w="2410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問題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調査の名称（実施学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正答率（％）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1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年度全国学力・学習状況調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4"/>
              </w:rPr>
              <w:t>（中３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2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  <w:t>(3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◎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409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問の趣旨に即し必要な条件を満たしている正答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045"/>
        <w:gridCol w:w="3476"/>
        <w:gridCol w:w="850"/>
        <w:gridCol w:w="851"/>
        <w:gridCol w:w="709"/>
      </w:tblGrid>
      <w:tr>
        <w:trPr>
          <w:trHeight w:val="28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問題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反応率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自校の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正答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  <w:bdr w:val="single" w:sz="4" w:space="0" w:color="000000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w w:val="6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  <w:t>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　　と解答してい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　　　　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2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２＋１２＋１２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のように，□に１２以外の自然数を入れて解答しているもの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３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でもよい。以下同様。）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言葉や文字を用いて解答しているもの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（自然数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１，２以外で，積が３６になる乗法の式を解答しているもの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　９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  <w:t>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4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　　と解答しているもの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30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または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と解答しているもの。</w:t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</w:t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，または無解答</w:t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　　　　と解答してい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335"/>
        <w:gridCol w:w="5186"/>
        <w:gridCol w:w="850"/>
        <w:gridCol w:w="851"/>
        <w:gridCol w:w="709"/>
      </w:tblGrid>
      <w:tr>
        <w:trPr>
          <w:trHeight w:val="2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  <w:t>(3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 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と計算している場合 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（ａ），（ｂ）を記述しているもの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ａ）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中央の自然数だから，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ｂ）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の５倍である。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 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と計算している場合 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次の（ｃ），（ｄ），（ｅ）を記述しているもの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ｃ）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から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を求めている。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ｄ）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が中央の自然数だから，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ｅ）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は中央の自然数の５倍である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（正答例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１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中央の自然数だから，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の５倍で</w:t>
            </w:r>
          </w:p>
          <w:p>
            <w:pPr>
              <w:pStyle w:val="Normal"/>
              <w:autoSpaceDE w:val="false"/>
              <w:spacing w:lineRule="exact" w:line="200"/>
              <w:ind w:firstLine="5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る。　　　　　　　　　　　　　　　　　　　　　（解答類型１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２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（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＝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ここで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は中央の自然数だから，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は中央の自然数の５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倍である。　　　　　　　　　　　　　　　　　　　〈解答類型２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両方を記述してい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1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どちらか一方を記述している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（ａ）のみを記述しているもの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であるからいえ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〈（ｂ）のみを記述しているもの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  <w:p>
            <w:pPr>
              <w:pStyle w:val="Normal"/>
              <w:autoSpaceDE w:val="false"/>
              <w:spacing w:lineRule="exact" w:line="200"/>
              <w:ind w:firstLine="3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よって，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は中央の自然数の５倍であ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両方を記述していない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　５（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２）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>
          <w:trHeight w:val="1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8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8"/>
                <w:sz w:val="18"/>
                <w:szCs w:val="18"/>
              </w:rPr>
            </w:r>
          </w:p>
        </w:tc>
        <w:tc>
          <w:tcPr>
            <w:tcW w:w="518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ａ），（ｂ）の記述に誤りがあ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</w:t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ｃ），（ｄ），（ｅ）の全てを記述しているもの。</w:t>
            </w:r>
          </w:p>
        </w:tc>
        <w:tc>
          <w:tcPr>
            <w:tcW w:w="8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19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ｃと（ｄ），または（ｃ）と（ｅ）を記述している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ｃ）と（ｄ）を記述しているもの。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（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）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５＝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は中央の自然数なのでいえ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ｃ）と（ｅ）を記述しているもの。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）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  <w:t>÷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５＝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</w:t>
            </w:r>
          </w:p>
          <w:p>
            <w:pPr>
              <w:pStyle w:val="Normal"/>
              <w:autoSpaceDE w:val="false"/>
              <w:spacing w:lineRule="exact" w:line="200"/>
              <w:ind w:firstLine="36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よって，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は中央の自然数の５倍であ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＋１０</w:t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次のいずれかについて記述している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ｄ）と（ｅ）を記述している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ｃ）のみを記述している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ｄ）のみを記述している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ｅ）のみを記述している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・（ｃ），（ｄ），（ｅ）を記述していないもの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ｄ）と（ｅ）を記述しているもの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２は中央の自然数だから，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は中央の自然数の５倍であ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ｅ）のみを記述しているもの〉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　　よって，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は中央の自然数の５倍である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〈（ｃ），（ｄ），（ｅ）を記述していないもの〉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例　５</w:t>
            </w:r>
            <w:r>
              <w:rPr>
                <w:rFonts w:eastAsia="ＭＳ 明朝;MS Mincho" w:cs="Times New Roman" w:ascii="Times New Roman" w:hAnsi="Times New Roman"/>
                <w:i/>
                <w:sz w:val="18"/>
                <w:szCs w:val="18"/>
              </w:rPr>
              <w:t>n</w:t>
            </w: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＋１０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eastAsia="ＭＳ 明朝;MS Mincho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  <w:szCs w:val="18"/>
              </w:rPr>
              <w:t>（ｃ），（ｄ），（ｅ）の記述に誤りがあるもの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yuminPro-Regular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0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40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yuminPro-Regular;游ゴシック" w:hAnsi="RyuminPro-Regular;游ゴシック" w:eastAsia="RyuminPro-Regular;游ゴシック" w:cs="RyuminPro-Regular;游ゴシック"/>
      <w:color w:val="auto"/>
      <w:sz w:val="14"/>
      <w:szCs w:val="1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rFonts w:cs="Times New Roman"/>
      <w:color w:val="808080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6:00Z</dcterms:created>
  <dc:creator/>
  <dc:description/>
  <cp:keywords/>
  <dc:language>en-US</dc:language>
  <cp:lastModifiedBy/>
  <dcterms:modified xsi:type="dcterms:W3CDTF">2021-02-26T01:36:00Z</dcterms:modified>
  <cp:revision>1</cp:revision>
  <dc:subject/>
  <dc:title/>
</cp:coreProperties>
</file>