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-129540</wp:posOffset>
                </wp:positionV>
                <wp:extent cx="111379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10.2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拓也さんは，次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を考えています。拓也さんは，証明の方針を下のようなメモにまとめました。</w:t>
      </w:r>
    </w:p>
    <w:p>
      <w:pPr>
        <w:pStyle w:val="Normal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314700" cy="2149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05740</wp:posOffset>
            </wp:positionV>
            <wp:extent cx="3200400" cy="2169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                                    　拓也さんの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（１）から（３）までの各問いに答えなさい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4155" cy="224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-18" r="1144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拓也さんのメモ</w:t>
      </w:r>
      <w:r>
        <w:rPr>
          <w:sz w:val="24"/>
        </w:rPr>
        <w:t>の　　にあるように，ＡＤ＝ＢＣを証明するために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△ＡＯＤと△ＢＯＣの合同を示せばよいのは，合同な図形のどのような性</w:t>
      </w:r>
    </w:p>
    <w:p>
      <w:pPr>
        <w:pStyle w:val="Normal"/>
        <w:ind w:left="479" w:firstLine="240"/>
        <w:rPr/>
      </w:pPr>
      <w:r>
        <w:rPr>
          <w:sz w:val="24"/>
        </w:rPr>
        <w:t>質からですか。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/>
        <w:t>の中から１つ選びなさい。</w:t>
      </w:r>
    </w:p>
    <w:tbl>
      <w:tblPr>
        <w:tblW w:w="55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合同な図形の対応する辺の長さは等し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合同な図形の対応する角の大きさは等し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合同な図形の周の長さは等し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合同な図形の面積は等し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ragraph">
                  <wp:posOffset>-607695</wp:posOffset>
                </wp:positionV>
                <wp:extent cx="800100" cy="590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5pt;mso-wrap-distance-left:7.1pt;mso-wrap-distance-right:7.1pt;mso-wrap-distance-top:0pt;mso-wrap-distance-bottom:0pt;margin-top:-47.8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上記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で，ＡＤ＝ＢＣになることを証明しなさい。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69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証明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拓也さんは，ＡＤ＝ＢＣを，△ＡＯＤ≡△ＢＯＣをもとにして証明しました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ＯＤ≡△ＢＯＣをもとにすると，上記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の図形について，</w:t>
      </w:r>
    </w:p>
    <w:p>
      <w:pPr>
        <w:pStyle w:val="Normal"/>
        <w:ind w:left="420" w:firstLine="240"/>
        <w:rPr/>
      </w:pPr>
      <w:r>
        <w:rPr>
          <w:sz w:val="24"/>
        </w:rPr>
        <w:t>ＡＤ＝ＢＣ以外に新しいことが分かります。それを，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/>
        <w:t>の中から１つ</w:t>
      </w:r>
    </w:p>
    <w:tbl>
      <w:tblPr>
        <w:tblW w:w="61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ＯＣ＝ＯＤ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ＯＣ＝Ｂ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-15240</wp:posOffset>
                      </wp:positionV>
                      <wp:extent cx="1038225" cy="4845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75pt;height:38.15pt;mso-wrap-distance-left:9.05pt;mso-wrap-distance-right:9.05pt;mso-wrap-distance-top:0pt;mso-wrap-distance-bottom:0pt;margin-top:-1.2pt;mso-position-vertical-relative:text;margin-left:3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∠ＯＡＤ＝∠ＯＢＣ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∠ＯＡＤ＝∠ＢＯ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-129540</wp:posOffset>
                </wp:positionV>
                <wp:extent cx="1113790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10.2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拓也さんは，次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を考えています。拓也さんは，証明の方針を下のようなメモにまとめました。</w:t>
      </w:r>
    </w:p>
    <w:p>
      <w:pPr>
        <w:pStyle w:val="Normal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314700" cy="2149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05740</wp:posOffset>
            </wp:positionV>
            <wp:extent cx="3200400" cy="21691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　                                    拓也さんの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（１）から（３）までの各問いに答えな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4155" cy="2247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4" t="-18" r="1144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拓也さんのメモ</w:t>
      </w:r>
      <w:r>
        <w:rPr>
          <w:sz w:val="24"/>
        </w:rPr>
        <w:t>の　　にあるように，ＡＤ＝ＢＣを証明するために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△ＡＯＤと△ＢＯＣの合同を示せばよいのは，合同な図形のどのような性</w:t>
      </w:r>
    </w:p>
    <w:p>
      <w:pPr>
        <w:pStyle w:val="Normal"/>
        <w:ind w:left="479" w:firstLine="240"/>
        <w:rPr/>
      </w:pPr>
      <w:r>
        <w:rPr>
          <w:sz w:val="24"/>
        </w:rPr>
        <w:t>質からですか。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/>
        <w:t>の中から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0795</wp:posOffset>
                </wp:positionV>
                <wp:extent cx="17233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辺が等しいことをいうので，合同な図形の対応する辺が等しいという性質を使いま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85pt;mso-position-vertical-relative:text;margin-left:33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辺が等しいことをいうので，合同な図形の対応する辺が等しいという性質を使います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合同な図形の対応する辺の長さは等し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合同な図形の対応する角の大きさは等し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合同な図形の周の長さは等し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合同な図形の面積は等し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2280</wp:posOffset>
                </wp:positionH>
                <wp:positionV relativeFrom="paragraph">
                  <wp:posOffset>-607695</wp:posOffset>
                </wp:positionV>
                <wp:extent cx="800100" cy="590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5pt;mso-wrap-distance-left:7.1pt;mso-wrap-distance-right:7.1pt;mso-wrap-distance-top:0pt;mso-wrap-distance-bottom:0pt;margin-top:-47.8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（２）上記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/>
        <w:t>で，ＡＤ＝ＢＣになることを証明しなさい。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26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正答例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55245</wp:posOffset>
                      </wp:positionV>
                      <wp:extent cx="2637790" cy="351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8"/>
                                    </w:rPr>
                                    <w:t>仮定からいえ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18"/>
                                    </w:rPr>
                                    <w:t>組の辺と，共通の角で三角形の合同を証明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27.7pt;mso-wrap-distance-left:9.05pt;mso-wrap-distance-right:9.05pt;mso-wrap-distance-top:0pt;mso-wrap-distance-bottom:0pt;margin-top:4.35pt;mso-position-vertical-relative:text;margin-left:201.7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仮定からい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組の辺と，共通の角で三角形の合同を証明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ＯＤと△ＢＯＣにおいて</w:t>
            </w:r>
          </w:p>
          <w:p>
            <w:pPr>
              <w:pStyle w:val="Normal"/>
              <w:spacing w:lineRule="exact" w:line="30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仮定から，ＯＡ＝ＯＢ　･･････①　　ＯＤ＝ＯＣ　･･････②</w:t>
            </w:r>
          </w:p>
          <w:p>
            <w:pPr>
              <w:pStyle w:val="Normal"/>
              <w:spacing w:lineRule="exact" w:line="30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共通な角だから，　∠ＡＯＤ＝∠ＢＯＣ　･･････③</w:t>
            </w:r>
          </w:p>
          <w:p>
            <w:pPr>
              <w:pStyle w:val="Normal"/>
              <w:spacing w:lineRule="exact" w:line="30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,②,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組の辺とその間の角がそれぞれ等しいから，</w:t>
            </w:r>
          </w:p>
          <w:p>
            <w:pPr>
              <w:pStyle w:val="Normal"/>
              <w:spacing w:lineRule="exact" w:line="30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　　　△ＡＯＤ≡△ＢＯＣ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合同な図形の対応する辺の長さは等しいから，ＡＤ＝ＢＣ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拓也さんは，ＡＤ＝ＢＣを，△ＡＯＤ≡△ＢＯＣをもとにして証明しました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ＯＤ≡△ＢＯＣをもとにすると，上記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の図形について，</w:t>
      </w:r>
    </w:p>
    <w:p>
      <w:pPr>
        <w:pStyle w:val="Normal"/>
        <w:ind w:left="420" w:firstLine="240"/>
        <w:rPr/>
      </w:pPr>
      <w:r>
        <w:rPr>
          <w:sz w:val="24"/>
        </w:rPr>
        <w:t>ＡＤ＝ＢＣ以外に新しいことが分かります。それを，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/>
        <w:t>の中から１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220</wp:posOffset>
                </wp:positionH>
                <wp:positionV relativeFrom="paragraph">
                  <wp:posOffset>219710</wp:posOffset>
                </wp:positionV>
                <wp:extent cx="1038225" cy="6699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69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52.75pt;mso-wrap-distance-left:9.05pt;mso-wrap-distance-right:9.05pt;mso-wrap-distance-top:0pt;mso-wrap-distance-bottom:0pt;margin-top:17.3pt;mso-position-vertical-relative:text;margin-left:3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答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ＯＣ＝ＯＤ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ＯＣ＝ＢＤ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∠ＯＡＤ＝∠ＯＢＣ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∠ＯＡＤ＝∠ＢＯＣ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67945</wp:posOffset>
                </wp:positionV>
                <wp:extent cx="3465195" cy="1549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同な三角形の，他の対応する辺や角も等しいことがい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12.2pt;mso-wrap-distance-left:9.05pt;mso-wrap-distance-right:9.05pt;mso-wrap-distance-top:0pt;mso-wrap-distance-bottom:0pt;margin-top:5.35pt;mso-position-vertical-relative:text;margin-left:3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合同な三角形の，他の対応する辺や角も等しいことが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３チャレンジ３月②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80"/>
        <w:gridCol w:w="6601"/>
        <w:gridCol w:w="1500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３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.2</w:t>
            </w:r>
          </w:p>
        </w:tc>
      </w:tr>
      <w:tr>
        <w:trPr>
          <w:trHeight w:val="1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7.0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解答として求める条件をすべて満たしている正答</w:t>
      </w:r>
    </w:p>
    <w:p>
      <w:pPr>
        <w:pStyle w:val="Normal"/>
        <w:spacing w:lineRule="exact" w:line="240"/>
        <w:ind w:left="-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56210</wp:posOffset>
                </wp:positionV>
                <wp:extent cx="6581775" cy="76434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64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2"/>
                              <w:gridCol w:w="456"/>
                              <w:gridCol w:w="6206"/>
                              <w:gridCol w:w="851"/>
                              <w:gridCol w:w="850"/>
                              <w:gridCol w:w="7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ア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イ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ウ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エ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とその根拠を記述し、証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ＯＡ＝ＯＢ，ＯＤ＝ＯＣ（順番は不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ＯＤ＝∠ＢＯ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ＯＤ≡△ＢＯ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Ｄ＝Ｂ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△ＡＯＤと△ＢＯＣにお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仮定から，ＯＡ＝ＯＢ　　　･･････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ＯＤ＝ＯＣ　　　･･････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共通な角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∠ＡＯＤ＝∠ＢＯＣ　･･････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①，②，③よ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組の辺とその間の角がそれぞれ等しい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△ＡＯＤ≡△ＢＯ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合同な図形の対応する辺の長さは等しい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ＡＤ＝Ｂ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その根拠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１で，表現が十分でなかったり，記号を書き忘れていたりするが，証明の筋道が正しいと分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例　角の記号（∠）を書き忘れ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仮定とし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み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ま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，仮定とし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誤った条件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の１，２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ないか，または誤った結論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の１，２，５で，根拠に誤りが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例　∠ＡＯＤ＝∠ＢＯＣの根拠として「対頂角の性質から」などと記述し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イ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ウ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エ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01.85pt;mso-wrap-distance-left:9.05pt;mso-wrap-distance-right:9.05pt;mso-wrap-distance-top:0pt;mso-wrap-distance-bottom:0pt;margin-top:12.3pt;mso-position-vertical-relative:text;margin-left:-1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2"/>
                        <w:gridCol w:w="456"/>
                        <w:gridCol w:w="6206"/>
                        <w:gridCol w:w="851"/>
                        <w:gridCol w:w="850"/>
                        <w:gridCol w:w="7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イ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ウ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エ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その根拠を記述し、証明し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ＯＡ＝ＯＢ，ＯＤ＝ＯＣ（順番は不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ＯＤ＝∠ＢＯ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ＯＤ≡△ＢＯ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Ｄ＝Ｂ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△ＡＯＤと△ＢＯＣ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仮定から，ＯＡ＝ＯＢ　　　･･････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ＯＤ＝ＯＣ　　　･･････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共通な角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∠ＡＯＤ＝∠ＢＯＣ　･･････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組の辺とその間の角がそれぞれ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△ＡＯＤ≡△ＢＯ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合同な図形の対応する辺の長さは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ＡＤ＝Ｂ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その根拠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１で，表現が十分でなかったり，記号を書き忘れていたりするが，証明の筋道が正しいと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例　角の記号（∠）を書き忘れ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仮定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み記述している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，仮定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誤った条件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の１，２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ないか，または誤った結論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の１，２，５で，根拠に誤りがあ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例　∠ＡＯＤ＝∠ＢＯＣの根拠として「対頂角の性質から」などと記述し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イ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ウ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エ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10"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-210"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9:00Z</dcterms:created>
  <dc:creator/>
  <dc:description/>
  <cp:keywords/>
  <dc:language>en-US</dc:language>
  <cp:lastModifiedBy/>
  <dcterms:modified xsi:type="dcterms:W3CDTF">2021-02-26T01:49:00Z</dcterms:modified>
  <cp:revision>1</cp:revision>
  <dc:subject/>
  <dc:title/>
</cp:coreProperties>
</file>