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lang w:eastAsia="ja-JP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24714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7.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lang w:eastAsia="ja-JP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 xml:space="preserve">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17335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7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sz w:val="48"/>
                          <w:szCs w:val="4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91440</wp:posOffset>
            </wp:positionV>
            <wp:extent cx="2762250" cy="3771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24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bdr w:val="single" w:sz="4" w:space="0" w:color="000000"/>
          <w:lang w:eastAsia="ja-JP"/>
        </w:rPr>
        <w:t>１</w:t>
      </w:r>
      <w:r>
        <w:rPr>
          <w:lang w:eastAsia="ja-JP"/>
        </w:rPr>
        <w:t>　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京子さんは，家族５人でファミリーレストランに出かけ，全員がセットメニューを</w:t>
      </w:r>
    </w:p>
    <w:p>
      <w:pPr>
        <w:pStyle w:val="Normal"/>
        <w:autoSpaceDE w:val="false"/>
        <w:snapToGrid w:val="false"/>
        <w:ind w:left="240" w:hanging="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注文することになりました。次の（１）から（３）までの各問いに答えなさい。</w:t>
      </w:r>
    </w:p>
    <w:p>
      <w:pPr>
        <w:pStyle w:val="Normal"/>
        <w:autoSpaceDE w:val="false"/>
        <w:snapToGrid w:val="false"/>
        <w:spacing w:lineRule="exact" w:line="240"/>
        <w:rPr>
          <w:rFonts w:ascii="RyuminPro-Regular-90pv-RKSJ-H-I;游ゴシック" w:hAnsi="RyuminPro-Regular-90pv-RKSJ-H-I;游ゴシック" w:eastAsia="RyuminPro-Regular-90pv-RKSJ-H-I;游ゴシック" w:cs="RyuminPro-Regular-90pv-RKSJ-H-I;游ゴシック"/>
          <w:color w:val="000000"/>
          <w:lang w:val="en-US" w:eastAsia="ja-JP"/>
        </w:rPr>
      </w:pPr>
      <w:r>
        <w:rPr>
          <w:rFonts w:eastAsia="RyuminPro-Regular-90pv-RKSJ-H-I;游ゴシック" w:cs="RyuminPro-Regular-90pv-RKSJ-H-I;游ゴシック" w:ascii="RyuminPro-Regular-90pv-RKSJ-H-I;游ゴシック" w:hAnsi="RyuminPro-Regular-90pv-RKSJ-H-I;游ゴシック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left="-720" w:firstLine="480"/>
        <w:rPr/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 xml:space="preserve">（１）京子さんは，「私はオムライスが大好き。 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やわらかオムライスは必ず注文するよ。」と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言っています。メニュー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Ｂ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「やわらかオ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ムライス」を注文して，メニュー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Ａ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と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Ｃ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か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らそれぞれ１品ずつ選ぶとき，その選び方は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全部で何通りありますか。</w:t>
      </w:r>
    </w:p>
    <w:p>
      <w:pPr>
        <w:pStyle w:val="Normal"/>
        <w:autoSpaceDE w:val="false"/>
        <w:snapToGrid w:val="false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 w:bidi="ar-SA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36830</wp:posOffset>
                </wp:positionV>
                <wp:extent cx="1528445" cy="4286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28760"/>
                        </a:xfrm>
                        <a:prstGeom prst="roundRect">
                          <a:avLst>
                            <a:gd name="adj" fmla="val 27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通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2.9pt;width:120.3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通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spacing w:lineRule="exact" w:line="240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left="240" w:hanging="48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（２）お母さんは，「私はアスパラサラダを注文するね。でも，カロリーと塩分が気になるの。３品のカロリーの合計が７５０</w:t>
      </w: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  <w:t xml:space="preserve">kcal 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以下で，塩分が一番少なくなるようなメニューにしたいな。」と言っています。</w:t>
      </w:r>
    </w:p>
    <w:p>
      <w:pPr>
        <w:pStyle w:val="Normal"/>
        <w:autoSpaceDE w:val="false"/>
        <w:snapToGrid w:val="false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　お母さんの希望にあうセットになるように，メニュー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Ｂ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については下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から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ウ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中から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Ｃ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については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カ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から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ク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中から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u w:val="wavyHeavy"/>
          <w:lang w:val="en-US" w:eastAsia="ja-JP"/>
        </w:rPr>
        <w:t>それぞれ１つず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選びなさい。</w:t>
      </w:r>
    </w:p>
    <w:p>
      <w:pPr>
        <w:pStyle w:val="Normal"/>
        <w:autoSpaceDE w:val="false"/>
        <w:snapToGrid w:val="false"/>
        <w:ind w:left="-1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328295" cy="336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366395" cy="341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具だくさんミックスピザ　　　   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カ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レインボーアイスクリーム</w:t>
      </w:r>
    </w:p>
    <w:p>
      <w:pPr>
        <w:pStyle w:val="Normal"/>
        <w:autoSpaceDE w:val="false"/>
        <w:snapToGrid w:val="false"/>
        <w:ind w:left="-600" w:firstLine="1446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 xml:space="preserve">　イカとタラコのスパゲッティ　　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キ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カボチャのプリン</w:t>
      </w:r>
    </w:p>
    <w:p>
      <w:pPr>
        <w:pStyle w:val="Normal"/>
        <w:autoSpaceDE w:val="false"/>
        <w:snapToGrid w:val="false"/>
        <w:ind w:left="-120" w:firstLine="964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ウ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 xml:space="preserve">　やわらかオムライス　　　　　　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ク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マンゴーサンデー</w:t>
      </w:r>
    </w:p>
    <w:p>
      <w:pPr>
        <w:pStyle w:val="Normal"/>
        <w:autoSpaceDE w:val="false"/>
        <w:snapToGrid w:val="false"/>
        <w:rPr>
          <w:rFonts w:ascii="ＭＳ 明朝;MS Mincho" w:hAnsi="ＭＳ 明朝;MS Mincho" w:cs="RyuminPro-Regular-90pv-RKSJ-H-I;游ゴシック"/>
          <w:color w:val="000000"/>
          <w:lang w:val="en-US" w:eastAsia="ja-JP" w:bidi="ar-SA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976120" cy="42862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428760"/>
                        </a:xfrm>
                        <a:prstGeom prst="roundRect">
                          <a:avLst>
                            <a:gd name="adj" fmla="val 27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0.3pt;width:155.5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9720</wp:posOffset>
            </wp:positionH>
            <wp:positionV relativeFrom="paragraph">
              <wp:posOffset>39370</wp:posOffset>
            </wp:positionV>
            <wp:extent cx="366395" cy="3416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0150</wp:posOffset>
            </wp:positionH>
            <wp:positionV relativeFrom="paragraph">
              <wp:posOffset>44450</wp:posOffset>
            </wp:positionV>
            <wp:extent cx="328295" cy="336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spacing w:lineRule="exact" w:line="1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left="240" w:hanging="48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（３）家族５人の中で何人かが，セットメニューに加えてドリンクサービスも注文したので，支払った金額は合計で５７５０円でした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　このとき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u w:val="wavyHeavy"/>
          <w:lang w:val="en-US" w:eastAsia="ja-JP"/>
        </w:rPr>
        <w:t>ドリンクサービスのプラス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u w:val="wavyHeavy"/>
          <w:lang w:val="en-US" w:eastAsia="ja-JP"/>
        </w:rPr>
        <w:t xml:space="preserve">200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u w:val="wavyHeavy"/>
          <w:lang w:val="en-US" w:eastAsia="ja-JP"/>
        </w:rPr>
        <w:t>円コース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を注文した人はいましたか。</w:t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RyuminPro-Regular-90pv-RKSJ-H-I;游ゴシック"/>
          <w:color w:val="000000"/>
          <w:lang w:val="en-US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下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中から１つ選びなさい。</w:t>
      </w:r>
      <w:r>
        <w:rPr>
          <w:rFonts w:ascii="ＭＳ 明朝;MS Mincho" w:hAnsi="ＭＳ 明朝;MS Mincho" w:cs="RyuminPro-Regular-90pv-RKSJ-H-I;游ゴシック"/>
          <w:color w:val="000000"/>
          <w:lang w:val="en-US"/>
        </w:rPr>
        <w:t>また，選んだ理由を説明しなさい。</w:t>
      </w:r>
    </w:p>
    <w:p>
      <w:pPr>
        <w:pStyle w:val="Normal"/>
        <w:autoSpaceDE w:val="false"/>
        <w:snapToGrid w:val="false"/>
        <w:spacing w:lineRule="exact" w:line="120"/>
        <w:rPr>
          <w:rFonts w:ascii="ＭＳ 明朝;MS Mincho" w:hAnsi="ＭＳ 明朝;MS Mincho" w:cs="FutoGoB101Pro-Bold-90pv-RKSJ-H-;ＤＦ行書体"/>
          <w:color w:val="000000"/>
          <w:lang w:val="en-US" w:eastAsia="ja-JP"/>
        </w:rPr>
      </w:pPr>
      <w:r>
        <w:rPr>
          <w:rFonts w:cs="FutoGoB101Pro-Bold-90pv-RKSJ-H-;ＤＦ行書体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firstLine="1205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いた　　　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いなかった</w:t>
      </w:r>
    </w:p>
    <w:p>
      <w:pPr>
        <w:pStyle w:val="Normal"/>
        <w:autoSpaceDE w:val="false"/>
        <w:snapToGrid w:val="false"/>
        <w:rPr>
          <w:rFonts w:ascii="ＭＳ 明朝;MS Mincho" w:hAnsi="ＭＳ 明朝;MS Mincho" w:cs="FutoGoB101Pro-Bold-90pv-RKSJ-H-;ＤＦ行書体"/>
          <w:color w:val="000000"/>
          <w:lang w:val="en-US" w:eastAsia="ja-JP" w:bidi="ar-SA"/>
        </w:rPr>
      </w:pPr>
      <w:r>
        <w:rPr>
          <w:rFonts w:cs="FutoGoB101Pro-Bold-90pv-RKSJ-H-;ＤＦ行書体" w:ascii="ＭＳ 明朝;MS Mincho" w:hAnsi="ＭＳ 明朝;MS Mincho"/>
          <w:color w:val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7620</wp:posOffset>
                </wp:positionV>
                <wp:extent cx="1528445" cy="42862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28760"/>
                        </a:xfrm>
                        <a:prstGeom prst="roundRect">
                          <a:avLst>
                            <a:gd name="adj" fmla="val 16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(記号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0.6pt;width:120.3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(記号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FutoGoB101Pro-Bold-90pv-RKSJ-H-;ＤＦ行書体"/>
          <w:color w:val="000000"/>
          <w:lang w:val="en-US" w:eastAsia="ja-JP"/>
        </w:rPr>
      </w:pPr>
      <w:r>
        <w:rPr>
          <w:rFonts w:cs="FutoGoB101Pro-Bold-90pv-RKSJ-H-;ＤＦ行書体" w:ascii="ＭＳ 明朝;MS Mincho" w:hAnsi="ＭＳ 明朝;MS Mincho"/>
          <w:color w:val="000000"/>
          <w:lang w:val="en-US" w:eastAsia="ja-JP"/>
        </w:rPr>
      </w:r>
    </w:p>
    <w:p>
      <w:pPr>
        <w:pStyle w:val="Normal"/>
        <w:ind w:left="480" w:hanging="480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5776595" cy="142557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425600"/>
                        </a:xfrm>
                        <a:prstGeom prst="roundRect">
                          <a:avLst>
                            <a:gd name="adj" fmla="val 5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(理由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5pt;width:454.8pt;height:1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(理由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480" w:hanging="48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480" w:hanging="48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480" w:hanging="48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48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2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lang w:eastAsia="ja-JP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845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24714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7.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lang w:eastAsia="ja-JP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eastAsia="ja-JP"/>
                        </w:rPr>
                        <w:t xml:space="preserve">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1733550" cy="45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7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sz w:val="48"/>
                          <w:szCs w:val="4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解　　答</w:t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0265</wp:posOffset>
            </wp:positionH>
            <wp:positionV relativeFrom="paragraph">
              <wp:posOffset>91440</wp:posOffset>
            </wp:positionV>
            <wp:extent cx="2762250" cy="37719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24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bdr w:val="single" w:sz="4" w:space="0" w:color="000000"/>
          <w:lang w:eastAsia="ja-JP"/>
        </w:rPr>
        <w:t>１</w:t>
      </w:r>
      <w:r>
        <w:rPr>
          <w:lang w:eastAsia="ja-JP"/>
        </w:rPr>
        <w:t>　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京子さんは，家族５人でファミリーレストランに出かけ，全員がセットメニューを</w:t>
      </w:r>
    </w:p>
    <w:p>
      <w:pPr>
        <w:pStyle w:val="Normal"/>
        <w:autoSpaceDE w:val="false"/>
        <w:snapToGrid w:val="false"/>
        <w:ind w:left="240" w:hanging="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注文することになりました。次の（１）から（３）までの各問いに答えなさい。</w:t>
      </w:r>
    </w:p>
    <w:p>
      <w:pPr>
        <w:pStyle w:val="Normal"/>
        <w:autoSpaceDE w:val="false"/>
        <w:snapToGrid w:val="false"/>
        <w:spacing w:lineRule="exact" w:line="240"/>
        <w:rPr>
          <w:rFonts w:ascii="RyuminPro-Regular-90pv-RKSJ-H-I;游ゴシック" w:hAnsi="RyuminPro-Regular-90pv-RKSJ-H-I;游ゴシック" w:eastAsia="RyuminPro-Regular-90pv-RKSJ-H-I;游ゴシック" w:cs="RyuminPro-Regular-90pv-RKSJ-H-I;游ゴシック"/>
          <w:color w:val="000000"/>
          <w:lang w:val="en-US" w:eastAsia="ja-JP"/>
        </w:rPr>
      </w:pPr>
      <w:r>
        <w:rPr>
          <w:rFonts w:eastAsia="RyuminPro-Regular-90pv-RKSJ-H-I;游ゴシック" w:cs="RyuminPro-Regular-90pv-RKSJ-H-I;游ゴシック" w:ascii="RyuminPro-Regular-90pv-RKSJ-H-I;游ゴシック" w:hAnsi="RyuminPro-Regular-90pv-RKSJ-H-I;游ゴシック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left="-720" w:firstLine="480"/>
        <w:rPr/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 xml:space="preserve">（１）京子さんは，「私はオムライスが大好き。 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やわらかオムライスは必ず注文するよ。」と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言っています。メニュー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Ｂ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「やわらかオ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ムライス」を注文して，メニュー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Ａ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と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Ｃ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か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らそれぞれ１品ずつ選ぶとき，その選び方は</w:t>
      </w:r>
    </w:p>
    <w:p>
      <w:pPr>
        <w:pStyle w:val="Normal"/>
        <w:autoSpaceDE w:val="false"/>
        <w:snapToGrid w:val="false"/>
        <w:ind w:left="-7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全部で何通りありますか。</w:t>
      </w:r>
    </w:p>
    <w:p>
      <w:pPr>
        <w:pStyle w:val="Normal"/>
        <w:autoSpaceDE w:val="false"/>
        <w:snapToGrid w:val="false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 w:bidi="ar-SA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36830</wp:posOffset>
                </wp:positionV>
                <wp:extent cx="1528445" cy="42862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28760"/>
                        </a:xfrm>
                        <a:prstGeom prst="roundRect">
                          <a:avLst>
                            <a:gd name="adj" fmla="val 27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　　通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2.9pt;width:120.3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　　通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1609090" cy="476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Ａが２種類，Ｃが３種類あるので，表や樹形図を用いてもれなく求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55pt;mso-wrap-distance-left:9.05pt;mso-wrap-distance-right:9.05pt;mso-wrap-distance-top:0pt;mso-wrap-distance-bottom:0pt;margin-top:2.55pt;mso-position-vertical-relative:text;margin-left: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Ａが２種類，Ｃが３種類あるので，表や樹形図を用いてもれなく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spacing w:lineRule="exact" w:line="240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left="240" w:hanging="48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（２）お母さんは，「私はアスパラサラダを注文するね。でも，カロリーと塩分が気になるの。３品のカロリーの合計が７５０</w:t>
      </w: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  <w:t xml:space="preserve">kcal 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以下で，塩分が一番少なくなるようなメニューにしたいな。」と言っています。</w:t>
      </w:r>
    </w:p>
    <w:p>
      <w:pPr>
        <w:pStyle w:val="Normal"/>
        <w:autoSpaceDE w:val="false"/>
        <w:snapToGrid w:val="false"/>
        <w:ind w:left="240" w:hanging="240"/>
        <w:jc w:val="both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　お母さんの希望にあうセットになるように，メニュー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Ｂ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については下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から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ウ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中から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Ｃ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については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カ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から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ク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中から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u w:val="wavyHeavy"/>
          <w:lang w:val="en-US" w:eastAsia="ja-JP"/>
        </w:rPr>
        <w:t>それぞれ１つず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選びなさい。</w:t>
      </w:r>
    </w:p>
    <w:p>
      <w:pPr>
        <w:pStyle w:val="Normal"/>
        <w:autoSpaceDE w:val="false"/>
        <w:snapToGrid w:val="false"/>
        <w:ind w:left="-120" w:firstLine="9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328295" cy="3365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366395" cy="3416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具だくさんミックスピザ　　　   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カ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レインボーアイスクリーム</w:t>
      </w:r>
    </w:p>
    <w:p>
      <w:pPr>
        <w:pStyle w:val="Normal"/>
        <w:autoSpaceDE w:val="false"/>
        <w:snapToGrid w:val="false"/>
        <w:ind w:left="-600" w:firstLine="1446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 xml:space="preserve">　イカとタラコのスパゲッティ　　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キ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カボチャのプリン</w:t>
      </w:r>
    </w:p>
    <w:p>
      <w:pPr>
        <w:pStyle w:val="Normal"/>
        <w:autoSpaceDE w:val="false"/>
        <w:snapToGrid w:val="false"/>
        <w:ind w:left="-120" w:firstLine="964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ウ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 xml:space="preserve">　やわらかオムライス　　　　　　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ク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マンゴーサンデー</w:t>
      </w:r>
    </w:p>
    <w:p>
      <w:pPr>
        <w:pStyle w:val="Normal"/>
        <w:autoSpaceDE w:val="false"/>
        <w:snapToGrid w:val="false"/>
        <w:rPr>
          <w:rFonts w:ascii="ＭＳ 明朝;MS Mincho" w:hAnsi="ＭＳ 明朝;MS Mincho" w:cs="RyuminPro-Regular-90pv-RKSJ-H-I;游ゴシック"/>
          <w:color w:val="000000"/>
          <w:lang w:val="en-US" w:eastAsia="ja-JP" w:bidi="ar-SA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976120" cy="428625"/>
                <wp:effectExtent l="9525" t="10160" r="107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428760"/>
                        </a:xfrm>
                        <a:prstGeom prst="roundRect">
                          <a:avLst>
                            <a:gd name="adj" fmla="val 27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ア　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0.3pt;width:155.5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ア　　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ア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b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9720</wp:posOffset>
            </wp:positionH>
            <wp:positionV relativeFrom="paragraph">
              <wp:posOffset>39370</wp:posOffset>
            </wp:positionV>
            <wp:extent cx="366395" cy="3416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0150</wp:posOffset>
            </wp:positionH>
            <wp:positionV relativeFrom="paragraph">
              <wp:posOffset>44450</wp:posOffset>
            </wp:positionV>
            <wp:extent cx="328295" cy="3365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40640</wp:posOffset>
                </wp:positionV>
                <wp:extent cx="3456305" cy="344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スパラサラダ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50kca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ひ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600kca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以下になり，もっとも塩分が少なくなる組み合わせを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27.15pt;mso-wrap-distance-left:9.05pt;mso-wrap-distance-right:9.05pt;mso-wrap-distance-top:0pt;mso-wrap-distance-bottom:0pt;margin-top:3.2pt;mso-position-vertical-relative:text;margin-left:2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アスパラサラダ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50kca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をひ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600kca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以下になり，もっとも塩分が少なくなる組み合わせ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spacing w:lineRule="exact" w:line="16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cs="RyuminPro-Regular-90pv-RKSJ-H-I;游ゴシック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left="240" w:hanging="48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（３）家族５人の中で何人かが，セットメニューに加えてドリンクサービスも注文したので，支払った金額は合計で５７５０円でした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　このとき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u w:val="wavyHeavy"/>
          <w:lang w:val="en-US" w:eastAsia="ja-JP"/>
        </w:rPr>
        <w:t>ドリンクサービスのプラス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u w:val="wavyHeavy"/>
          <w:lang w:val="en-US" w:eastAsia="ja-JP"/>
        </w:rPr>
        <w:t xml:space="preserve">200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u w:val="wavyHeavy"/>
          <w:lang w:val="en-US" w:eastAsia="ja-JP"/>
        </w:rPr>
        <w:t>円コース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を注文した人はいましたか。</w:t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下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の中から１つ選びなさい。また，選んだ理由を説明しなさい。</w:t>
      </w:r>
    </w:p>
    <w:p>
      <w:pPr>
        <w:pStyle w:val="Normal"/>
        <w:autoSpaceDE w:val="false"/>
        <w:snapToGrid w:val="false"/>
        <w:spacing w:lineRule="exact" w:line="120"/>
        <w:rPr>
          <w:rFonts w:ascii="ＭＳ 明朝;MS Mincho" w:hAnsi="ＭＳ 明朝;MS Mincho" w:cs="FutoGoB101Pro-Bold-90pv-RKSJ-H-;ＤＦ行書体"/>
          <w:color w:val="000000"/>
          <w:lang w:val="en-US" w:eastAsia="ja-JP"/>
        </w:rPr>
      </w:pPr>
      <w:r>
        <w:rPr>
          <w:rFonts w:cs="FutoGoB101Pro-Bold-90pv-RKSJ-H-;ＤＦ行書体" w:ascii="ＭＳ 明朝;MS Mincho" w:hAnsi="ＭＳ 明朝;MS Mincho"/>
          <w:color w:val="000000"/>
          <w:lang w:val="en-US" w:eastAsia="ja-JP"/>
        </w:rPr>
      </w:r>
    </w:p>
    <w:p>
      <w:pPr>
        <w:pStyle w:val="Normal"/>
        <w:autoSpaceDE w:val="false"/>
        <w:snapToGrid w:val="false"/>
        <w:ind w:firstLine="1205"/>
        <w:rPr>
          <w:rFonts w:ascii="ＭＳ 明朝;MS Mincho" w:hAnsi="ＭＳ 明朝;MS Mincho" w:cs="RyuminPro-Regular-90pv-RKSJ-H-I;游ゴシック"/>
          <w:color w:val="000000"/>
          <w:lang w:val="en-US" w:eastAsia="ja-JP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ア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いた　　　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lang w:val="en-US" w:eastAsia="ja-JP"/>
        </w:rPr>
        <w:t>イ</w:t>
      </w:r>
      <w:r>
        <w:rPr>
          <w:rFonts w:ascii="ＭＳ 明朝;MS Mincho" w:hAnsi="ＭＳ 明朝;MS Mincho" w:cs="RyuminPro-Regular-90pv-RKSJ-H-I;游ゴシック"/>
          <w:color w:val="000000"/>
          <w:lang w:val="en-US" w:eastAsia="ja-JP"/>
        </w:rPr>
        <w:t>　いなかった</w:t>
      </w:r>
    </w:p>
    <w:p>
      <w:pPr>
        <w:pStyle w:val="Normal"/>
        <w:autoSpaceDE w:val="false"/>
        <w:snapToGrid w:val="false"/>
        <w:rPr>
          <w:rFonts w:ascii="ＭＳ 明朝;MS Mincho" w:hAnsi="ＭＳ 明朝;MS Mincho" w:cs="FutoGoB101Pro-Bold-90pv-RKSJ-H-;ＤＦ行書体"/>
          <w:color w:val="000000"/>
          <w:lang w:val="en-US" w:eastAsia="ja-JP" w:bidi="ar-SA"/>
        </w:rPr>
      </w:pPr>
      <w:r>
        <w:rPr>
          <w:rFonts w:cs="FutoGoB101Pro-Bold-90pv-RKSJ-H-;ＤＦ行書体" w:ascii="ＭＳ 明朝;MS Mincho" w:hAnsi="ＭＳ 明朝;MS Mincho"/>
          <w:color w:val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7620</wp:posOffset>
                </wp:positionV>
                <wp:extent cx="1528445" cy="39624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96360"/>
                        </a:xfrm>
                        <a:prstGeom prst="roundRect">
                          <a:avLst>
                            <a:gd name="adj" fmla="val 16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(記号)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0.6pt;width:120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(記号)　　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3895090" cy="3448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家族５人がセットメニューをたのむ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5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円になる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円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円の組み合わせで，残りの金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  <w:lang w:eastAsia="ja-JP"/>
                              </w:rPr>
                              <w:t>円になるかを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15pt;mso-wrap-distance-left:9.05pt;mso-wrap-distance-right:9.05pt;mso-wrap-distance-top:0pt;mso-wrap-distance-bottom:0pt;margin-top:0.25pt;mso-position-vertical-relative:text;margin-left:15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家族５人がセットメニューをたのむ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52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円になる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円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円の組み合わせで，残りの金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  <w:lang w:eastAsia="ja-JP"/>
                        </w:rPr>
                        <w:t>円になるかを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FutoGoB101Pro-Bold-90pv-RKSJ-H-;ＤＦ行書体"/>
          <w:color w:val="000000"/>
          <w:lang w:val="en-US" w:eastAsia="ja-JP"/>
        </w:rPr>
      </w:pPr>
      <w:r>
        <w:rPr>
          <w:rFonts w:cs="FutoGoB101Pro-Bold-90pv-RKSJ-H-;ＤＦ行書体" w:ascii="ＭＳ 明朝;MS Mincho" w:hAnsi="ＭＳ 明朝;MS Mincho"/>
          <w:color w:val="000000"/>
          <w:lang w:val="en-US" w:eastAsia="ja-JP"/>
        </w:rPr>
      </w:r>
    </w:p>
    <w:p>
      <w:pPr>
        <w:pStyle w:val="Normal"/>
        <w:ind w:left="480" w:hanging="480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5854700" cy="198755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987560"/>
                        </a:xfrm>
                        <a:prstGeom prst="roundRect">
                          <a:avLst>
                            <a:gd name="adj" fmla="val 5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(理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例１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MS-Mincho;游ゴシック"/>
                                <w:color w:val="000000"/>
                                <w:lang w:eastAsia="ja-JP" w:bidi="en-US" w:val="en-US"/>
                              </w:rPr>
                              <w:t>150円のドリンクサービスを注文した人数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eastAsia="ja-JP" w:bidi="en-US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eastAsia="ja-JP" w:bidi="en-US" w:val="en-US"/>
                              </w:rPr>
                              <w:t>人，200円のドリンクサ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ビスを注文した人数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人とすると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spacing w:val="20"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1050×５＋150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spacing w:val="20"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spacing w:val="20"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＋200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spacing w:val="20"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spacing w:val="20"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＝57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この式を満たす０以上の整数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の組は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＝２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i/>
                                <w:iCs/>
                                <w:rFonts w:eastAsia="ＭＳ ゴシック;MS Gothic" w:ascii="Times New Roman" w:hAnsi="Times New Roman" w:cs="Times New Roman"/>
                                <w:color w:val="000000"/>
                                <w:lang w:val="en-US" w:eastAsia="ja-JP" w:bidi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ゴシック;MS Gothic" w:ascii="ＭＳ ゴシック;MS Gothic" w:hAnsi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＝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MS-Mincho;游ゴシック"/>
                                <w:color w:val="000000"/>
                                <w:lang w:val="en-US" w:eastAsia="ja-JP" w:bidi="en-US"/>
                              </w:rPr>
                              <w:t>だから，200円のドリンクサービスを注文した人が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例２　ドリンクサービスの代金は500円で，ドリンクサービスは150円＋15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＋200円という組み合わせしかないので，200円のドリンクサービスを注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した人が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例３　150×２＋200＋1050×５＝5750になるから，200円のドリンクサービ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注文した人が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0.35pt;width:460.95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en-US"/>
                        </w:rPr>
                        <w:t>(理由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1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例１　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MS-Mincho;游ゴシック"/>
                          <w:color w:val="000000"/>
                          <w:lang w:eastAsia="ja-JP" w:bidi="en-US" w:val="en-US"/>
                        </w:rPr>
                        <w:t>150円のドリンクサービスを注文した人数を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eastAsia="ja-JP" w:bidi="en-US"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eastAsia="ja-JP" w:bidi="en-US" w:val="en-US"/>
                        </w:rPr>
                        <w:t>人，200円のドリンクサ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MS-Mincho;游ゴシック"/>
                          <w:color w:val="000000"/>
                          <w:lang w:val="en-US" w:eastAsia="ja-JP" w:bidi="en-US"/>
                        </w:rPr>
                        <w:t>ビスを注文した人数を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人とすると，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spacing w:val="20"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1050×５＋150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spacing w:val="20"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spacing w:val="20"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＋200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spacing w:val="20"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spacing w:val="20"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＝57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6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MS-Mincho;游ゴシック"/>
                          <w:color w:val="000000"/>
                          <w:lang w:val="en-US" w:eastAsia="ja-JP" w:bidi="en-US"/>
                        </w:rPr>
                        <w:t>この式を満たす０以上の整数，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の組は，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＝２，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i/>
                          <w:iCs/>
                          <w:rFonts w:eastAsia="ＭＳ ゴシック;MS Gothic" w:ascii="Times New Roman" w:hAnsi="Times New Roman" w:cs="Times New Roman"/>
                          <w:color w:val="000000"/>
                          <w:lang w:val="en-US" w:eastAsia="ja-JP" w:bidi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ゴシック;MS Gothic" w:ascii="ＭＳ ゴシック;MS Gothic" w:hAnsi="ＭＳ ゴシック;MS Gothic" w:cs="MS-Mincho;游ゴシック"/>
                          <w:color w:val="000000"/>
                          <w:lang w:val="en-US" w:eastAsia="ja-JP" w:bidi="en-US"/>
                        </w:rPr>
                        <w:t>＝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96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MS-Mincho;游ゴシック"/>
                          <w:color w:val="000000"/>
                          <w:lang w:val="en-US" w:eastAsia="ja-JP" w:bidi="en-US"/>
                        </w:rPr>
                        <w:t>だから，200円のドリンクサービスを注文した人がい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1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例２　ドリンクサービスの代金は500円で，ドリンクサービスは150円＋15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＋200円という組み合わせしかないので，200円のドリンクサービスを注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した人がい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1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例３　150×２＋200＋1050×５＝5750になるから，200円のドリンクサービス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注文した人がい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480" w:hanging="48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480" w:hanging="48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480" w:hanging="48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40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中３チャレンジ４月②</w:t>
      </w:r>
    </w:p>
    <w:p>
      <w:pPr>
        <w:pStyle w:val="Normal"/>
        <w:spacing w:lineRule="exact" w:line="120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04"/>
        <w:gridCol w:w="1496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答率（％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1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度全国学力・学習状況調査　中学校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（３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5.7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3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3.9</w:t>
            </w:r>
          </w:p>
        </w:tc>
      </w:tr>
    </w:tbl>
    <w:p>
      <w:pPr>
        <w:pStyle w:val="Normal"/>
        <w:tabs>
          <w:tab w:val="clear" w:pos="840"/>
          <w:tab w:val="left" w:pos="5241" w:leader="none"/>
        </w:tabs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5241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◎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…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解答として求める条件をすべて満たしている正答</w:t>
      </w:r>
    </w:p>
    <w:p>
      <w:pPr>
        <w:pStyle w:val="Normal"/>
        <w:spacing w:lineRule="exact" w:line="240"/>
        <w:ind w:left="210" w:right="-2" w:hanging="21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…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165735</wp:posOffset>
                </wp:positionV>
                <wp:extent cx="6686550" cy="79521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95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1"/>
                              <w:gridCol w:w="426"/>
                              <w:gridCol w:w="424"/>
                              <w:gridCol w:w="5953"/>
                              <w:gridCol w:w="851"/>
                              <w:gridCol w:w="850"/>
                              <w:gridCol w:w="7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６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6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，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キ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　を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一方の条件をみたしてい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，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，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カ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，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firstLine="211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を選択し，次の（ａ），（ｂ）について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NewRomanPSMT;Times New Roman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（ａ）ドリンクサービスの代金が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円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NewRomanPSMT;Times New Roman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（ｂ）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円の内訳が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円であるこ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40" w:hanging="0"/>
                                    <w:rPr>
                                      <w:rFonts w:ascii="ＭＳ 明朝;MS Mincho" w:hAnsi="ＭＳ 明朝;MS Mincho" w:cs="TimesNewRomanPS-ItalicMT;Times New Roman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のドリンクサービスを注文した人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のドリンクサービスを注文した人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人とすると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firstLine="400"/>
                                    <w:rPr>
                                      <w:rFonts w:ascii="ＭＳ 明朝;MS Mincho" w:hAnsi="ＭＳ 明朝;MS Mincho" w:cs="TimesNewRomanPS-ItalicMT;Times New Roman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５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＝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5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firstLine="1440"/>
                                    <w:rPr>
                                      <w:rFonts w:ascii="ＭＳ 明朝;MS Mincho" w:hAnsi="ＭＳ 明朝;MS Mincho" w:cs="TimesNewRomanPS-ItalicMT;Times New Roman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＝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ＭＳ 明朝;MS Mincho" w:hAnsi="ＭＳ 明朝;MS Mincho" w:cs="TimesNewRomanPS-ItalicMT;Times New Roman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この式を満たす０以上の整数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の組は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＝２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＝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だから，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のドリンクサービスを注文した人がいた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20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20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20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(a)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,(b)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について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方程式を用いて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（結論がなくてもよい。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以下同様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(a)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,(b)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について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方程式を用いないで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310" w:hanging="3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例　ドリンクサービスの代金は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で，ドリンクサービスは　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という組み合わせしかないので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324" w:firstLine="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のドリンクサービスを注文した人がいた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240" w:hanging="0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上記２で（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）について記述していないが，代わりに，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57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円の，内訳を示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240" w:firstLine="200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例　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２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５＝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57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になるか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240" w:first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のドリンクサービスを注文した人がいた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）についてのみ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68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例　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コースの代金の合計だけではドリンクサービスの代金にならないから，</w:t>
                                  </w:r>
                                  <w:r>
                                    <w:rPr>
                                      <w:rFonts w:cs="MS-Mincho;游ゴシック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円のドリンクサービスを注文した人がいた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理由を書いていない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を選択した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26.15pt;mso-wrap-distance-left:9.05pt;mso-wrap-distance-right:9.05pt;mso-wrap-distance-top:0pt;mso-wrap-distance-bottom:0pt;margin-top:13.05pt;mso-position-vertical-relative:text;margin-left:-23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1"/>
                        <w:gridCol w:w="426"/>
                        <w:gridCol w:w="424"/>
                        <w:gridCol w:w="5953"/>
                        <w:gridCol w:w="851"/>
                        <w:gridCol w:w="850"/>
                        <w:gridCol w:w="7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６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6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５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ア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キ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　を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一方の条件をみたしていない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ア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イ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を解答している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イ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firstLine="211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b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を選択し，次の（ａ），（ｂ）について記述している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NewRomanPSMT;Times New Roman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（ａ）ドリンクサービスの代金が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円であるこ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NewRomanPSMT;Times New Roman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（ｂ）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円の内訳が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円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円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円であるこ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40" w:hanging="0"/>
                              <w:rPr>
                                <w:rFonts w:ascii="ＭＳ 明朝;MS Mincho" w:hAnsi="ＭＳ 明朝;MS Mincho" w:cs="TimesNewRomanPS-ItalicMT;Times New Roman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のドリンクサービスを注文した人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人，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のドリンクサービスを注文した人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人とする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firstLine="400"/>
                              <w:rPr>
                                <w:rFonts w:ascii="ＭＳ 明朝;MS Mincho" w:hAnsi="ＭＳ 明朝;MS Mincho" w:cs="TimesNewRomanPS-ItalicMT;Times New Roman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050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５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＝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5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firstLine="1440"/>
                              <w:rPr>
                                <w:rFonts w:ascii="ＭＳ 明朝;MS Mincho" w:hAnsi="ＭＳ 明朝;MS Mincho" w:cs="TimesNewRomanPS-ItalicMT;Times New Roman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＝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TimesNewRomanPS-ItalicMT;Times New Roman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この式を満たす０以上の整数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 xml:space="preserve">y 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の組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＝２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＝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だから，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のドリンクサービスを注文した人がいた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(a)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,(b)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について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方程式を用いて解答している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（結論がなくてもよい。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以下同様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(a)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,(b)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について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方程式を用いないで解答している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left="310" w:hanging="310"/>
                              <w:rPr/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例　ドリンクサービスの代金は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で，ドリンクサービスは　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という組み合わせしかないの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left="324" w:firstLine="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のドリンクサービスを注文した人がいた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left="240" w:hanging="0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上記２で（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）について記述していないが，代わりに，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57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円の，内訳を示している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left="240" w:firstLine="200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例　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２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050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５＝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57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になるか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left="240" w:first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のドリンクサービスを注文した人がいた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1"/>
                                <w:szCs w:val="21"/>
                                <w:lang w:val="en-US" w:eastAsia="ja-JP"/>
                              </w:rPr>
                              <w:t>）についてのみ記述しているも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ind w:left="68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例　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コースの代金の合計だけではドリンクサービスの代金にならないから，</w:t>
                            </w:r>
                            <w:r>
                              <w:rPr>
                                <w:rFonts w:cs="MS-Mincho;游ゴシック" w:ascii="ＭＳ 明朝;MS Mincho" w:hAnsi="ＭＳ 明朝;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円のドリンクサービスを注文した人がいた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理由を書いていない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イ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を選択した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MS-Mincho;游ゴシック" w:hAnsi="MS-Mincho;游ゴシック" w:eastAsia="MS-Mincho;游ゴシック" w:cs="MS-Mincho;游ゴシック"/>
          <w:color w:val="000000"/>
          <w:sz w:val="18"/>
          <w:szCs w:val="18"/>
          <w:lang w:val="en-US" w:eastAsia="ja-JP"/>
        </w:rPr>
      </w:pPr>
      <w:r>
        <w:rPr>
          <w:rFonts w:eastAsia="MS-Mincho;游ゴシック" w:cs="MS-Mincho;游ゴシック" w:ascii="MS-Mincho;游ゴシック" w:hAnsi="MS-Mincho;游ゴシック"/>
          <w:color w:val="000000"/>
          <w:sz w:val="18"/>
          <w:szCs w:val="1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1874520</wp:posOffset>
                </wp:positionV>
                <wp:extent cx="90805" cy="46418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1pt;margin-top:147.6pt;width:7.1pt;height:3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yuminPro-Regular-90pv-RKSJ-H-I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MS-Mincho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9:00Z</dcterms:created>
  <dc:creator/>
  <dc:description/>
  <cp:keywords/>
  <dc:language>en-US</dc:language>
  <cp:lastModifiedBy/>
  <dcterms:modified xsi:type="dcterms:W3CDTF">2021-02-26T01:49:00Z</dcterms:modified>
  <cp:revision>1</cp:revision>
  <dc:subject/>
  <dc:title/>
</cp:coreProperties>
</file>