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-186690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4.7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680</wp:posOffset>
                </wp:positionH>
                <wp:positionV relativeFrom="paragraph">
                  <wp:posOffset>-171450</wp:posOffset>
                </wp:positionV>
                <wp:extent cx="111379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2.05pt;mso-wrap-distance-left:9.05pt;mso-wrap-distance-right:9.05pt;mso-wrap-distance-top:0pt;mso-wrap-distance-bottom:0pt;margin-top:-13.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879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 w:val="4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3086100" cy="13373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健治さんは，右の図のように，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82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３段に並んでい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の１段目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連続する３つの自然数を順に入れま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6pt;margin-top:1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した。そして，隣り合う２つの数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和を２段目の　　に入れ，同じよ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にして３段目の数を求めました。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3620</wp:posOffset>
            </wp:positionH>
            <wp:positionV relativeFrom="paragraph">
              <wp:posOffset>546735</wp:posOffset>
            </wp:positionV>
            <wp:extent cx="1143000" cy="10185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健治さんは，</w:t>
      </w:r>
      <w:r>
        <w:rPr>
          <w:rFonts w:cs="ＭＳ 明朝;MS Mincho" w:ascii="ＭＳ 明朝;MS Mincho" w:hAnsi="ＭＳ 明朝;MS Mincho"/>
          <w:sz w:val="24"/>
        </w:rPr>
        <w:t>24 = 4 × 6</w:t>
      </w:r>
      <w:r>
        <w:rPr>
          <w:rFonts w:ascii="ＭＳ 明朝;MS Mincho" w:hAnsi="ＭＳ 明朝;MS Mincho" w:cs="ＭＳ 明朝;MS Mincho"/>
          <w:sz w:val="24"/>
        </w:rPr>
        <w:t>　，</w:t>
      </w:r>
      <w:r>
        <w:rPr>
          <w:rFonts w:cs="ＭＳ 明朝;MS Mincho" w:ascii="ＭＳ 明朝;MS Mincho" w:hAnsi="ＭＳ 明朝;MS Mincho"/>
          <w:sz w:val="24"/>
        </w:rPr>
        <w:t>44 = 4 × 11</w:t>
      </w:r>
      <w:r>
        <w:rPr>
          <w:sz w:val="24"/>
        </w:rPr>
        <w:t xml:space="preserve"> </w:t>
      </w:r>
      <w:r>
        <w:rPr>
          <w:sz w:val="24"/>
        </w:rPr>
        <w:t>であることから，１段目にどんな連続する３つの自然数を順に入れても，</w:t>
      </w:r>
      <w:r>
        <w:rPr>
          <w:b/>
          <w:sz w:val="24"/>
        </w:rPr>
        <w:t>３段目の数はいつも４の倍数になる</w:t>
      </w:r>
      <w:r>
        <w:rPr>
          <w:sz w:val="24"/>
        </w:rPr>
        <w:t>ことを予想しました。次の（１）～（３）の各問いに答えなさい。</w:t>
      </w:r>
    </w:p>
    <w:p>
      <w:pPr>
        <w:pStyle w:val="Normal"/>
        <w:spacing w:lineRule="exact" w:line="1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（１）連続する３つの自然数を</w:t>
      </w:r>
      <w:r>
        <w:rPr>
          <w:rFonts w:cs="ＭＳ 明朝;MS Mincho" w:ascii="ＭＳ 明朝;MS Mincho" w:hAnsi="ＭＳ 明朝;MS Mincho"/>
          <w:sz w:val="24"/>
        </w:rPr>
        <w:t>21 , 22 , 23</w:t>
      </w:r>
      <w:r>
        <w:rPr>
          <w:sz w:val="24"/>
        </w:rPr>
        <w:t xml:space="preserve"> </w:t>
      </w:r>
      <w:r>
        <w:rPr>
          <w:sz w:val="24"/>
        </w:rPr>
        <w:t>とするとき，右の図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</w:t>
      </w:r>
      <w:r>
        <w:rPr>
          <w:sz w:val="24"/>
        </w:rPr>
        <w:t>に当てはまる数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70510</wp:posOffset>
                </wp:positionV>
                <wp:extent cx="1152525" cy="438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8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34.55pt;mso-wrap-distance-left:9.05pt;mso-wrap-distance-right:9.05pt;mso-wrap-distance-top:0pt;mso-wrap-distance-bottom:0pt;margin-top:21.3pt;mso-position-vertical-relative:text;margin-left:26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exact" w:line="1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２）「１段目にどんな連続する３つの自然数を順に入れても，</w:t>
      </w:r>
      <w:r>
        <w:rPr>
          <w:b/>
          <w:sz w:val="24"/>
        </w:rPr>
        <w:t>３段目の数はいつも４の倍数になる</w:t>
      </w:r>
      <w:r>
        <w:rPr>
          <w:sz w:val="24"/>
        </w:rPr>
        <w:t>。」という健治さんの予想が正しいこと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説明</w:t>
      </w:r>
      <w:r>
        <w:rPr>
          <w:sz w:val="24"/>
        </w:rPr>
        <w:t>を完成させなさい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829300" cy="25400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401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続する３つの自然数のうち，最も小さい数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とする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つの自然数は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+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+ 2と表さ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とき，２段目の数は，それぞ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+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+ 1 ) =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+ 1　 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+ 1 ) +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 ) =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+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あるから，３段目の数は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58.95pt;height:1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説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続する３つの自然数のうち，最も小さい数を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とすると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つの自然数は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+ 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+ 2と表され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このとき，２段目の数は，それぞ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+ 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+ 1 ) = 2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 xml:space="preserve">+ 1　  (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 xml:space="preserve">+ 1 ) + (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 xml:space="preserve"> +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2 ) = 2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+ 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あるから，３段目の数は，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1371600" cy="126492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30175</wp:posOffset>
                </wp:positionV>
                <wp:extent cx="5505450" cy="1047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+ 1 ) + (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+ 3 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2.5pt;mso-wrap-distance-left:9.05pt;mso-wrap-distance-right:9.05pt;mso-wrap-distance-top:0pt;mso-wrap-distance-bottom:0pt;margin-top:10.25pt;mso-position-vertical-relative:text;margin-left:17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 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+ 1 ) + ( 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n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+ 3 )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（３）上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説明</w:t>
      </w:r>
      <w:r>
        <w:rPr>
          <w:sz w:val="24"/>
        </w:rPr>
        <w:t>で，２段目の２つの数は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+ 1 , 2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+ 3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sz w:val="24"/>
        </w:rPr>
        <w:t>と表されています。このことから，２段目の２つの数について，いつもいえることがあります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</w:t>
      </w:r>
      <w:r>
        <w:rPr>
          <w:sz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オ</w:t>
      </w:r>
      <w:r>
        <w:rPr>
          <w:sz w:val="24"/>
        </w:rPr>
        <w:t>の中から正しいものを１つ選び，記号を書きなさい。</w: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</w:t>
      </w:r>
      <w:r>
        <w:rPr>
          <w:sz w:val="24"/>
        </w:rPr>
        <w:t>　２段目の２つの数は，連続する偶数である。</w: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イ</w:t>
      </w:r>
      <w:r>
        <w:rPr>
          <w:sz w:val="24"/>
        </w:rPr>
        <w:t>　２段目の２つの数は，連続する奇数である。</w: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ウ</w:t>
      </w:r>
      <w:r>
        <w:rPr>
          <w:sz w:val="24"/>
        </w:rPr>
        <w:t>　２段目の２つの数は，奇数と偶数である。</w: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エ</w:t>
      </w:r>
      <w:r>
        <w:rPr>
          <w:sz w:val="24"/>
        </w:rPr>
        <w:t>　２段目の２つの数は，一の位が１と３である。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1550</wp:posOffset>
                </wp:positionH>
                <wp:positionV relativeFrom="paragraph">
                  <wp:posOffset>6350</wp:posOffset>
                </wp:positionV>
                <wp:extent cx="1066800" cy="4387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38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4.55pt;mso-wrap-distance-left:9.05pt;mso-wrap-distance-right:9.05pt;mso-wrap-distance-top:0pt;mso-wrap-distance-bottom:0pt;margin-top:0.5pt;mso-position-vertical-relative:text;margin-left:3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オ</w:t>
      </w:r>
      <w:r>
        <w:rPr>
          <w:sz w:val="24"/>
        </w:rPr>
        <w:t>　２段目の２つの数は，十の位の数が等しい。</w:t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-186690</wp:posOffset>
                </wp:positionV>
                <wp:extent cx="1733550" cy="450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4.7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7680</wp:posOffset>
                </wp:positionH>
                <wp:positionV relativeFrom="paragraph">
                  <wp:posOffset>-171450</wp:posOffset>
                </wp:positionV>
                <wp:extent cx="1113790" cy="4070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2.05pt;mso-wrap-distance-left:9.05pt;mso-wrap-distance-right:9.05pt;mso-wrap-distance-top:0pt;mso-wrap-distance-bottom:0pt;margin-top:-13.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879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 w:val="4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3086100" cy="133731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健治さんは，右の図のように，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082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３段に並んでい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の１段目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連続する３つの自然数を順に入れま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982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6pt;margin-top:1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した。そして，隣り合う２つの数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和を２段目の　　に入れ，同じよ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にして３段目の数を求めました。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33620</wp:posOffset>
            </wp:positionH>
            <wp:positionV relativeFrom="paragraph">
              <wp:posOffset>546735</wp:posOffset>
            </wp:positionV>
            <wp:extent cx="1143000" cy="101854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健治さんは，</w:t>
      </w:r>
      <w:r>
        <w:rPr>
          <w:rFonts w:cs="ＭＳ 明朝;MS Mincho" w:ascii="ＭＳ 明朝;MS Mincho" w:hAnsi="ＭＳ 明朝;MS Mincho"/>
          <w:sz w:val="24"/>
        </w:rPr>
        <w:t>24 = 4 × 6</w:t>
      </w:r>
      <w:r>
        <w:rPr>
          <w:rFonts w:ascii="ＭＳ 明朝;MS Mincho" w:hAnsi="ＭＳ 明朝;MS Mincho" w:cs="ＭＳ 明朝;MS Mincho"/>
          <w:sz w:val="24"/>
        </w:rPr>
        <w:t>　，</w:t>
      </w:r>
      <w:r>
        <w:rPr>
          <w:rFonts w:cs="ＭＳ 明朝;MS Mincho" w:ascii="ＭＳ 明朝;MS Mincho" w:hAnsi="ＭＳ 明朝;MS Mincho"/>
          <w:sz w:val="24"/>
        </w:rPr>
        <w:t>44 = 4 × 11</w:t>
      </w:r>
      <w:r>
        <w:rPr>
          <w:sz w:val="24"/>
        </w:rPr>
        <w:t xml:space="preserve"> </w:t>
      </w:r>
      <w:r>
        <w:rPr>
          <w:sz w:val="24"/>
        </w:rPr>
        <w:t>であることから，１段目にどんな連続する３つの自然数を順に入れても，</w:t>
      </w:r>
      <w:r>
        <w:rPr>
          <w:b/>
          <w:sz w:val="24"/>
        </w:rPr>
        <w:t>３段目の数はいつも４の倍数になる</w:t>
      </w:r>
      <w:r>
        <w:rPr>
          <w:sz w:val="24"/>
        </w:rPr>
        <w:t>ことを予想しました。次の（１）～（３）の各問いに答えなさい。</w:t>
      </w:r>
    </w:p>
    <w:p>
      <w:pPr>
        <w:pStyle w:val="Normal"/>
        <w:spacing w:lineRule="exact" w:line="1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（１）連続する３つの自然数を</w:t>
      </w:r>
      <w:r>
        <w:rPr>
          <w:rFonts w:cs="ＭＳ 明朝;MS Mincho" w:ascii="ＭＳ 明朝;MS Mincho" w:hAnsi="ＭＳ 明朝;MS Mincho"/>
          <w:sz w:val="24"/>
        </w:rPr>
        <w:t>21 , 22 , 23</w:t>
      </w:r>
      <w:r>
        <w:rPr>
          <w:sz w:val="24"/>
        </w:rPr>
        <w:t xml:space="preserve"> </w:t>
      </w:r>
      <w:r>
        <w:rPr>
          <w:sz w:val="24"/>
        </w:rPr>
        <w:t>とするとき，右の図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</w:t>
      </w:r>
      <w:r>
        <w:rPr>
          <w:sz w:val="24"/>
        </w:rPr>
        <w:t>に当てはまる数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5345</wp:posOffset>
                </wp:positionH>
                <wp:positionV relativeFrom="paragraph">
                  <wp:posOffset>270510</wp:posOffset>
                </wp:positionV>
                <wp:extent cx="1152525" cy="4387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8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34.55pt;mso-wrap-distance-left:9.05pt;mso-wrap-distance-right:9.05pt;mso-wrap-distance-top:0pt;mso-wrap-distance-bottom:0pt;margin-top:21.3pt;mso-position-vertical-relative:text;margin-left:26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8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430530</wp:posOffset>
                </wp:positionV>
                <wp:extent cx="27520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２段目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なるので，３段目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で求められ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33.9pt;mso-position-vertical-relative:text;margin-left:35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２段目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なるので，３段目は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で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exact" w:line="1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（２）「１段目にどんな連続する３つの自然数を順に入れても，</w:t>
      </w:r>
      <w:r>
        <w:rPr>
          <w:b/>
          <w:sz w:val="24"/>
        </w:rPr>
        <w:t>３段目の数はいつも４の倍数になる</w:t>
      </w:r>
      <w:r>
        <w:rPr>
          <w:sz w:val="24"/>
        </w:rPr>
        <w:t>。」という健治さんの予想が正しいこと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説明</w:t>
      </w:r>
      <w:r>
        <w:rPr>
          <w:sz w:val="24"/>
        </w:rPr>
        <w:t>を完成させなさい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829300" cy="25400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401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続する３つの自然数のうち，最も小さい数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とする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つの自然数は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+ 1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+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と表さ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とき，２段目の数は，それぞ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+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+ 1) =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+ 1　 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+ 1) +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+ 2) =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+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あるから，３段目の数は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58.95pt;height:1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説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続する３つの自然数のうち，最も小さい数を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とすると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つの自然数は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 xml:space="preserve">+ 1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+ 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と表され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このとき，２段目の数は，それぞ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+ 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+ 1) = 2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+ 1　  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+ 1) + 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+ 2) = 2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+ 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あるから，３段目の数は，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1371600" cy="126492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6270</wp:posOffset>
                </wp:positionH>
                <wp:positionV relativeFrom="paragraph">
                  <wp:posOffset>205740</wp:posOffset>
                </wp:positionV>
                <wp:extent cx="3712210" cy="2146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7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8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4"/>
                                <w:sz w:val="18"/>
                                <w:szCs w:val="20"/>
                              </w:rPr>
                              <w:t>×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8"/>
                                <w:szCs w:val="20"/>
                              </w:rPr>
                              <w:t>整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4"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8"/>
                                <w:szCs w:val="20"/>
                              </w:rPr>
                              <w:t>の形に式を変形すれば，４の倍数であることが説明できます。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pt;height:16.9pt;mso-wrap-distance-left:9.05pt;mso-wrap-distance-right:9.05pt;mso-wrap-distance-top:0pt;mso-wrap-distance-bottom:0pt;margin-top:16.2pt;mso-position-vertical-relative:text;margin-left:50.1pt;mso-position-horizontal-relative:text">
                <v:fill opacity="0f"/>
                <v:stroke dashstyle="dash"/>
                <v:textbox inset="0in,0.0194444444444444in,0in,0in">
                  <w:txbxContent>
                    <w:p>
                      <w:pPr>
                        <w:pStyle w:val="Normal"/>
                        <w:spacing w:lineRule="exact" w:line="240"/>
                        <w:ind w:firstLine="17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8"/>
                          <w:szCs w:val="20"/>
                        </w:rPr>
                        <w:t>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4"/>
                          <w:sz w:val="18"/>
                          <w:szCs w:val="20"/>
                        </w:rPr>
                        <w:t>×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8"/>
                          <w:szCs w:val="20"/>
                        </w:rPr>
                        <w:t>整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4"/>
                          <w:sz w:val="18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8"/>
                          <w:szCs w:val="20"/>
                        </w:rPr>
                        <w:t>の形に式を変形すれば，４の倍数であることが説明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30175</wp:posOffset>
                </wp:positionV>
                <wp:extent cx="5505450" cy="10477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+ 1) + (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+ 3)</w:t>
                            </w:r>
                            <w:r>
                              <w:rPr>
                                <w:sz w:val="24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2.5pt;mso-wrap-distance-left:9.05pt;mso-wrap-distance-right:9.05pt;mso-wrap-distance-top:0pt;mso-wrap-distance-bottom:0pt;margin-top:10.25pt;mso-position-vertical-relative:text;margin-left:17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+ 1) + (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+ 3)</w:t>
                      </w:r>
                      <w:r>
                        <w:rPr>
                          <w:sz w:val="24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615</wp:posOffset>
                </wp:positionH>
                <wp:positionV relativeFrom="paragraph">
                  <wp:posOffset>139700</wp:posOffset>
                </wp:positionV>
                <wp:extent cx="5244465" cy="9836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＝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</w:rPr>
                              <w:t>＋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1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</w:rPr>
                              <w:t>＋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は自然数だから，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spacing w:val="20"/>
                                <w:sz w:val="28"/>
                              </w:rPr>
                              <w:t>＋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は４の倍数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したがって，３段目の数は４の倍数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77.45pt;mso-wrap-distance-left:9.05pt;mso-wrap-distance-right:9.05pt;mso-wrap-distance-top:0pt;mso-wrap-distance-bottom:0pt;margin-top:11pt;mso-position-vertical-relative:text;margin-left: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firstLine="2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9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＝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</w:rPr>
                        <w:t>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  <w:sz w:val="28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</w:rPr>
                        <w:t>＋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1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  <w:sz w:val="28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</w:rPr>
                        <w:t>＋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は自然数だから，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</w:rPr>
                        <w:t>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  <w:sz w:val="28"/>
                        </w:rPr>
                        <w:t>n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spacing w:val="20"/>
                          <w:sz w:val="28"/>
                        </w:rPr>
                        <w:t>＋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は４の倍数である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したがって，３段目の数は４の倍数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（３）上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説明</w:t>
      </w:r>
      <w:r>
        <w:rPr>
          <w:sz w:val="24"/>
        </w:rPr>
        <w:t>で，２段目の２つの数は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+ 1 , 2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+ 3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sz w:val="24"/>
        </w:rPr>
        <w:t>と表されています。このことから，２段目の２つの数について，いつもいえることがあります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</w:t>
      </w:r>
      <w:r>
        <w:rPr>
          <w:sz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オ</w:t>
      </w:r>
      <w:r>
        <w:rPr>
          <w:sz w:val="24"/>
        </w:rPr>
        <w:t>の中から正しいものを１つ選び，記号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5870</wp:posOffset>
                </wp:positionH>
                <wp:positionV relativeFrom="paragraph">
                  <wp:posOffset>478155</wp:posOffset>
                </wp:positionV>
                <wp:extent cx="2456815" cy="3460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＋３＝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＋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＋１と表すと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＋１の次の奇数であることが分かります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7.25pt;mso-wrap-distance-left:9.05pt;mso-wrap-distance-right:9.05pt;mso-wrap-distance-top:0pt;mso-wrap-distance-bottom:0pt;margin-top:37.65pt;mso-position-vertical-relative:text;margin-left:298.1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＋３＝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＋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＋１と表すと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２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＋１の次の奇数であることが分か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</w:t>
      </w:r>
      <w:r>
        <w:rPr>
          <w:sz w:val="24"/>
        </w:rPr>
        <w:t>　２段目の２つの数は，連続する偶数である。</w: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イ</w:t>
      </w:r>
      <w:r>
        <w:rPr>
          <w:sz w:val="24"/>
        </w:rPr>
        <w:t>　２段目の２つの数は，連続する奇数である。</w: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ウ</w:t>
      </w:r>
      <w:r>
        <w:rPr>
          <w:sz w:val="24"/>
        </w:rPr>
        <w:t>　２段目の２つの数は，奇数と偶数である。</w: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エ</w:t>
      </w:r>
      <w:r>
        <w:rPr>
          <w:sz w:val="24"/>
        </w:rPr>
        <w:t>　２段目の２つの数は，一の位が１と３である。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1550</wp:posOffset>
                </wp:positionH>
                <wp:positionV relativeFrom="paragraph">
                  <wp:posOffset>6350</wp:posOffset>
                </wp:positionV>
                <wp:extent cx="1066800" cy="43878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38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4.55pt;mso-wrap-distance-left:9.05pt;mso-wrap-distance-right:9.05pt;mso-wrap-distance-top:0pt;mso-wrap-distance-bottom:0pt;margin-top:0.5pt;mso-position-vertical-relative:text;margin-left:3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オ</w:t>
      </w:r>
      <w:r>
        <w:rPr>
          <w:sz w:val="24"/>
        </w:rPr>
        <w:t>　２段目の２つの数は，十の位の数が等しい。</w:t>
      </w:r>
    </w:p>
    <w:p>
      <w:pPr>
        <w:pStyle w:val="Normal"/>
        <w:autoSpaceDE w:val="false"/>
        <w:spacing w:lineRule="exact" w:line="240" w:before="180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中３チャレンジ７月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382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３年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0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.7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.8</w:t>
            </w:r>
          </w:p>
        </w:tc>
      </w:tr>
    </w:tbl>
    <w:p>
      <w:pPr>
        <w:pStyle w:val="Normal"/>
        <w:spacing w:lineRule="exact" w:line="2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131445</wp:posOffset>
                </wp:positionV>
                <wp:extent cx="6572250" cy="666242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666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699"/>
                              <w:gridCol w:w="732"/>
                              <w:gridCol w:w="1260"/>
                              <w:gridCol w:w="4497"/>
                              <w:gridCol w:w="127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6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正答の条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〈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と計算している場合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(a) , (b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記述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 は自然数だから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は４の倍数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〈 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４ と計算している場合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(c) , (d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記述してい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４ が４の倍数で，４の倍数の和は４の倍数だから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４ は４の倍数であ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例１　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は自然数だから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は４の倍数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したがって，３段目の数は４の倍数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例２　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４ が４の倍数で，４の倍数の和は４の倍数だか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４ は４の倍数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したがって，３段目の数は４の倍数であ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 , 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両方を記述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 , 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どちらか一方を記述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 , 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両方を記述していない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 , 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記述に誤りがあ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c) , (d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両方を記述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c) , (d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どちらか一方を記述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(c) , (d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両方を記述していない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(c) , (d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記述に誤りがあ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エ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オ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524.6pt;mso-wrap-distance-left:9.05pt;mso-wrap-distance-right:9.05pt;mso-wrap-distance-top:0pt;mso-wrap-distance-bottom:0pt;margin-top:10.35pt;mso-position-vertical-relative:text;margin-left:-20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699"/>
                        <w:gridCol w:w="732"/>
                        <w:gridCol w:w="1260"/>
                        <w:gridCol w:w="4497"/>
                        <w:gridCol w:w="1276"/>
                        <w:gridCol w:w="851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6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8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正答の条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〈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計算している場合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(a) , (b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記述してい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 は自然数だから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は４の倍数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〈 ４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 と計算している場合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(c) , (d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記述してい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,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 が４の倍数で，４の倍数の和は４の倍数だから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 は４の倍数である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例１　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は自然数だから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 xml:space="preserve"> 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は４の倍数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したがって，３段目の数は４の倍数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例２　４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,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 が４の倍数で，４の倍数の和は４の倍数だから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４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 は４の倍数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したがって，３段目の数は４の倍数である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 , 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両方を記述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 , 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どちらか一方を記述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 , 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両方を記述していない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 , 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記述に誤りがあ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c) , (d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両方を記述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c) , (d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どちらか一方を記述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(c) , (d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両方を記述していない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(c) , (d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記述に誤りがあ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イ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ウ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エ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オ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1:00Z</dcterms:created>
  <dc:creator/>
  <dc:description/>
  <cp:keywords/>
  <dc:language>en-US</dc:language>
  <cp:lastModifiedBy/>
  <dcterms:modified xsi:type="dcterms:W3CDTF">2021-02-26T01:51:00Z</dcterms:modified>
  <cp:revision>1</cp:revision>
  <dc:subject/>
  <dc:title/>
</cp:coreProperties>
</file>