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305</wp:posOffset>
                </wp:positionH>
                <wp:positionV relativeFrom="paragraph">
                  <wp:posOffset>-144780</wp:posOffset>
                </wp:positionV>
                <wp:extent cx="140906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36.9pt;mso-wrap-distance-left:9.05pt;mso-wrap-distance-right:9.05pt;mso-wrap-distance-top:0pt;mso-wrap-distance-bottom:0pt;margin-top:-11.4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97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3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385060" cy="2400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理科の授業で，水を熱したときの水温の変化を調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べる実験をしました。右の図は，水を熱し始めてか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114300</wp:posOffset>
            </wp:positionV>
            <wp:extent cx="1568450" cy="1714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-90pv-RKSJ-H-I;Arial Unicode MS"/>
          <w:kern w:val="0"/>
          <w:sz w:val="24"/>
        </w:rPr>
        <w:t>らの時間と水温の関係を，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２分ごとに１０分後まで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かき入れたもので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水を熱し始めてから１０</w:t>
      </w:r>
    </w:p>
    <w:p>
      <w:pPr>
        <w:pStyle w:val="Normal"/>
        <w:autoSpaceDE w:val="false"/>
        <w:spacing w:lineRule="exact" w:line="360"/>
        <w:ind w:left="-75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分後の水温は何℃ですか。</w:t>
      </w:r>
    </w:p>
    <w:p>
      <w:pPr>
        <w:pStyle w:val="Normal"/>
        <w:autoSpaceDE w:val="false"/>
        <w:spacing w:lineRule="exact" w:line="360"/>
        <w:ind w:left="-75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-19050</wp:posOffset>
                </wp:positionV>
                <wp:extent cx="1543685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5pt;height:39pt;mso-wrap-distance-left:9.05pt;mso-wrap-distance-right:9.05pt;mso-wrap-distance-top:0pt;mso-wrap-distance-bottom:0pt;margin-top:-1.5pt;mso-position-vertical-relative:text;margin-left: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4"/>
                        </w:rPr>
                        <w:t>　　　　　　　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75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ind w:left="-75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375" w:hanging="4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２）洋子さんは，このグラフを見て，「水を熱し始めてから分後の水温を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rFonts w:cs="Times New Roman" w:ascii="Times New Roman" w:hAnsi="Times New Roman"/>
          <w:i/>
          <w:kern w:val="0"/>
          <w:sz w:val="16"/>
          <w:szCs w:val="16"/>
        </w:rPr>
        <w:t xml:space="preserve"> 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℃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とすると，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は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x</w:t>
      </w:r>
      <w:r>
        <w:rPr>
          <w:rFonts w:ascii="Times New Roman" w:hAnsi="Times New Roman" w:cs="Times New Roman"/>
          <w:kern w:val="0"/>
          <w:sz w:val="24"/>
        </w:rPr>
        <w:t>の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一次関数とみることができる。」と考えました。「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は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x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の一次関数とみることができる。」のは，グラフのどのような</w:t>
      </w:r>
      <w:r>
        <w:rPr>
          <w:rFonts w:ascii="ＭＳ 明朝;MS Mincho" w:hAnsi="ＭＳ 明朝;MS Mincho" w:cs="RyuminPro-Regular-90pv-RKSJ-H-I;Arial Unicode MS"/>
          <w:spacing w:val="4"/>
          <w:kern w:val="0"/>
          <w:sz w:val="24"/>
        </w:rPr>
        <w:t>特徴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からですか。その特徴を説明しな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5753100" cy="723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説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57pt;mso-wrap-distance-left:9.05pt;mso-wrap-distance-right:9.05pt;mso-wrap-distance-top:0pt;mso-wrap-distance-bottom:0pt;margin-top:-1.5pt;mso-position-vertical-relative:text;margin-left: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1545</wp:posOffset>
            </wp:positionH>
            <wp:positionV relativeFrom="paragraph">
              <wp:posOffset>67310</wp:posOffset>
            </wp:positionV>
            <wp:extent cx="4100195" cy="2168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210"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３） 浩志さんと洋子さんは，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「このまま熱し続けると，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８０℃になる時間は何分後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だろうか。」と話し合って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います。</w:t>
      </w:r>
    </w:p>
    <w:p>
      <w:pPr>
        <w:pStyle w:val="Normal"/>
        <w:autoSpaceDE w:val="false"/>
        <w:ind w:left="-420" w:firstLine="10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水温が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８０℃になる時間</w:t>
      </w:r>
    </w:p>
    <w:p>
      <w:pPr>
        <w:pStyle w:val="Normal"/>
        <w:autoSpaceDE w:val="false"/>
        <w:ind w:left="-525" w:firstLine="10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は何分後かを求めるには，</w:t>
      </w:r>
    </w:p>
    <w:p>
      <w:pPr>
        <w:pStyle w:val="Normal"/>
        <w:autoSpaceDE w:val="false"/>
        <w:ind w:left="-525" w:firstLine="108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浩志さんの考えた方法の他</w:t>
      </w:r>
    </w:p>
    <w:p>
      <w:pPr>
        <w:pStyle w:val="Normal"/>
        <w:autoSpaceDE w:val="false"/>
        <w:ind w:left="-525" w:firstLine="10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に，どのような方法が考えられますか。その方法を説明しなさい。</w:t>
      </w:r>
    </w:p>
    <w:p>
      <w:pPr>
        <w:pStyle w:val="Normal"/>
        <w:autoSpaceDE w:val="false"/>
        <w:ind w:left="105" w:firstLine="60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ただし，グラフ用紙をつぎたしたり，目盛りの取り方をかえてかき直したりして，</w:t>
      </w:r>
    </w:p>
    <w:p>
      <w:pPr>
        <w:pStyle w:val="Normal"/>
        <w:autoSpaceDE w:val="false"/>
        <w:ind w:left="-105" w:firstLine="60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グラフをのばすことはできないことと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-20955</wp:posOffset>
                </wp:positionV>
                <wp:extent cx="5638800" cy="1066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説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pt;height:84pt;mso-wrap-distance-left:9.05pt;mso-wrap-distance-right:9.05pt;mso-wrap-distance-top:0pt;mso-wrap-distance-bottom:0pt;margin-top:-1.6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5305</wp:posOffset>
                </wp:positionH>
                <wp:positionV relativeFrom="paragraph">
                  <wp:posOffset>-144780</wp:posOffset>
                </wp:positionV>
                <wp:extent cx="1409065" cy="4686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36.9pt;mso-wrap-distance-left:9.05pt;mso-wrap-distance-right:9.05pt;mso-wrap-distance-top:0pt;mso-wrap-distance-bottom:0pt;margin-top:-11.4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97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3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385060" cy="24003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理科の授業で，水を熱したときの水温の変化を調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べる実験をしました。右の図は，水を熱し始めてか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01545</wp:posOffset>
            </wp:positionH>
            <wp:positionV relativeFrom="paragraph">
              <wp:posOffset>114300</wp:posOffset>
            </wp:positionV>
            <wp:extent cx="1568450" cy="1714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-90pv-RKSJ-H-I;Arial Unicode MS"/>
          <w:kern w:val="0"/>
          <w:sz w:val="24"/>
        </w:rPr>
        <w:t>らの時間と水温の関係を，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２分ごとに１０分後まで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かき入れたもので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ind w:left="-75" w:hanging="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１）水を熱し始めてから１０</w:t>
      </w:r>
    </w:p>
    <w:p>
      <w:pPr>
        <w:pStyle w:val="Normal"/>
        <w:autoSpaceDE w:val="false"/>
        <w:spacing w:lineRule="exact" w:line="360"/>
        <w:ind w:left="-75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分後の水温は何℃ですか。</w:t>
      </w:r>
    </w:p>
    <w:p>
      <w:pPr>
        <w:pStyle w:val="Normal"/>
        <w:autoSpaceDE w:val="false"/>
        <w:spacing w:lineRule="exact" w:line="360"/>
        <w:ind w:left="-75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-19050</wp:posOffset>
                </wp:positionV>
                <wp:extent cx="1543685" cy="495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964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6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5pt;height:39pt;mso-wrap-distance-left:9.05pt;mso-wrap-distance-right:9.05pt;mso-wrap-distance-top:0pt;mso-wrap-distance-bottom:0pt;margin-top:-1.5pt;mso-position-vertical-relative:text;margin-left:4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ind w:firstLine="964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60</w:t>
                      </w:r>
                      <w:r>
                        <w:rPr>
                          <w:b/>
                          <w:sz w:val="24"/>
                        </w:rPr>
                        <w:t>　　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75" w:firstLine="4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ind w:left="-75" w:firstLine="420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56515</wp:posOffset>
                </wp:positionV>
                <wp:extent cx="3536950" cy="1885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グラフの横軸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上がっていった点の縦軸の値を読み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14.85pt;mso-wrap-distance-left:9.05pt;mso-wrap-distance-right:9.05pt;mso-wrap-distance-top:0pt;mso-wrap-distance-bottom:0pt;margin-top:4.45pt;mso-position-vertical-relative:text;margin-left:26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グラフの横軸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上がっていった点の縦軸の値を読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75" w:hanging="48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２）洋子さんは，このグラフを見て，「水を熱し始めてから分後の水温を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rFonts w:cs="Times New Roman" w:ascii="Times New Roman" w:hAnsi="Times New Roman"/>
          <w:i/>
          <w:kern w:val="0"/>
          <w:sz w:val="16"/>
          <w:szCs w:val="16"/>
        </w:rPr>
        <w:t xml:space="preserve"> 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℃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とすると，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は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x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の一次関数とみることができる。」と考えました。「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y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は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x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の一次関数とみることができる。」のは，グラフのどのような</w:t>
      </w:r>
      <w:r>
        <w:rPr>
          <w:rFonts w:ascii="ＭＳ 明朝;MS Mincho" w:hAnsi="ＭＳ 明朝;MS Mincho" w:cs="RyuminPro-Regular-90pv-RKSJ-H-I;Arial Unicode MS"/>
          <w:spacing w:val="4"/>
          <w:kern w:val="0"/>
          <w:sz w:val="24"/>
        </w:rPr>
        <w:t>特徴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からですか。その特徴を説明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700405</wp:posOffset>
                </wp:positionV>
                <wp:extent cx="2816860" cy="1885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一次関数のグラフの特徴は，直線になることで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14.85pt;mso-wrap-distance-left:9.05pt;mso-wrap-distance-right:9.05pt;mso-wrap-distance-top:0pt;mso-wrap-distance-bottom:0pt;margin-top:55.15pt;mso-position-vertical-relative:text;margin-left:11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一次関数のグラフの特徴は，直線になること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5753100" cy="723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説明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点がほぼ一直線に並んで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57pt;mso-wrap-distance-left:9.05pt;mso-wrap-distance-right:9.05pt;mso-wrap-distance-top:0pt;mso-wrap-distance-bottom:0pt;margin-top:-1.5pt;mso-position-vertical-relative:text;margin-left: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説明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点がほぼ一直線に並んで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1545</wp:posOffset>
            </wp:positionH>
            <wp:positionV relativeFrom="paragraph">
              <wp:posOffset>67310</wp:posOffset>
            </wp:positionV>
            <wp:extent cx="4100195" cy="21685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210"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３） 浩志さんと洋子さんは，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「このまま熱し続けると，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８０℃になる時間は何分後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だろうか。」と話し合って</w:t>
      </w:r>
    </w:p>
    <w:p>
      <w:pPr>
        <w:pStyle w:val="Normal"/>
        <w:autoSpaceDE w:val="false"/>
        <w:ind w:left="-210"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います。</w:t>
      </w:r>
    </w:p>
    <w:p>
      <w:pPr>
        <w:pStyle w:val="Normal"/>
        <w:autoSpaceDE w:val="false"/>
        <w:ind w:left="-420" w:firstLine="10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水温が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８０℃になる時間</w:t>
      </w:r>
    </w:p>
    <w:p>
      <w:pPr>
        <w:pStyle w:val="Normal"/>
        <w:autoSpaceDE w:val="false"/>
        <w:ind w:left="-525" w:firstLine="10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は何分後かを求めるには，</w:t>
      </w:r>
    </w:p>
    <w:p>
      <w:pPr>
        <w:pStyle w:val="Normal"/>
        <w:autoSpaceDE w:val="false"/>
        <w:ind w:left="-525" w:firstLine="108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浩志さんの考えた方法の他</w:t>
      </w:r>
    </w:p>
    <w:p>
      <w:pPr>
        <w:pStyle w:val="Normal"/>
        <w:autoSpaceDE w:val="false"/>
        <w:ind w:left="-525" w:firstLine="10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に，どのような方法が考えられますか。その方法を説明しなさい。</w:t>
      </w:r>
    </w:p>
    <w:p>
      <w:pPr>
        <w:pStyle w:val="Normal"/>
        <w:autoSpaceDE w:val="false"/>
        <w:ind w:left="105" w:firstLine="60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ただし，グラフ用紙をつぎたしたり，目盛りの取り方をかえてかき直したりして，</w:t>
      </w:r>
    </w:p>
    <w:p>
      <w:pPr>
        <w:pStyle w:val="Normal"/>
        <w:autoSpaceDE w:val="false"/>
        <w:ind w:left="-105" w:firstLine="60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グラフをのばすことはできないことと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bdr w:val="single" w:sz="4" w:space="0" w:color="000000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-20955</wp:posOffset>
                </wp:positionV>
                <wp:extent cx="5638800" cy="10668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説明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例１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の関係式を求めて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を代入し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の値を求め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例２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の関係を表した表をつくり，変化の様子を調べて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80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になる時間を求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pt;height:84pt;mso-wrap-distance-left:9.05pt;mso-wrap-distance-right:9.05pt;mso-wrap-distance-top:0pt;mso-wrap-distance-bottom:0pt;margin-top:-1.6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説明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例１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と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</w:rPr>
                        <w:t>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の関係式を求めて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</w:rPr>
                        <w:t>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を代入し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の値を求める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例２　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と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z w:val="28"/>
                        </w:rPr>
                        <w:t>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の関係を表した表をつくり，変化の様子を調べて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80℃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84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になる時間を求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0</wp:posOffset>
                </wp:positionH>
                <wp:positionV relativeFrom="paragraph">
                  <wp:posOffset>45085</wp:posOffset>
                </wp:positionV>
                <wp:extent cx="3213100" cy="1885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グラフの値をもとに式や表をつくって考え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4.85pt;mso-wrap-distance-left:9.05pt;mso-wrap-distance-right:9.05pt;mso-wrap-distance-top:0pt;mso-wrap-distance-bottom:0pt;margin-top:3.55pt;mso-position-vertical-relative:text;margin-left:136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グラフの値をもとに式や表をつくって考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20" w:hanging="4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３チャレンジ９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604"/>
        <w:gridCol w:w="1496"/>
      </w:tblGrid>
      <w:tr>
        <w:trPr>
          <w:trHeight w:val="1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番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名称（実施学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率（％）</w:t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年度全国学力・学習状況調査（中３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3.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2.1</w:t>
            </w:r>
          </w:p>
        </w:tc>
      </w:tr>
      <w:tr>
        <w:trPr>
          <w:trHeight w:val="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.2</w:t>
            </w:r>
          </w:p>
        </w:tc>
      </w:tr>
    </w:tbl>
    <w:p>
      <w:pPr>
        <w:pStyle w:val="Normal"/>
        <w:spacing w:lineRule="exact" w:line="1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6"/>
        <w:gridCol w:w="420"/>
        <w:gridCol w:w="6481"/>
        <w:gridCol w:w="742"/>
        <w:gridCol w:w="771"/>
        <w:gridCol w:w="629"/>
      </w:tblGrid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題番号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答　類　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反応率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答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１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9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3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1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解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答例）点がほぼ一直線に並んでいる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がほぼ直線上に並んでいることを指摘して解答しているも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グラフの傾きについて，時間を区切って解答しているも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　例）　区間ごとに線をひいてみると，グラフの傾きがほぼ一定である。　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3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5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と水温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つの量に着目し，「変化の割合が一定である」ことについて解答しているもの　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sz w:val="18"/>
                <w:szCs w:val="18"/>
              </w:rPr>
              <w:t>例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ごとにみると，温度の増え方がほぼ一定である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6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式の形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となることに着目して解答しているもの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　グラフの式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y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４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で表すことができる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4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という用語，あるいは比例のグラフの性質を用いて，解答しているもの　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　比例している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.6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の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.4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.5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cs="MS-Mincho;Times New Roman" w:ascii="MS-Mincho;Times New Roman" w:hAnsi="MS-Mincho;Times New Roman"/>
                <w:kern w:val="0"/>
                <w:sz w:val="18"/>
                <w:szCs w:val="18"/>
              </w:rPr>
              <w:t>(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正答の条件</w:t>
            </w:r>
            <w:r>
              <w:rPr>
                <w:rFonts w:cs="MS-Mincho;Times New Roman" w:ascii="MS-Mincho;Times New Roman" w:hAnsi="MS-Mincho;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cs="MS-Mincho;Times New Roman" w:ascii="MS-Mincho;Times New Roman" w:hAnsi="MS-Mincho;Times New Roman"/>
                <w:kern w:val="0"/>
                <w:sz w:val="18"/>
                <w:szCs w:val="18"/>
              </w:rPr>
              <w:t>&lt;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式を用いることについて記述している場合</w:t>
            </w:r>
            <w:r>
              <w:rPr>
                <w:rFonts w:cs="MS-Mincho;Times New Roman" w:ascii="MS-Mincho;Times New Roman" w:hAnsi="MS-Mincho;Times New Roman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次の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(a),(b)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について記述してい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一次関数の式を求めて利用するこ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一次関数の式に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 xml:space="preserve">=80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を代入して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 xml:space="preserve">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の値を求めること。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cs="MS-Mincho;Times New Roman" w:ascii="MS-Mincho;Times New Roman" w:hAnsi="MS-Mincho;Times New Roman"/>
                <w:kern w:val="0"/>
                <w:sz w:val="18"/>
                <w:szCs w:val="18"/>
              </w:rPr>
              <w:t>&lt;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式や数値を用いることについて記述している場合</w:t>
            </w:r>
            <w:r>
              <w:rPr>
                <w:rFonts w:cs="MS-Mincho;Times New Roman" w:ascii="MS-Mincho;Times New Roman" w:hAnsi="MS-Mincho;Times New Roman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次の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.(d)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について記述してい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表や数値を用いて変化の様子を調べるこ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20"/>
              <w:jc w:val="left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水温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80℃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のときの時間を調べること。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なお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とし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ては，表や数値を使うことを記述していれば，変化の様子を調べることを記述していなくてもよい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（正答例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例１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x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y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の関係式を求めて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y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＝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80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を代入し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x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の値を求める。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例２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x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と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y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の関係を表した表をつくり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変化の様子を調べて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8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℃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になる時間を求める。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（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，（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について文で記述しているもの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（実際に式に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したり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計算したりしていてもよい。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（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（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に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ついて文で記述せずに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実際に式から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y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＝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80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のときの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x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の値を求めているもの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例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　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y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＝４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x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＋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　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80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＝４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>x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＋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　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４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 xml:space="preserve">x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＝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8"/>
              </w:rPr>
              <w:t xml:space="preserve">x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＝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Cs w:val="21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（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または（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のみ等について記述しているもの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例１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式を求めればよい。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例２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代入すればよい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7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MS-Mincho;Times New Roman"/>
                <w:kern w:val="0"/>
                <w:szCs w:val="21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，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について記述しているもの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または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実際に表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や数値計算から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8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℃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の時間を求めているもの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例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　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数値から変化の様子を調べ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8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℃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になるときの時間を求める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.7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7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Cs w:val="21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または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）の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み等について記述しているもの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例１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表をかけばよい。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例２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数値を使って計算すればよい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4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Cs w:val="21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上記以外の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.3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無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.3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jc w:val="left"/>
        <w:rPr>
          <w:rFonts w:ascii="MS-Mincho;Times New Roman" w:hAnsi="MS-Mincho;Times New Roman" w:eastAsia="MS-Mincho;Times New Roman" w:cs="MS-Mincho;Times New Roman"/>
          <w:color w:val="000000"/>
          <w:kern w:val="0"/>
          <w:sz w:val="18"/>
          <w:szCs w:val="18"/>
          <w:lang w:val="en-US"/>
        </w:rPr>
      </w:pPr>
      <w:r>
        <w:rPr>
          <w:rFonts w:eastAsia="MS-Mincho;Times New Roman" w:cs="MS-Mincho;Times New Roman" w:ascii="MS-Mincho;Times New Roman" w:hAnsi="MS-Mincho;Times New Roman"/>
          <w:color w:val="000000"/>
          <w:kern w:val="0"/>
          <w:sz w:val="18"/>
          <w:szCs w:val="1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-Minch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2:00Z</dcterms:created>
  <dc:creator/>
  <dc:description/>
  <cp:keywords/>
  <dc:language>en-US</dc:language>
  <cp:lastModifiedBy/>
  <dcterms:modified xsi:type="dcterms:W3CDTF">2021-02-26T01:52:00Z</dcterms:modified>
  <cp:revision>1</cp:revision>
  <dc:subject/>
  <dc:title/>
</cp:coreProperties>
</file>