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6255</wp:posOffset>
                </wp:positionH>
                <wp:positionV relativeFrom="paragraph">
                  <wp:posOffset>-144780</wp:posOffset>
                </wp:positionV>
                <wp:extent cx="1085215" cy="443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34.9pt;mso-wrap-distance-left:9.05pt;mso-wrap-distance-right:9.05pt;mso-wrap-distance-top:0pt;mso-wrap-distance-bottom:0pt;margin-top:-11.4pt;mso-position-vertical-relative:text;margin-left:1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-158115</wp:posOffset>
                </wp:positionV>
                <wp:extent cx="1733550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2.4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チャレンジ問題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10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0220</wp:posOffset>
                </wp:positionH>
                <wp:positionV relativeFrom="paragraph">
                  <wp:posOffset>127635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0.05pt;mso-position-vertical-relative:text;margin-left:33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2395</wp:posOffset>
                </wp:positionH>
                <wp:positionV relativeFrom="paragraph">
                  <wp:posOffset>13335</wp:posOffset>
                </wp:positionV>
                <wp:extent cx="3381375" cy="438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4.5pt;mso-wrap-distance-left:9.05pt;mso-wrap-distance-right:9.05pt;mso-wrap-distance-top:0pt;mso-wrap-distance-bottom:0pt;margin-top:1.05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6125</wp:posOffset>
            </wp:positionH>
            <wp:positionV relativeFrom="paragraph">
              <wp:posOffset>635</wp:posOffset>
            </wp:positionV>
            <wp:extent cx="2947670" cy="1828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bdr w:val="single" w:sz="4" w:space="0" w:color="000000"/>
        </w:rPr>
        <w:t>１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たかしさんは，買い物に行きました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１）</w:t>
      </w:r>
      <w:r>
        <w:rPr>
          <w:rFonts w:ascii="Times New Roman" w:hAnsi="Times New Roman" w:cs="ＭＳ 明朝;MS Mincho"/>
          <w:color w:val="000000"/>
          <w:kern w:val="0"/>
          <w:sz w:val="24"/>
        </w:rPr>
        <w:t>品物の代金は３２０円でした。</w:t>
      </w:r>
    </w:p>
    <w:p>
      <w:pPr>
        <w:pStyle w:val="Normal"/>
        <w:overflowPunct w:val="false"/>
        <w:ind w:left="708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たかしさんは，１００円玉３枚がなかっ</w:t>
      </w:r>
    </w:p>
    <w:p>
      <w:pPr>
        <w:pStyle w:val="Normal"/>
        <w:overflowPunct w:val="false"/>
        <w:ind w:left="420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たので，５００円玉を出しておつりをもら</w:t>
      </w:r>
    </w:p>
    <w:p>
      <w:pPr>
        <w:pStyle w:val="Normal"/>
        <w:overflowPunct w:val="false"/>
        <w:ind w:left="420" w:hanging="0"/>
        <w:textAlignment w:val="baseline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うことにしました。すると，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</w:rPr>
        <w:t>店員さんから</w:t>
      </w:r>
    </w:p>
    <w:p>
      <w:pPr>
        <w:pStyle w:val="Normal"/>
        <w:overflowPunct w:val="false"/>
        <w:ind w:left="420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24"/>
        </w:rPr>
        <w:t>「あと２０円ありますか。」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とたずねられ</w:t>
      </w:r>
    </w:p>
    <w:p>
      <w:pPr>
        <w:pStyle w:val="Normal"/>
        <w:overflowPunct w:val="false"/>
        <w:ind w:left="420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たので，たかしさんは，５００円玉に加え</w:t>
      </w:r>
    </w:p>
    <w:p>
      <w:pPr>
        <w:pStyle w:val="Normal"/>
        <w:overflowPunct w:val="false"/>
        <w:ind w:left="420" w:hanging="0"/>
        <w:textAlignment w:val="baseline"/>
        <w:rPr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て２０円出しました。</w:t>
      </w:r>
    </w:p>
    <w:p>
      <w:pPr>
        <w:pStyle w:val="Normal"/>
        <w:overflowPunct w:val="false"/>
        <w:ind w:firstLine="72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たかしさんがもらったおつりは，同じ種類の硬貨が２枚でした。右の６種類のう</w:t>
      </w:r>
    </w:p>
    <w:p>
      <w:pPr>
        <w:pStyle w:val="Normal"/>
        <w:overflowPunct w:val="false"/>
        <w:ind w:left="-315" w:firstLine="72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85035</wp:posOffset>
            </wp:positionH>
            <wp:positionV relativeFrom="paragraph">
              <wp:posOffset>32385</wp:posOffset>
            </wp:positionV>
            <wp:extent cx="2071370" cy="6267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ち，たかしさんがもらっ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8270</wp:posOffset>
                </wp:positionH>
                <wp:positionV relativeFrom="paragraph">
                  <wp:posOffset>93345</wp:posOffset>
                </wp:positionV>
                <wp:extent cx="2004695" cy="5391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6" w:type="dxa"/>
                              <w:jc w:val="left"/>
                              <w:tblInd w:w="64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93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硬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42.45pt;mso-wrap-distance-left:9.05pt;mso-wrap-distance-right:9.05pt;mso-wrap-distance-top:0pt;mso-wrap-distance-bottom:0pt;margin-top:7.35pt;mso-position-vertical-relative:text;margin-left:310.1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506" w:type="dxa"/>
                        <w:jc w:val="left"/>
                        <w:tblInd w:w="64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930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硬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left="-315" w:firstLine="72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硬貨はどれですか。</w:t>
      </w:r>
    </w:p>
    <w:p>
      <w:pPr>
        <w:pStyle w:val="Normal"/>
        <w:spacing w:lineRule="exact" w:line="160"/>
        <w:ind w:left="480" w:hanging="480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pacing w:lineRule="exact" w:line="1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-735" w:firstLine="720"/>
        <w:rPr>
          <w:sz w:val="24"/>
        </w:rPr>
      </w:pPr>
      <w:r>
        <w:rPr>
          <w:sz w:val="24"/>
        </w:rPr>
        <w:t>（２）次の日，たかしさんは，お姉さんと１００円硬貨と５０円硬貨を何枚かずつ使っ</w:t>
      </w:r>
    </w:p>
    <w:p>
      <w:pPr>
        <w:pStyle w:val="Normal"/>
        <w:ind w:left="-210" w:firstLine="720"/>
        <w:rPr>
          <w:sz w:val="24"/>
        </w:rPr>
      </w:pPr>
      <w:r>
        <w:rPr>
          <w:sz w:val="24"/>
        </w:rPr>
        <w:t>て，７０００円にする方法について考えました。</w:t>
      </w:r>
    </w:p>
    <w:p>
      <w:pPr>
        <w:pStyle w:val="Normal"/>
        <w:ind w:left="-210" w:firstLine="960"/>
        <w:rPr>
          <w:sz w:val="24"/>
        </w:rPr>
      </w:pPr>
      <w:r>
        <w:rPr>
          <w:sz w:val="24"/>
        </w:rPr>
        <w:t>たかしさんとお姉さんの会話</w:t>
      </w:r>
    </w:p>
    <w:tbl>
      <w:tblPr>
        <w:tblW w:w="909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627" w:hanging="1627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お姉さ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：７０００円にするには，１００円硬貨だけなら７０枚，５０円硬貨だ</w:t>
            </w:r>
          </w:p>
          <w:p>
            <w:pPr>
              <w:pStyle w:val="Normal"/>
              <w:overflowPunct w:val="false"/>
              <w:ind w:left="1365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けなら１４０枚必要になるわ。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たかしさん：１００円硬貨と５０円硬貨を両方使えば，７０枚より多く，１４０枚</w:t>
            </w:r>
          </w:p>
          <w:p>
            <w:pPr>
              <w:pStyle w:val="Normal"/>
              <w:overflowPunct w:val="false"/>
              <w:ind w:firstLine="14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より少ない枚数で７０００円にすることができるはずだ。</w:t>
            </w:r>
          </w:p>
          <w:p>
            <w:pPr>
              <w:pStyle w:val="Normal"/>
              <w:overflowPunct w:val="false"/>
              <w:ind w:left="1437" w:hanging="1315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お姉さ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：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4"/>
              </w:rPr>
              <w:t>じゃあ，１００円硬貨と５０円硬貨の両方を使って，ちょうど１００枚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で７０００円にすることもできそうだね。</w:t>
            </w:r>
          </w:p>
          <w:p>
            <w:pPr>
              <w:pStyle w:val="Normal"/>
              <w:overflowPunct w:val="false"/>
              <w:ind w:left="1464" w:hanging="1464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たかしさん：きっとできるはずだね。それを確かめるためには，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bdr w:val="single" w:sz="4" w:space="0" w:color="000000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bdr w:val="single" w:sz="4" w:space="0" w:color="000000"/>
              </w:rPr>
              <w:t>①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bdr w:val="single" w:sz="4" w:space="0" w:color="00000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を</w:t>
            </w:r>
            <w:r>
              <w:rPr>
                <w:sz w:val="24"/>
              </w:rPr>
              <w:t>用いて求めてみればいいね。」</w:t>
            </w:r>
          </w:p>
        </w:tc>
      </w:tr>
    </w:tbl>
    <w:p>
      <w:pPr>
        <w:pStyle w:val="Normal"/>
        <w:ind w:left="420" w:firstLine="240"/>
        <w:rPr>
          <w:sz w:val="24"/>
        </w:rPr>
      </w:pPr>
      <w:r>
        <w:rPr>
          <w:sz w:val="24"/>
        </w:rPr>
        <w:t>たかしさんとお姉さんの会話の</w:t>
      </w:r>
      <w:r>
        <w:rPr>
          <w:rFonts w:ascii="Times New Roman" w:hAnsi="Times New Roman" w:cs="ＭＳ 明朝;MS Mincho"/>
          <w:color w:val="000000"/>
          <w:kern w:val="0"/>
          <w:sz w:val="24"/>
          <w:bdr w:val="single" w:sz="4" w:space="0" w:color="000000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bdr w:val="single" w:sz="4" w:space="0" w:color="000000"/>
        </w:rPr>
        <w:t>①</w:t>
      </w:r>
      <w:r>
        <w:rPr>
          <w:rFonts w:ascii="Times New Roman" w:hAnsi="Times New Roman" w:cs="ＭＳ 明朝;MS Mincho"/>
          <w:color w:val="000000"/>
          <w:kern w:val="0"/>
          <w:sz w:val="24"/>
          <w:bdr w:val="single" w:sz="4" w:space="0" w:color="000000"/>
        </w:rPr>
        <w:t>　　</w:t>
      </w:r>
      <w:r>
        <w:rPr>
          <w:sz w:val="24"/>
        </w:rPr>
        <w:t>に当てはまる方法をかき，その方法を用いて１００円硬貨と５０円硬貨を両方使って，ちょうど１００枚で７０００円にすることができることを説明しなさい。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95</wp:posOffset>
                </wp:positionH>
                <wp:positionV relativeFrom="paragraph">
                  <wp:posOffset>12700</wp:posOffset>
                </wp:positionV>
                <wp:extent cx="6010275" cy="2171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3173"/>
                              <w:gridCol w:w="481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説明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71pt;mso-wrap-distance-left:9.05pt;mso-wrap-distance-right:9.05pt;mso-wrap-distance-top:0pt;mso-wrap-distance-bottom:0pt;margin-top:1pt;mso-position-vertical-relative:text;margin-left:4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3173"/>
                        <w:gridCol w:w="481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7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説明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6255</wp:posOffset>
                </wp:positionH>
                <wp:positionV relativeFrom="paragraph">
                  <wp:posOffset>-144780</wp:posOffset>
                </wp:positionV>
                <wp:extent cx="1085215" cy="4432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３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34.9pt;mso-wrap-distance-left:9.05pt;mso-wrap-distance-right:9.05pt;mso-wrap-distance-top:0pt;mso-wrap-distance-bottom:0pt;margin-top:-11.4pt;mso-position-vertical-relative:text;margin-left:1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３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5</wp:posOffset>
                </wp:positionH>
                <wp:positionV relativeFrom="paragraph">
                  <wp:posOffset>-158115</wp:posOffset>
                </wp:positionV>
                <wp:extent cx="1733550" cy="4508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2.4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チャレンジ問題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10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0220</wp:posOffset>
                </wp:positionH>
                <wp:positionV relativeFrom="paragraph">
                  <wp:posOffset>127635</wp:posOffset>
                </wp:positionV>
                <wp:extent cx="1771650" cy="3143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0.05pt;mso-position-vertical-relative:text;margin-left:33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2395</wp:posOffset>
                </wp:positionH>
                <wp:positionV relativeFrom="paragraph">
                  <wp:posOffset>13335</wp:posOffset>
                </wp:positionV>
                <wp:extent cx="3381375" cy="4381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解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4.5pt;mso-wrap-distance-left:9.05pt;mso-wrap-distance-right:9.05pt;mso-wrap-distance-top:0pt;mso-wrap-distance-bottom:0pt;margin-top:1.05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解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86125</wp:posOffset>
            </wp:positionH>
            <wp:positionV relativeFrom="paragraph">
              <wp:posOffset>635</wp:posOffset>
            </wp:positionV>
            <wp:extent cx="2947670" cy="18288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bdr w:val="single" w:sz="4" w:space="0" w:color="000000"/>
        </w:rPr>
        <w:t>１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たかしさんは，買い物に行きました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１）</w:t>
      </w:r>
      <w:r>
        <w:rPr>
          <w:rFonts w:ascii="Times New Roman" w:hAnsi="Times New Roman" w:cs="ＭＳ 明朝;MS Mincho"/>
          <w:color w:val="000000"/>
          <w:kern w:val="0"/>
          <w:sz w:val="24"/>
        </w:rPr>
        <w:t>品物の代金は３２０円でした。</w:t>
      </w:r>
    </w:p>
    <w:p>
      <w:pPr>
        <w:pStyle w:val="Normal"/>
        <w:overflowPunct w:val="false"/>
        <w:ind w:left="708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たかしさんは，１００円玉３枚がなかっ</w:t>
      </w:r>
    </w:p>
    <w:p>
      <w:pPr>
        <w:pStyle w:val="Normal"/>
        <w:overflowPunct w:val="false"/>
        <w:ind w:left="420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たので，５００円玉を出しておつりをもら</w:t>
      </w:r>
    </w:p>
    <w:p>
      <w:pPr>
        <w:pStyle w:val="Normal"/>
        <w:overflowPunct w:val="false"/>
        <w:ind w:left="420" w:hanging="0"/>
        <w:textAlignment w:val="baseline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うことにしました。すると，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</w:rPr>
        <w:t>店員さんから</w:t>
      </w:r>
    </w:p>
    <w:p>
      <w:pPr>
        <w:pStyle w:val="Normal"/>
        <w:overflowPunct w:val="false"/>
        <w:ind w:left="420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24"/>
        </w:rPr>
        <w:t>「あと２０円ありますか。」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とたずねられ</w:t>
      </w:r>
    </w:p>
    <w:p>
      <w:pPr>
        <w:pStyle w:val="Normal"/>
        <w:overflowPunct w:val="false"/>
        <w:ind w:left="420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たので，たかしさんは，５００円玉に加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4355</wp:posOffset>
                </wp:positionH>
                <wp:positionV relativeFrom="paragraph">
                  <wp:posOffset>222250</wp:posOffset>
                </wp:positionV>
                <wp:extent cx="1866265" cy="2374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おつり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5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3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円です。</w:t>
                            </w:r>
                          </w:p>
                        </w:txbxContent>
                      </wps:txbx>
                      <wps:bodyPr anchor="t" lIns="5715" tIns="19685" rIns="571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18.7pt;mso-wrap-distance-left:9.05pt;mso-wrap-distance-right:9.05pt;mso-wrap-distance-top:0pt;mso-wrap-distance-bottom:0pt;margin-top:17.5pt;mso-position-vertical-relative:text;margin-left:143.65pt;mso-position-horizontal-relative:text">
                <v:fill opacity="0f"/>
                <v:stroke dashstyle="dash"/>
                <v:textbox inset="0.00625in,0.0215277777777778in,0.00625in,0.00208333333333333in">
                  <w:txbxContent>
                    <w:p>
                      <w:pPr>
                        <w:pStyle w:val="Normal"/>
                        <w:spacing w:lineRule="exact" w:line="26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おつり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5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3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2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left="420" w:hanging="0"/>
        <w:textAlignment w:val="baseline"/>
        <w:rPr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て２０円出しました。</w:t>
      </w:r>
    </w:p>
    <w:p>
      <w:pPr>
        <w:pStyle w:val="Normal"/>
        <w:overflowPunct w:val="false"/>
        <w:ind w:firstLine="72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たかしさんがもらったおつりは，同じ種類の硬貨が２枚でした。右の６種類のう</w:t>
      </w:r>
    </w:p>
    <w:p>
      <w:pPr>
        <w:pStyle w:val="Normal"/>
        <w:overflowPunct w:val="false"/>
        <w:ind w:left="-315" w:firstLine="72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85035</wp:posOffset>
            </wp:positionH>
            <wp:positionV relativeFrom="paragraph">
              <wp:posOffset>32385</wp:posOffset>
            </wp:positionV>
            <wp:extent cx="2071370" cy="62674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ち，たかしさんがもらっ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8270</wp:posOffset>
                </wp:positionH>
                <wp:positionV relativeFrom="paragraph">
                  <wp:posOffset>93345</wp:posOffset>
                </wp:positionV>
                <wp:extent cx="2004695" cy="5391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6" w:type="dxa"/>
                              <w:jc w:val="left"/>
                              <w:tblInd w:w="64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93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</w:rPr>
                                    <w:t>100</w:t>
                                  </w:r>
                                  <w:r>
                                    <w:rPr>
                                      <w:sz w:val="24"/>
                                    </w:rPr>
                                    <w:t>　円硬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42.45pt;mso-wrap-distance-left:9.05pt;mso-wrap-distance-right:9.05pt;mso-wrap-distance-top:0pt;mso-wrap-distance-bottom:0pt;margin-top:7.35pt;mso-position-vertical-relative:text;margin-left:310.1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506" w:type="dxa"/>
                        <w:jc w:val="left"/>
                        <w:tblInd w:w="64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930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　円硬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left="-315" w:firstLine="72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硬貨はどれですか。</w:t>
      </w:r>
    </w:p>
    <w:p>
      <w:pPr>
        <w:pStyle w:val="Normal"/>
        <w:spacing w:lineRule="exact" w:line="160"/>
        <w:ind w:left="480" w:hanging="480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pacing w:lineRule="exact" w:line="1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-735" w:firstLine="720"/>
        <w:rPr>
          <w:sz w:val="24"/>
        </w:rPr>
      </w:pPr>
      <w:r>
        <w:rPr>
          <w:sz w:val="24"/>
        </w:rPr>
        <w:t>（２）次の日，たかしさんは，お姉さんと１００円硬貨と５０円硬貨を何枚かずつ使っ</w:t>
      </w:r>
    </w:p>
    <w:p>
      <w:pPr>
        <w:pStyle w:val="Normal"/>
        <w:ind w:left="-210" w:firstLine="720"/>
        <w:rPr>
          <w:sz w:val="24"/>
        </w:rPr>
      </w:pPr>
      <w:r>
        <w:rPr>
          <w:sz w:val="24"/>
        </w:rPr>
        <w:t>て，７０００円にする方法について考えました。</w:t>
      </w:r>
    </w:p>
    <w:p>
      <w:pPr>
        <w:pStyle w:val="Normal"/>
        <w:ind w:left="-210" w:firstLine="960"/>
        <w:rPr/>
      </w:pPr>
      <w:r>
        <w:rPr/>
        <w:t>たかしさんとお姉さんの会話</w:t>
      </w:r>
    </w:p>
    <w:tbl>
      <w:tblPr>
        <w:tblW w:w="909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627" w:hanging="1627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お姉さ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：７０００円にするには，１００円硬貨だけなら７０枚，５０円硬貨だ</w:t>
            </w:r>
          </w:p>
          <w:p>
            <w:pPr>
              <w:pStyle w:val="Normal"/>
              <w:overflowPunct w:val="false"/>
              <w:ind w:left="1365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けなら１４０枚必要になるわ。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たかしさん：１００円硬貨と５０円硬貨を両方使えば，７０枚より多く，１４０枚</w:t>
            </w:r>
          </w:p>
          <w:p>
            <w:pPr>
              <w:pStyle w:val="Normal"/>
              <w:overflowPunct w:val="false"/>
              <w:ind w:firstLine="14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より少ない枚数で７０００円にすることができるはずだ。</w:t>
            </w:r>
          </w:p>
          <w:p>
            <w:pPr>
              <w:pStyle w:val="Normal"/>
              <w:overflowPunct w:val="false"/>
              <w:ind w:left="1437" w:hanging="1315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お姉さ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：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24"/>
              </w:rPr>
              <w:t>じゃあ，１００円硬貨と５０円硬貨の両方を使って，ちょうど１００枚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で７０００円にすることもできそうだね。</w:t>
            </w:r>
          </w:p>
          <w:p>
            <w:pPr>
              <w:pStyle w:val="Normal"/>
              <w:overflowPunct w:val="false"/>
              <w:ind w:left="1464" w:hanging="1464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たかしさん：きっとできるはずだね。それを確かめるためには，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bdr w:val="single" w:sz="4" w:space="0" w:color="000000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bdr w:val="single" w:sz="4" w:space="0" w:color="000000"/>
              </w:rPr>
              <w:t>①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bdr w:val="single" w:sz="4" w:space="0" w:color="00000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を</w:t>
            </w:r>
            <w:r>
              <w:rPr>
                <w:sz w:val="24"/>
              </w:rPr>
              <w:t>用いて求めてみればいいね。」</w:t>
            </w:r>
          </w:p>
        </w:tc>
      </w:tr>
    </w:tbl>
    <w:p>
      <w:pPr>
        <w:pStyle w:val="Normal"/>
        <w:ind w:left="420" w:firstLine="240"/>
        <w:rPr/>
      </w:pPr>
      <w:r>
        <w:rPr>
          <w:sz w:val="24"/>
        </w:rPr>
        <w:t>たかしさんとお姉さんの会話の</w:t>
      </w:r>
      <w:r>
        <w:rPr>
          <w:rFonts w:ascii="Times New Roman" w:hAnsi="Times New Roman" w:cs="ＭＳ 明朝;MS Mincho"/>
          <w:color w:val="000000"/>
          <w:kern w:val="0"/>
          <w:sz w:val="24"/>
          <w:bdr w:val="single" w:sz="4" w:space="0" w:color="000000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bdr w:val="single" w:sz="4" w:space="0" w:color="000000"/>
        </w:rPr>
        <w:t>①</w:t>
      </w:r>
      <w:r>
        <w:rPr>
          <w:rFonts w:ascii="Times New Roman" w:hAnsi="Times New Roman" w:cs="ＭＳ 明朝;MS Mincho"/>
          <w:color w:val="000000"/>
          <w:kern w:val="0"/>
          <w:sz w:val="24"/>
          <w:bdr w:val="single" w:sz="4" w:space="0" w:color="000000"/>
        </w:rPr>
        <w:t>　　</w:t>
      </w:r>
      <w:r>
        <w:rPr>
          <w:sz w:val="24"/>
        </w:rPr>
        <w:t>に当てはまる方法をかき，その方法を用いて１００円硬貨と５０円硬貨を両方使って，ちょうど１００枚で７０００円にすることができることを説明しなさい。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595</wp:posOffset>
                </wp:positionH>
                <wp:positionV relativeFrom="paragraph">
                  <wp:posOffset>12700</wp:posOffset>
                </wp:positionV>
                <wp:extent cx="6010275" cy="215709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215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3173"/>
                              <w:gridCol w:w="481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連立方程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8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説明）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（正答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62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円硬貨の枚数を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i/>
                                      <w:sz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枚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円硬貨の枚数を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i/>
                                      <w:sz w:val="2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枚として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　  連立方程式　　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i/>
                                      <w:spacing w:val="20"/>
                                      <w:sz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i/>
                                      <w:spacing w:val="20"/>
                                      <w:sz w:val="2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　   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20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i/>
                                      <w:spacing w:val="20"/>
                                      <w:sz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 w:val="28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20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i/>
                                      <w:spacing w:val="20"/>
                                      <w:sz w:val="2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 xml:space="preserve">7000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を解くと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i/>
                                      <w:sz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)=(4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6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562" w:hanging="56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円硬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枚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円硬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枚になり，合わせてちょう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420" w:firstLine="10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枚で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7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</w:rPr>
                                    <w:t>円にすることができる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69.85pt;mso-wrap-distance-left:9.05pt;mso-wrap-distance-right:9.05pt;mso-wrap-distance-top:0pt;mso-wrap-distance-bottom:0pt;margin-top:1pt;mso-position-vertical-relative:text;margin-left:4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3173"/>
                        <w:gridCol w:w="481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連立方程式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8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3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説明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正答例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円硬貨の枚数を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枚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円硬貨の枚数を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枚として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　  連立方程式　　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　   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0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28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0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 xml:space="preserve">7000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を解くと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)=(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60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62" w:hanging="56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円硬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枚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円硬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枚になり，合わせてちょう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20" w:firstLine="107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枚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7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円にすることができる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0880</wp:posOffset>
                </wp:positionH>
                <wp:positionV relativeFrom="paragraph">
                  <wp:posOffset>127000</wp:posOffset>
                </wp:positionV>
                <wp:extent cx="113665" cy="342900"/>
                <wp:effectExtent l="635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4.4pt;margin-top:10pt;width:8.9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6905</wp:posOffset>
                </wp:positionH>
                <wp:positionV relativeFrom="paragraph">
                  <wp:posOffset>146050</wp:posOffset>
                </wp:positionV>
                <wp:extent cx="4827905" cy="3517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２つの数量を求める方法は，次の３つが考えられます。①連立方程式　②方程式　③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方程式だと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円硬貨を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18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枚として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円硬貨を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18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18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枚と表して考えます。</w:t>
                            </w:r>
                          </w:p>
                        </w:txbxContent>
                      </wps:txbx>
                      <wps:bodyPr anchor="t" lIns="38100" tIns="1905" rIns="38100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15pt;height:27.7pt;mso-wrap-distance-left:9.05pt;mso-wrap-distance-right:9.05pt;mso-wrap-distance-top:0pt;mso-wrap-distance-bottom:0pt;margin-top:11.5pt;mso-position-vertical-relative:text;margin-left:50.15pt;mso-position-horizontal-relative:text">
                <v:fill opacity="0f"/>
                <v:stroke dashstyle="dash"/>
                <v:textbox inset="0.0416666666666667in,0.00208333333333333in,0.0416666666666667in,0.00208333333333333in">
                  <w:txbxContent>
                    <w:p>
                      <w:pPr>
                        <w:pStyle w:val="Normal"/>
                        <w:spacing w:lineRule="exact" w:line="26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２つの数量を求める方法は，次の３つが考えられます。①連立方程式　②方程式　③表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方程式だと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1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円硬貨を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z w:val="18"/>
                          <w:szCs w:val="20"/>
                        </w:rPr>
                        <w:t>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枚として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円硬貨を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1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－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z w:val="18"/>
                          <w:szCs w:val="20"/>
                        </w:rPr>
                        <w:t>x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sz w:val="18"/>
                          <w:szCs w:val="20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枚と表して考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36" w:hanging="246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中３チャレンジ１０月②</w:t>
      </w:r>
    </w:p>
    <w:p>
      <w:pPr>
        <w:pStyle w:val="Normal"/>
        <w:spacing w:lineRule="exact" w:line="240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参考）過去の調査における正答率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6318"/>
        <w:gridCol w:w="1782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問題番号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調査の名称（実施学年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正答率（％）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  <w:bdr w:val="single" w:sz="4" w:space="0" w:color="000000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</w:p>
        </w:tc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  <w:r>
              <w:rPr>
                <w:szCs w:val="21"/>
              </w:rPr>
              <w:t>年度全国学力・学習状況調査（小６）一部改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2.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―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 w:cs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 w:cs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</w:p>
    <w:p>
      <w:pPr>
        <w:pStyle w:val="Normal"/>
        <w:autoSpaceDE w:val="false"/>
        <w:snapToGrid w:val="false"/>
        <w:jc w:val="left"/>
        <w:rPr>
          <w:rFonts w:ascii="MS-Mincho;Times New Roman" w:hAnsi="MS-Mincho;Times New Roman" w:eastAsia="MS-Mincho;Times New Roman" w:cs="MS-Mincho;Times New Roman"/>
          <w:color w:val="000000"/>
          <w:kern w:val="0"/>
          <w:szCs w:val="21"/>
          <w:lang w:val="en-US" w:eastAsia="en-US"/>
        </w:rPr>
      </w:pPr>
      <w:r>
        <w:rPr>
          <w:rFonts w:eastAsia="MS-Mincho;Times New Roman" w:cs="MS-Mincho;Times New Roman" w:ascii="MS-Mincho;Times New Roman" w:hAnsi="MS-Mincho;Times New Roma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6545</wp:posOffset>
                </wp:positionH>
                <wp:positionV relativeFrom="paragraph">
                  <wp:posOffset>3569970</wp:posOffset>
                </wp:positionV>
                <wp:extent cx="90805" cy="257175"/>
                <wp:effectExtent l="635" t="571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600 h 145800"/>
                            <a:gd name="textAreaBottom" fmla="*/ 14220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5pt;margin-top:281.1pt;width:7.1pt;height:2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060</wp:posOffset>
                </wp:positionH>
                <wp:positionV relativeFrom="paragraph">
                  <wp:posOffset>114300</wp:posOffset>
                </wp:positionV>
                <wp:extent cx="6543675" cy="668591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668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66"/>
                              <w:gridCol w:w="6663"/>
                              <w:gridCol w:w="851"/>
                              <w:gridCol w:w="850"/>
                              <w:gridCol w:w="629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反応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％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Cs w:val="21"/>
                                    </w:rPr>
                                    <w:t>自校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Cs w:val="21"/>
                                    </w:rPr>
                                    <w:t>反応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円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92.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円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円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・①を一次方程式（方程式）と解答し，例のように説明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（例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円硬貨の枚数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枚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50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) = 7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　より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= 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firstLine="42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　また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円硬貨は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よって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円硬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枚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円硬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枚になるため，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円硬貨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円硬貨の両方をちょうど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枚つかって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firstLine="63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7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円をつくることができる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・①を一次方程式と解答し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円硬貨を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/>
                                      <w:i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枚とし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100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)+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7000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をつくり，説明している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08" w:hanging="174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①を一次方程式と解答し，１，２以外の正しい式をつくり説明し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7" w:hanging="31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いるもの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76" w:hanging="176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①を一次方程式と解答し，１，２，３以外の式や式　をつくらないで誤った説明をしているもの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・①を連立方程式と解答し，例のように説明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（例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円硬貨の枚数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枚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円硬貨の枚数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枚として，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連立方程式　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i/>
                                      <w:i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+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y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= 7000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を解くと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)=(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60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left="416" w:hanging="416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円硬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枚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円硬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枚になり，合わせてちょうど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left="-206" w:firstLine="63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枚をつかっ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7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円をつくることができる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①を表と解答し，表をつくり説明しているもの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526.45pt;mso-wrap-distance-left:9.05pt;mso-wrap-distance-right:9.05pt;mso-wrap-distance-top:0pt;mso-wrap-distance-bottom:0pt;margin-top:9pt;mso-position-vertical-relative:text;margin-left:-17.8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00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66"/>
                        <w:gridCol w:w="6663"/>
                        <w:gridCol w:w="851"/>
                        <w:gridCol w:w="850"/>
                        <w:gridCol w:w="629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反応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％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  <w:t>自校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  <w:t>反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Cs w:val="21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　と解答しているも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92.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Cs w:val="21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　と解答しているも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Cs w:val="21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　と解答しているも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Cs w:val="21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Cs w:val="21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Cs w:val="21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・①を一次方程式（方程式）と解答し，例のように説明しているもの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（例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円硬貨の枚数を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枚とする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50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) = 7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　より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 xml:space="preserve"> = 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42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　また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円硬貨は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　　　よって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円硬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枚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円硬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枚になるため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円硬貨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円硬貨の両方をちょうど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枚つかって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63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7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円をつくることができる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◎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Cs w:val="21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・①を一次方程式と解答し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円硬貨を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枚とし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100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 xml:space="preserve"> 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)+5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 xml:space="preserve"> 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 xml:space="preserve"> =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 xml:space="preserve">7000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をつくり，説明している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◎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Cs w:val="21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208" w:hanging="174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①を一次方程式と解答し，１，２以外の正しい式をつくり説明し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7" w:hanging="31"/>
                              <w:rPr>
                                <w:rFonts w:ascii="ＭＳ 明朝;MS Mincho" w:hAnsi="ＭＳ 明朝;MS Mincho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いるもの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◎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Cs w:val="21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76" w:hanging="176"/>
                              <w:rPr>
                                <w:rFonts w:ascii="ＭＳ 明朝;MS Mincho" w:hAnsi="ＭＳ 明朝;MS Mincho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①を一次方程式と解答し，１，２，３以外の式や式　をつくらないで誤った説明をしているもの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Cs w:val="21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Cs w:val="21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・①を連立方程式と解答し，例のように説明しているもの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（例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円硬貨の枚数を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枚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円硬貨の枚数を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枚として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連立方程式　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 xml:space="preserve">+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 xml:space="preserve"> =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 xml:space="preserve"> 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+5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 xml:space="preserve"> y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 xml:space="preserve"> = 7000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を解くと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)=(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60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416" w:hanging="416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円硬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枚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円硬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枚になり，合わせてちょうど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-206" w:firstLine="63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枚をつかっ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7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円をつくることができる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◎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Cs w:val="21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①を表と解答し，表をつくり説明しているもの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-Minch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53:00Z</dcterms:created>
  <dc:creator/>
  <dc:description/>
  <cp:keywords/>
  <dc:language>en-US</dc:language>
  <cp:lastModifiedBy/>
  <dcterms:modified xsi:type="dcterms:W3CDTF">2021-02-26T01:53:00Z</dcterms:modified>
  <cp:revision>1</cp:revision>
  <dc:subject/>
  <dc:title/>
</cp:coreProperties>
</file>