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-144780</wp:posOffset>
                </wp:positionV>
                <wp:extent cx="118046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.65pt;mso-wrap-distance-left:9.05pt;mso-wrap-distance-right:9.05pt;mso-wrap-distance-top:0pt;mso-wrap-distance-bottom:0pt;margin-top:-11.4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6055</wp:posOffset>
            </wp:positionH>
            <wp:positionV relativeFrom="paragraph">
              <wp:posOffset>252730</wp:posOffset>
            </wp:positionV>
            <wp:extent cx="128270" cy="179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3420</wp:posOffset>
            </wp:positionH>
            <wp:positionV relativeFrom="paragraph">
              <wp:posOffset>25400</wp:posOffset>
            </wp:positionV>
            <wp:extent cx="128270" cy="179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図のように，線分ＡＢの垂直二等分線　をひいて，線分ＡＢとの交点をＭとします。また，直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に点Ｐをとります。</w:t>
      </w:r>
    </w:p>
    <w:p>
      <w:pPr>
        <w:pStyle w:val="Normal"/>
        <w:ind w:left="239" w:firstLine="238"/>
        <w:rPr>
          <w:sz w:val="24"/>
        </w:rPr>
      </w:pPr>
      <w:r>
        <w:rPr>
          <w:sz w:val="24"/>
        </w:rPr>
        <w:t>このとき，ＰＡ＝ＰＢ　となることを，下の図のように証明しましたが，この証明に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まちがい</w:t>
      </w:r>
      <w:r>
        <w:rPr>
          <w:sz w:val="24"/>
        </w:rPr>
        <w:t>があります。</w:t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66675</wp:posOffset>
                </wp:positionV>
                <wp:extent cx="5996305" cy="1841500"/>
                <wp:effectExtent l="6985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841400"/>
                        </a:xfrm>
                        <a:prstGeom prst="roundRect">
                          <a:avLst>
                            <a:gd name="adj" fmla="val 10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と△ＰＢＭ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定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ＡＭ＝Ｂ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  ･･････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ＰＡ＝Ｐ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33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66"/>
                                <w:spacing w:val="-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･･････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また，　　　ＰＭ＝ＰＭ（ＰＭは共通）　･･････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組の辺がそれぞれ等しい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≡△ＰＢ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がって， ＰＡ＝Ｐ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25pt;width:472.1pt;height:1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と△ＰＢＭにおい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仮定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ＡＭ＝ＢＭ 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　  ･･････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ＰＡ＝ＰＢ</w:t>
                      </w:r>
                      <w:r>
                        <w:rPr>
                          <w:kern w:val="2"/>
                          <w:sz w:val="24"/>
                          <w:szCs w:val="24"/>
                          <w:w w:val="33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w w:val="66"/>
                          <w:spacing w:val="-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･･････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また，　　　ＰＭ＝ＰＭ（ＰＭは共通）　･･････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①，②，③より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３組の辺がそれぞれ等しい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 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≡△ＰＢ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したがって， ＰＡ＝Ｐ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6405</wp:posOffset>
            </wp:positionH>
            <wp:positionV relativeFrom="paragraph">
              <wp:posOffset>85725</wp:posOffset>
            </wp:positionV>
            <wp:extent cx="1777365" cy="17748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証明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各問に答えなさい。</w:t>
      </w:r>
    </w:p>
    <w:p>
      <w:pPr>
        <w:pStyle w:val="Normal"/>
        <w:ind w:left="425" w:hanging="42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前ページの証明のまちがいは，下に示した　　　　　　　　　　　　　　　　　　　　</w:t>
      </w:r>
      <w:r>
        <w:rPr>
          <w:sz w:val="24"/>
        </w:rPr>
        <w:t>の中にあります。</w:t>
      </w:r>
    </w:p>
    <w:p>
      <w:pPr>
        <w:pStyle w:val="Normal"/>
        <w:ind w:left="424" w:firstLine="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まちがっている部分を，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中に下線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thick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をひいて示し</w:t>
      </w:r>
    </w:p>
    <w:p>
      <w:pPr>
        <w:pStyle w:val="Normal"/>
        <w:ind w:left="424" w:firstLine="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4572000" cy="189547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95400"/>
                          <a:chOff x="0" y="0"/>
                          <a:chExt cx="457200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895400"/>
                          </a:xfrm>
                          <a:prstGeom prst="roundRect">
                            <a:avLst>
                              <a:gd name="adj" fmla="val 634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1200"/>
                            <a:ext cx="3966840" cy="13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定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ＡＭ＝ＢＭ　　　　　　　　･･････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ＰＡ＝ＰＢ　　　　　　　　･･････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また，　　　ＰＭ＝ＰＭ（ＰＭは共通）　･･････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①，②，③よ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３組の辺がそれぞれ等しい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≡△ＰＢ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6.75pt;width:360pt;height:149.25pt" coordorigin="1695,135" coordsize="7200,2985">
                <v:roundrect id="shape_0" fillcolor="white" stroked="t" o:allowincell="f" style="position:absolute;left:1695;top:135;width:7199;height:2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4;top:515;width:6246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仮定か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ＡＭ＝ＢＭ　　　　　　　　･･････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ＰＡ＝ＰＢ　　　　　　　　･･････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また，　　　ＰＭ＝ＰＭ（ＰＭは共通）　･･････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①，②，③より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３組の辺がそれぞれ等しいか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≡△ＰＢ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020</wp:posOffset>
                </wp:positionH>
                <wp:positionV relativeFrom="paragraph">
                  <wp:posOffset>212090</wp:posOffset>
                </wp:positionV>
                <wp:extent cx="4572000" cy="2454275"/>
                <wp:effectExtent l="6985" t="571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54120"/>
                          <a:chOff x="0" y="0"/>
                          <a:chExt cx="4572000" cy="24541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914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572000" cy="2155680"/>
                          </a:xfrm>
                          <a:prstGeom prst="roundRect">
                            <a:avLst>
                              <a:gd name="adj" fmla="val 626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76000"/>
                            <a:ext cx="411480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6.7pt;width:360pt;height:193.25pt" coordorigin="1852,334" coordsize="7200,3865">
                <v:rect id="shape_0" fillcolor="white" stroked="t" o:allowincell="f" style="position:absolute;left:2190;top:334;width:1439;height:36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1852;top:804;width:7199;height:3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2190;top:1241;width:6479;height:251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上の証明の　　　　</w:t>
      </w:r>
      <w:r>
        <w:rPr>
          <w:sz w:val="24"/>
        </w:rPr>
        <w:t>　　　の中を正しく書き直し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-144780</wp:posOffset>
                </wp:positionV>
                <wp:extent cx="1180465" cy="4400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34.65pt;mso-wrap-distance-left:9.05pt;mso-wrap-distance-right:9.05pt;mso-wrap-distance-top:0pt;mso-wrap-distance-bottom:0pt;margin-top:-11.4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56055</wp:posOffset>
            </wp:positionH>
            <wp:positionV relativeFrom="paragraph">
              <wp:posOffset>252730</wp:posOffset>
            </wp:positionV>
            <wp:extent cx="128270" cy="1797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3420</wp:posOffset>
            </wp:positionH>
            <wp:positionV relativeFrom="paragraph">
              <wp:posOffset>25400</wp:posOffset>
            </wp:positionV>
            <wp:extent cx="128270" cy="1797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図のように，線分ＡＢの垂直二等分線　をひいて，線分ＡＢとの交点をＭとします。また，直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に点Ｐをとります。</w:t>
      </w:r>
    </w:p>
    <w:p>
      <w:pPr>
        <w:pStyle w:val="Normal"/>
        <w:ind w:left="239" w:firstLine="238"/>
        <w:rPr/>
      </w:pPr>
      <w:r>
        <w:rPr>
          <w:sz w:val="24"/>
        </w:rPr>
        <w:t>このとき，ＰＡ＝ＰＢ　となることを，下の図のように証明しましたが，この証明に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まちがい</w:t>
      </w:r>
      <w:r>
        <w:rPr>
          <w:sz w:val="24"/>
        </w:rPr>
        <w:t>があります。</w:t>
      </w:r>
    </w:p>
    <w:p>
      <w:pPr>
        <w:pStyle w:val="Normal"/>
        <w:ind w:left="420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66675</wp:posOffset>
                </wp:positionV>
                <wp:extent cx="5996305" cy="1841500"/>
                <wp:effectExtent l="6985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841400"/>
                        </a:xfrm>
                        <a:prstGeom prst="roundRect">
                          <a:avLst>
                            <a:gd name="adj" fmla="val 1044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と△ＰＢＭ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定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ＡＭ＝Ｂ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  ･･････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ＰＡ＝Ｐ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33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66"/>
                                <w:spacing w:val="-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･･････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また，　　　ＰＭ＝ＰＭ（ＰＭは共通）　･･････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組の辺がそれぞれ等しいか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ＰＡＭ≡△ＰＢ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がって， ＰＡ＝Ｐ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5.25pt;width:472.1pt;height:1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と△ＰＢＭにおい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仮定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ＡＭ＝ＢＭ 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　  ･･････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ＰＡ＝ＰＢ</w:t>
                      </w:r>
                      <w:r>
                        <w:rPr>
                          <w:kern w:val="2"/>
                          <w:sz w:val="24"/>
                          <w:szCs w:val="24"/>
                          <w:w w:val="33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w w:val="66"/>
                          <w:spacing w:val="-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･･････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また，　　　ＰＭ＝ＰＭ（ＰＭは共通）　･･････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①，②，③より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３組の辺がそれぞれ等しいか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 　　　</w:t>
                      </w:r>
                      <w:r>
                        <w:rPr>
                          <w:kern w:val="2"/>
                          <w:sz w:val="24"/>
                          <w:szCs w:val="24"/>
                          <w:w w:val="1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△ＰＡＭ≡△ＰＢ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したがって， ＰＡ＝Ｐ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6405</wp:posOffset>
            </wp:positionH>
            <wp:positionV relativeFrom="paragraph">
              <wp:posOffset>85725</wp:posOffset>
            </wp:positionV>
            <wp:extent cx="1777365" cy="17748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証明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各問に答えなさい。</w:t>
      </w:r>
    </w:p>
    <w:p>
      <w:pPr>
        <w:pStyle w:val="Normal"/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前ページの証明のまちがいは，下に示した　　　　　　　　　　　　　　　　　　　　</w:t>
      </w:r>
      <w:r>
        <w:rPr>
          <w:sz w:val="24"/>
        </w:rPr>
        <w:t>の中にあります。</w:t>
      </w:r>
    </w:p>
    <w:p>
      <w:pPr>
        <w:pStyle w:val="Normal"/>
        <w:ind w:left="424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0pt;width:71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まちがっている部分を，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の中に下線（</w:t>
      </w:r>
      <w:r>
        <w:rPr>
          <w:rFonts w:eastAsia="Times New Roman"/>
          <w:sz w:val="24"/>
        </w:rPr>
        <w:t xml:space="preserve"> </w:t>
      </w:r>
      <w:r>
        <w:rPr>
          <w:sz w:val="24"/>
          <w:u w:val="thick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をひいて示し</w:t>
      </w:r>
    </w:p>
    <w:p>
      <w:pPr>
        <w:pStyle w:val="Normal"/>
        <w:ind w:left="424" w:firstLine="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4572000" cy="189547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95400"/>
                          <a:chOff x="0" y="0"/>
                          <a:chExt cx="4572000" cy="18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895400"/>
                          </a:xfrm>
                          <a:prstGeom prst="roundRect">
                            <a:avLst>
                              <a:gd name="adj" fmla="val 634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1200"/>
                            <a:ext cx="3966840" cy="139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定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ＡＭ＝ＢＭ　　　　　　　　･･････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Ａ＝Ｐ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･･････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また，　　　ＰＭ＝ＰＭ（ＰＭは共通）　･･････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①，②，③よ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thick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組の辺がそれぞれ等しいか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≡△ＰＢ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6.75pt;width:360pt;height:149.25pt" coordorigin="1695,135" coordsize="7200,2985">
                <v:roundrect id="shape_0" fillcolor="white" stroked="t" o:allowincell="f" style="position:absolute;left:1695;top:135;width:7199;height:29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2234;top:515;width:6246;height:2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仮定から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ＡＭ＝ＢＭ　　　　　　　　･･････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ＰＡ＝Ｐ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･･････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また，　　　ＰＭ＝ＰＭ（ＰＭは共通）　･･････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①，②，③より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thick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３組の辺がそれぞれ等しいか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≡△ＰＢ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100330</wp:posOffset>
                </wp:positionV>
                <wp:extent cx="960755" cy="11607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結論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P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証明に根拠として使ってしまっています。そのため，合同条件もまちがえてしまってい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91.4pt;mso-wrap-distance-left:9.05pt;mso-wrap-distance-right:9.05pt;mso-wrap-distance-top:0pt;mso-wrap-distance-bottom:0pt;margin-top:7.9pt;mso-position-vertical-relative:text;margin-left:1.5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結論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P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P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証明に根拠として使ってしまっています。そのため，合同条件もまちがえてしま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020</wp:posOffset>
                </wp:positionH>
                <wp:positionV relativeFrom="paragraph">
                  <wp:posOffset>212090</wp:posOffset>
                </wp:positionV>
                <wp:extent cx="4572000" cy="2454275"/>
                <wp:effectExtent l="6985" t="571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54120"/>
                          <a:chOff x="0" y="0"/>
                          <a:chExt cx="4572000" cy="24541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914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572000" cy="2155680"/>
                          </a:xfrm>
                          <a:prstGeom prst="roundRect">
                            <a:avLst>
                              <a:gd name="adj" fmla="val 626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△ＰＡＭと△ＰＢＭ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たがって，　ＰＡ＝Ｐ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576000"/>
                            <a:ext cx="4114800" cy="159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6.7pt;width:360pt;height:193.25pt" coordorigin="1852,334" coordsize="7200,3865">
                <v:rect id="shape_0" fillcolor="white" stroked="t" o:allowincell="f" style="position:absolute;left:2190;top:334;width:1439;height:36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fillcolor="white" stroked="t" o:allowincell="f" style="position:absolute;left:1852;top:804;width:7199;height:3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△ＰＡＭと△ＰＢＭにおい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したがって，　ＰＡ＝Ｐ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2190;top:1241;width:6479;height:251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上の証明の　　　　</w:t>
      </w:r>
      <w:r>
        <w:rPr>
          <w:sz w:val="24"/>
        </w:rPr>
        <w:t>　　　の中を正しく書き直し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02870</wp:posOffset>
                </wp:positionV>
                <wp:extent cx="4114800" cy="1596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仮定から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ＡＭ＝ＢＭ               ･･････①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ＰＭＡ＝∠ＰＭＢ     　　　･･････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また， ＰＭ＝ＰＭ（ＰＭは共通） ･･････③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２組の辺とその間の角がそれぞれ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　  △ＰＡＭ≡△ＰＢ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5.7pt;mso-wrap-distance-left:9.05pt;mso-wrap-distance-right:9.05pt;mso-wrap-distance-top:0pt;mso-wrap-distance-bottom:0pt;margin-top:8.1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left="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仮定から，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ＡＭ＝ＢＭ               ･･････①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ＰＭＡ＝∠ＰＭＢ     　　　･･････②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また， ＰＭ＝ＰＭ（ＰＭは共通） ･･････③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0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①，②，③より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0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２組の辺とその間の角がそれぞれ等しいから，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　  △ＰＡＭ≡△ＰＢ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33655</wp:posOffset>
                </wp:positionV>
                <wp:extent cx="960755" cy="1148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AB⊥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あることから，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PM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PM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90°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直します。合同条件も併せて直すことに注意し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90.4pt;mso-wrap-distance-left:9.05pt;mso-wrap-distance-right:9.05pt;mso-wrap-distance-top:0pt;mso-wrap-distance-bottom:0pt;margin-top:2.65pt;mso-position-vertical-relative:text;margin-left:12.4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AB⊥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あることから，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PM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PMB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90°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直します。合同条件も併せて直すことに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３チャレンジ１１月①</w:t>
      </w:r>
    </w:p>
    <w:p>
      <w:pPr>
        <w:pStyle w:val="Normal"/>
        <w:spacing w:lineRule="exact" w:line="2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6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0"/>
        <w:gridCol w:w="6773"/>
        <w:gridCol w:w="1414"/>
      </w:tblGrid>
      <w:tr>
        <w:trPr>
          <w:trHeight w:val="2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１９年度全国学力・学習状況調査（３年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.5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9.0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ＭＳ 明朝;MS Mincho"/>
          <w:szCs w:val="21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205</wp:posOffset>
                </wp:positionH>
                <wp:positionV relativeFrom="paragraph">
                  <wp:posOffset>149860</wp:posOffset>
                </wp:positionV>
                <wp:extent cx="6686550" cy="72383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23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"/>
                              <w:gridCol w:w="425"/>
                              <w:gridCol w:w="7104"/>
                              <w:gridCol w:w="714"/>
                              <w:gridCol w:w="767"/>
                              <w:gridCol w:w="64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  <w:szCs w:val="21"/>
                                    </w:rPr>
                                    <w:t>反応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，「３組の辺がそれぞれ等しい」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カ所のみ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のみ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下線をひき，「仮定から」，「①，②，③より」，「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M≡△PB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の３カ所のいずれか，またはこれらを組み合わせた部分に下線をひいているもの（「３組の辺がそれぞれ等しい」に下線をひいていてもよい。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M=B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や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=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組の辺がそれぞれ等しい」のみに下線をひい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a) , (b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正しく書き直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３組の辺がそれぞれ等しい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=P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（誤）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（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「３組の辺がそれぞれ等しい」（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「２組の辺とその間の角がそれぞれ等しい」（正）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仮定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BM    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･･････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PMB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･･････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また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共通） ･･････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①，②，③より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２組の辺とその間の角がそれぞれ等しい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33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AM≡△PBM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２組の辺とその間の角がそれぞれ等しい」に書き直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で，表現がやや不十分であったり，記号に誤りがあったりするが，証明の筋道が正しいと分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例　角の記号（∠）を書き忘れてい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書き直しているが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そのままに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書き直しているが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２組の辺とその間の角がそれぞれ等しい」，「３組の辺がそれぞれ等しい」以外の合同条件に書き直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MA=∠PM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または「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PM=∠BP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」に書き直しているもの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569.95pt;mso-wrap-distance-left:9.05pt;mso-wrap-distance-right:9.05pt;mso-wrap-distance-top:0pt;mso-wrap-distance-bottom:0pt;margin-top:11.8pt;mso-position-vertical-relative:text;margin-left:-1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"/>
                        <w:gridCol w:w="425"/>
                        <w:gridCol w:w="7104"/>
                        <w:gridCol w:w="714"/>
                        <w:gridCol w:w="767"/>
                        <w:gridCol w:w="64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Cs w:val="21"/>
                              </w:rPr>
                              <w:t>反応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，「３組の辺がそれぞれ等しい」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カ所のみ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のみ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下線をひき，「仮定から」，「①，②，③より」，「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M≡△PB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の３カ所のいずれか，またはこれらを組み合わせた部分に下線をひいているもの（「３組の辺がそれぞれ等しい」に下線をひいていてもよい。）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M=B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や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=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組の辺がそれぞれ等しい」のみに下線をひい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a) , (b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正しく書き直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３組の辺がそれぞれ等しい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=P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（誤）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（正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「３組の辺がそれぞれ等しい」（誤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「２組の辺とその間の角がそれぞれ等しい」（正）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仮定から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4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BM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33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･･････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PMB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･･････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また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共通） ･･････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①，②，③より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２組の辺とその間の角がそれぞれ等しいから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33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AM≡△PBM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２組の辺とその間の角がそれぞれ等しい」に書き直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で，表現がやや不十分であったり，記号に誤りがあったりするが，証明の筋道が正しいと分か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例　角の記号（∠）を書き忘れてい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書き直しているが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そのままに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書き直しているが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２組の辺とその間の角がそれぞれ等しい」，「３組の辺がそれぞれ等しい」以外の合同条件に書き直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MA=∠P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または「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PM=∠BP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」に書き直しているもの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7395</wp:posOffset>
                </wp:positionH>
                <wp:positionV relativeFrom="paragraph">
                  <wp:posOffset>2905760</wp:posOffset>
                </wp:positionV>
                <wp:extent cx="90805" cy="467995"/>
                <wp:effectExtent l="571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760 h 265320"/>
                            <a:gd name="textAreaBottom" fmla="*/ 24156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37"/>
                                <a:pt x="0" y="3874"/>
                              </a:cubicBezTo>
                              <a:lnTo>
                                <a:pt x="0" y="17726"/>
                              </a:lnTo>
                              <a:cubicBezTo>
                                <a:pt x="0" y="1966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8.85pt;margin-top:228.8pt;width:7.1pt;height:36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920</wp:posOffset>
                </wp:positionH>
                <wp:positionV relativeFrom="paragraph">
                  <wp:posOffset>2900045</wp:posOffset>
                </wp:positionV>
                <wp:extent cx="90805" cy="467995"/>
                <wp:effectExtent l="63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0880 h 265320"/>
                            <a:gd name="textAreaBottom" fmla="*/ 24444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718"/>
                                <a:pt x="21600" y="3436"/>
                              </a:cubicBezTo>
                              <a:lnTo>
                                <a:pt x="21600" y="18164"/>
                              </a:lnTo>
                              <a:cubicBezTo>
                                <a:pt x="21600" y="19882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9.6pt;margin-top:228.35pt;width:7.1pt;height:36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3:00Z</dcterms:created>
  <dc:creator/>
  <dc:description/>
  <cp:keywords/>
  <dc:language>en-US</dc:language>
  <cp:lastModifiedBy/>
  <dcterms:modified xsi:type="dcterms:W3CDTF">2021-02-26T01:53:00Z</dcterms:modified>
  <cp:revision>1</cp:revision>
  <dc:subject/>
  <dc:title/>
</cp:coreProperties>
</file>