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139065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0.9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6890</wp:posOffset>
                </wp:positionH>
                <wp:positionV relativeFrom="paragraph">
                  <wp:posOffset>-123825</wp:posOffset>
                </wp:positionV>
                <wp:extent cx="108077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6.35pt;mso-wrap-distance-left:9.05pt;mso-wrap-distance-right:9.05pt;mso-wrap-distance-top:0pt;mso-wrap-distance-bottom:0pt;margin-top:-9.75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0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2775</wp:posOffset>
                </wp:positionH>
                <wp:positionV relativeFrom="paragraph">
                  <wp:posOffset>114300</wp:posOffset>
                </wp:positionV>
                <wp:extent cx="933450" cy="8001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800280"/>
                          <a:chOff x="0" y="0"/>
                          <a:chExt cx="933480" cy="800280"/>
                        </a:xfrm>
                      </wpg:grpSpPr>
                      <wps:wsp>
                        <wps:cNvSpPr txBox="1"/>
                        <wps:spPr>
                          <a:xfrm>
                            <a:off x="311040" y="0"/>
                            <a:ext cx="31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520" y="266760"/>
                            <a:ext cx="31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560" y="266760"/>
                            <a:ext cx="31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440" y="533520"/>
                            <a:ext cx="31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040" y="533520"/>
                            <a:ext cx="31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33520"/>
                            <a:ext cx="31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5pt;margin-top:9pt;width:73.5pt;height:63pt" coordorigin="6965,180" coordsize="147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55;top:180;width:48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10;top:600;width:48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99;top:600;width:48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45;top:1020;width:48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55;top:1020;width:48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65;top:1020;width:48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0345</wp:posOffset>
                </wp:positionH>
                <wp:positionV relativeFrom="paragraph">
                  <wp:posOffset>114300</wp:posOffset>
                </wp:positionV>
                <wp:extent cx="733425" cy="8001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３段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２段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１段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3pt;mso-wrap-distance-left:9.05pt;mso-wrap-distance-right:9.05pt;mso-wrap-distance-top:0pt;mso-wrap-distance-bottom:0pt;margin-top:9pt;mso-position-vertical-relative:text;margin-left:41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３段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２段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１段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  <w:bdr w:val="single" w:sz="4" w:space="0" w:color="000000"/>
        </w:rPr>
        <w:t>１</w:t>
      </w:r>
      <w:r>
        <w:rPr>
          <w:rFonts w:cs="ＭＳ 明朝;MS Mincho"/>
          <w:sz w:val="24"/>
          <w:szCs w:val="24"/>
        </w:rPr>
        <w:t>　右の図のような３段ピラミッドの１段目の正方形の中に，</w:t>
      </w:r>
    </w:p>
    <w:p>
      <w:pPr>
        <w:pStyle w:val="Normal"/>
        <w:ind w:left="21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１から９の中から３つのちがった数を入れてたし算をします。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295</wp:posOffset>
                </wp:positionH>
                <wp:positionV relativeFrom="paragraph">
                  <wp:posOffset>635</wp:posOffset>
                </wp:positionV>
                <wp:extent cx="387223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2160" cy="1371600"/>
                          <a:chOff x="0" y="0"/>
                          <a:chExt cx="3872160" cy="137160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10000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3360" y="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" y="26676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0040" y="26676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6720" y="53352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53352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866880"/>
                            <a:ext cx="1071720" cy="504720"/>
                          </a:xfrm>
                          <a:prstGeom prst="wedgeRoundRectCallout">
                            <a:avLst>
                              <a:gd name="adj1" fmla="val 12379"/>
                              <a:gd name="adj2" fmla="val -3377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段目には，自分の好きな数を入れ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51400"/>
                            <a:ext cx="1200240" cy="520200"/>
                          </a:xfrm>
                          <a:prstGeom prst="wedgeRoundRectCallout">
                            <a:avLst>
                              <a:gd name="adj1" fmla="val 22379"/>
                              <a:gd name="adj2" fmla="val 2509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段目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＋２，２＋３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答えを入れ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080" y="851400"/>
                            <a:ext cx="1000080" cy="504720"/>
                          </a:xfrm>
                          <a:prstGeom prst="wedgeRoundRectCallout">
                            <a:avLst>
                              <a:gd name="adj1" fmla="val -25046"/>
                              <a:gd name="adj2" fmla="val -156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段目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＋５の答えを入れ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0" y="0"/>
                            <a:ext cx="10000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3360" y="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" y="26676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HGS教科書体" w:hAnsi="HGS教科書体" w:eastAsia="HGS教科書体" w:cs="HGS教科書体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" y="26676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HGS教科書体" w:hAnsi="HGS教科書体" w:eastAsia="HGS教科書体" w:cs="HGS教科書体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53352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HGS教科書体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53352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HGS教科書体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HGS教科書体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605240" y="447120"/>
                            <a:ext cx="1072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8600" y="447120"/>
                            <a:ext cx="1072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7000" y="449640"/>
                            <a:ext cx="1112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0360" y="447120"/>
                            <a:ext cx="1112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2080" y="0"/>
                            <a:ext cx="9334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1040" y="0"/>
                              <a:ext cx="31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HGS教科書体" w:hAnsi="HGS教科書体" w:eastAsia="HGS教科書体" w:cs="HGS教科書体"/>
                                    <w:color w:val="auto"/>
                                    <w:lang w:val="en-US" w:eastAsia="ja-JP" w:bidi="ar-SA"/>
                                  </w:rPr>
                                  <w:t>８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" y="266760"/>
                              <a:ext cx="31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S教科書体" w:hAnsi="HGS教科書体" w:eastAsia="HGS教科書体" w:cs="HGS教科書体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920" y="266760"/>
                              <a:ext cx="31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S教科書体" w:hAnsi="HGS教科書体" w:eastAsia="HGS教科書体" w:cs="HGS教科書体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440" y="533520"/>
                              <a:ext cx="31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HGS教科書体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40" y="533520"/>
                              <a:ext cx="31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HGS教科書体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1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HGS教科書体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171960" y="180360"/>
                            <a:ext cx="1004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0120" y="180360"/>
                            <a:ext cx="1036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343080"/>
                            <a:ext cx="299880" cy="190440"/>
                          </a:xfrm>
                          <a:prstGeom prst="rightArrow">
                            <a:avLst>
                              <a:gd name="adj1" fmla="val 50000"/>
                              <a:gd name="adj2" fmla="val 393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343080"/>
                            <a:ext cx="299880" cy="190440"/>
                          </a:xfrm>
                          <a:prstGeom prst="rightArrow">
                            <a:avLst>
                              <a:gd name="adj1" fmla="val 50000"/>
                              <a:gd name="adj2" fmla="val 393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0pt;width:304.9pt;height:108pt" coordorigin="517,0" coordsize="6098,2160">
                <v:group id="shape_0" style="position:absolute;left:524;top:0;width:1575;height:1260">
                  <v:shape id="shape_0" fillcolor="white" stroked="t" o:allowincell="f" style="position:absolute;left:1049;top:0;width:5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6;top:420;width:5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1;top:420;width:5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4;top:84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9;top:84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4;top:84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17;top:1365;width:1687;height:7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段目には，自分の好きな数を入れ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7;top:1341;width:1889;height:81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段目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＋２，２＋３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答えを入れ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341;width:1574;height:7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段目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＋５の答えを入れ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96;top:0;width:1575;height:1260">
                  <v:shape id="shape_0" fillcolor="white" stroked="t" o:allowincell="f" style="position:absolute;left:3321;top:0;width:5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8;top:42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S教科書体" w:hAnsi="HGS教科書体" w:eastAsia="HGS教科書体" w:cs="HGS教科書体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3;top:42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HGS教科書体" w:hAnsi="HGS教科書体" w:eastAsia="HGS教科書体" w:cs="HGS教科書体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46;top:84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HGS教科書体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21;top:84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HGS教科書体"/>
                              <w:color w:val="auto"/>
                              <w:lang w:val="en-US" w:eastAsia="ja-JP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96;top:84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HGS教科書体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045,704" to="3213,8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0,704" to="3738,8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4,708" to="3568,89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9,704" to="4093,89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40;top:0;width:1470;height:1260">
                  <v:shape id="shape_0" fillcolor="white" stroked="t" o:allowincell="f" style="position:absolute;left:5530;top: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S教科書体" w:hAnsi="HGS教科書体" w:eastAsia="HGS教科書体" w:cs="HGS教科書体"/>
                              <w:color w:val="auto"/>
                              <w:lang w:val="en-US" w:eastAsia="ja-JP" w:bidi="ar-SA"/>
                            </w:rPr>
                            <w:t>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5;top:42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S教科書体" w:hAnsi="HGS教科書体" w:eastAsia="HGS教科書体" w:cs="HGS教科書体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75;top:42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S教科書体" w:hAnsi="HGS教科書体" w:eastAsia="HGS教科書体" w:cs="HGS教科書体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20;top:84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HGS教科書体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30;top:84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HGS教科書体"/>
                              <w:color w:val="auto"/>
                              <w:lang w:val="en-US" w:eastAsia="ja-JP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84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HGS教科書体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512,284" to="5669,4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6,284" to="6018,47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5a5a5a" stroked="t" o:allowincell="f" style="position:absolute;left:2205;top:540;width:471;height:299;mso-wrap-style:none;v-text-anchor:middle" type="_x0000_t13">
                  <v:fill o:detectmouseclick="t" type="solid" color2="#a5a5a5"/>
                  <v:stroke color="black" weight="9360" joinstyle="miter" endcap="flat"/>
                  <w10:wrap type="none"/>
                </v:shape>
                <v:shape id="shape_0" fillcolor="#5a5a5a" stroked="t" o:allowincell="f" style="position:absolute;left:4410;top:540;width:471;height:299;mso-wrap-style:none;v-text-anchor:middle" type="_x0000_t13">
                  <v:fill o:detectmouseclick="t" type="solid" color2="#a5a5a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1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あきらさんは１段目に１，３，４を入れて，いろいろなピラミッドを作ります。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9520</wp:posOffset>
                </wp:positionH>
                <wp:positionV relativeFrom="paragraph">
                  <wp:posOffset>635</wp:posOffset>
                </wp:positionV>
                <wp:extent cx="290830" cy="184785"/>
                <wp:effectExtent l="12700" t="1333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pt;margin-top:0pt;width:22.85pt;height:14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4"/>
          <w:szCs w:val="24"/>
        </w:rPr>
        <w:t>たし算をして，２段目，３段目の　　　にあてはまる数を書きましょう。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60960</wp:posOffset>
                </wp:positionV>
                <wp:extent cx="4132580" cy="800100"/>
                <wp:effectExtent l="5080" t="1143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440" cy="800280"/>
                          <a:chOff x="0" y="0"/>
                          <a:chExt cx="4132440" cy="800280"/>
                        </a:xfrm>
                      </wpg:grpSpPr>
                      <wps:wsp>
                        <wps:cNvSpPr txBox="1"/>
                        <wps:spPr>
                          <a:xfrm>
                            <a:off x="369720" y="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9800" y="53352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53352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26676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5120" y="26676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23280" y="0"/>
                            <a:ext cx="110952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9360" y="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9800" y="53352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360" y="53352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80" y="26676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5120" y="26676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0320" y="0"/>
                            <a:ext cx="110952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9360" y="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9800" y="53352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360" y="53352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80" y="26676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4760" y="26676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.8pt;width:325.4pt;height:63pt" coordorigin="840,96" coordsize="6508,1260">
                <v:shape id="shape_0" fillcolor="white" stroked="t" o:allowincell="f" style="position:absolute;left:1422;top:96;width:581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2005;top:936;width:5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2;top:936;width:5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936;width:5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1;top:516;width:581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1714;top:516;width:581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group id="shape_0" style="position:absolute;left:5601;top:96;width:1747;height:1260">
                  <v:shape id="shape_0" fillcolor="white" stroked="t" o:allowincell="f" style="position:absolute;left:6183;top:96;width:581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  <v:shape id="shape_0" fillcolor="white" stroked="t" o:allowincell="f" style="position:absolute;left:6766;top:93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83;top:93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1;top:93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92;top:516;width:581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  <v:shape id="shape_0" fillcolor="white" stroked="t" o:allowincell="f" style="position:absolute;left:6475;top:516;width:581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</v:group>
                <v:group id="shape_0" style="position:absolute;left:3171;top:96;width:1747;height:1260">
                  <v:shape id="shape_0" fillcolor="white" stroked="t" o:allowincell="f" style="position:absolute;left:3753;top:96;width:581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  <v:shape id="shape_0" fillcolor="white" stroked="t" o:allowincell="f" style="position:absolute;left:4336;top:93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53;top:93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71;top:93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62;top:516;width:581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  <v:shape id="shape_0" fillcolor="white" stroked="t" o:allowincell="f" style="position:absolute;left:4045;top:516;width:581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4519295" cy="914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944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0pt;width:355.8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あきらさんは，次のように考え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605</wp:posOffset>
                </wp:positionH>
                <wp:positionV relativeFrom="paragraph">
                  <wp:posOffset>254635</wp:posOffset>
                </wp:positionV>
                <wp:extent cx="5813425" cy="4699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選んだ数のうち，いちばん大きい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ん中に入れると，３段目の数をいちばん大きくする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5pt;height:37pt;mso-wrap-distance-left:9.05pt;mso-wrap-distance-right:9.05pt;mso-wrap-distance-top:0pt;mso-wrap-distance-bottom:0pt;margin-top:20.05pt;mso-position-vertical-relative:text;margin-left:11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　選んだ数のうち，いちばん大きい数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ん中に入れると，３段目の数をいちばん大きくすることができ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予想が正しいことをたしかめるために，各段の数をたし算の式で表すことを考</w:t>
      </w:r>
    </w:p>
    <w:p>
      <w:pPr>
        <w:pStyle w:val="Normal"/>
        <w:ind w:left="-210" w:firstLine="42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2700</wp:posOffset>
                </wp:positionH>
                <wp:positionV relativeFrom="paragraph">
                  <wp:posOffset>72390</wp:posOffset>
                </wp:positionV>
                <wp:extent cx="2210435" cy="8001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800280"/>
                          <a:chOff x="0" y="0"/>
                          <a:chExt cx="2210400" cy="800280"/>
                        </a:xfrm>
                      </wpg:grpSpPr>
                      <wps:wsp>
                        <wps:cNvSpPr txBox="1"/>
                        <wps:spPr>
                          <a:xfrm>
                            <a:off x="579240" y="0"/>
                            <a:ext cx="1053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＋4＋4＋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266760"/>
                            <a:ext cx="73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＋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266760"/>
                            <a:ext cx="73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＋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533520"/>
                            <a:ext cx="73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533520"/>
                            <a:ext cx="73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73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5.7pt;width:174.05pt;height:63pt" coordorigin="6020,114" coordsize="3481,1260">
                <v:shape id="shape_0" fillcolor="white" stroked="t" o:allowincell="f" style="position:absolute;left:6932;top:114;width:16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＋4＋4＋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00;top:534;width:1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＋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61;top:534;width:1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4＋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41;top:954;width:1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80;top:954;width:1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20;top:954;width:1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えます。まず，１段目の真ん中に３つの数の中で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いちばん大きい数の４を入れます。すると，右の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図のように，３段目の数は，１段目の１，４，３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を使って，１＋４＋４＋３と表せ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148590</wp:posOffset>
                </wp:positionV>
                <wp:extent cx="2192655" cy="812165"/>
                <wp:effectExtent l="5080" t="1270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812160"/>
                          <a:chOff x="0" y="0"/>
                          <a:chExt cx="2192760" cy="812160"/>
                        </a:xfrm>
                      </wpg:grpSpPr>
                      <wps:wsp>
                        <wps:cNvSpPr txBox="1"/>
                        <wps:spPr>
                          <a:xfrm>
                            <a:off x="574560" y="0"/>
                            <a:ext cx="10440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70360"/>
                            <a:ext cx="730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＋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270360"/>
                            <a:ext cx="730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541800"/>
                            <a:ext cx="730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41800"/>
                            <a:ext cx="730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800"/>
                            <a:ext cx="730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1.7pt;width:172.6pt;height:64pt" coordorigin="6090,234" coordsize="3452,1280">
                <v:shape id="shape_0" fillcolor="white" stroked="t" o:allowincell="f" style="position:absolute;left:6995;top:234;width:164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6665;top:660;width:11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＋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16;top:660;width:11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8392;top:1087;width:11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41;top:1087;width:11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90;top:1087;width:11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次に，１段目の真ん中に３を入れ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右の図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を１，３，４を使って，たし算の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式で表しましょう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4445</wp:posOffset>
                </wp:positionV>
                <wp:extent cx="940435" cy="410845"/>
                <wp:effectExtent l="10160" t="1016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0.35pt;width:74pt;height:32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8160</wp:posOffset>
                </wp:positionH>
                <wp:positionV relativeFrom="paragraph">
                  <wp:posOffset>4445</wp:posOffset>
                </wp:positionV>
                <wp:extent cx="1742440" cy="41084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pt;margin-top:0.35pt;width:137.15pt;height:32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ア　　　　　　　　イ</w:t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212090</wp:posOffset>
                </wp:positionV>
                <wp:extent cx="5833745" cy="1371600"/>
                <wp:effectExtent l="10160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6.7pt;width:459.3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３段目の数を表す式をもとにして，あきらさんの考えが正しいことを説明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930</wp:posOffset>
                </wp:positionH>
                <wp:positionV relativeFrom="paragraph">
                  <wp:posOffset>212090</wp:posOffset>
                </wp:positionV>
                <wp:extent cx="5833745" cy="1371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説明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08pt;mso-wrap-distance-left:9.05pt;mso-wrap-distance-right:9.05pt;mso-wrap-distance-top:0pt;mso-wrap-distance-bottom:0pt;margin-top:16.7pt;mso-position-vertical-relative:text;margin-left:1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説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5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05</wp:posOffset>
                </wp:positionH>
                <wp:positionV relativeFrom="paragraph">
                  <wp:posOffset>-139065</wp:posOffset>
                </wp:positionV>
                <wp:extent cx="1733550" cy="450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0.9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6890</wp:posOffset>
                </wp:positionH>
                <wp:positionV relativeFrom="paragraph">
                  <wp:posOffset>-123825</wp:posOffset>
                </wp:positionV>
                <wp:extent cx="1080770" cy="3346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6.35pt;mso-wrap-distance-left:9.05pt;mso-wrap-distance-right:9.05pt;mso-wrap-distance-top:0pt;mso-wrap-distance-bottom:0pt;margin-top:-9.75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00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2775</wp:posOffset>
                </wp:positionH>
                <wp:positionV relativeFrom="paragraph">
                  <wp:posOffset>114300</wp:posOffset>
                </wp:positionV>
                <wp:extent cx="933450" cy="800100"/>
                <wp:effectExtent l="5080" t="5080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800280"/>
                          <a:chOff x="0" y="0"/>
                          <a:chExt cx="933480" cy="800280"/>
                        </a:xfrm>
                      </wpg:grpSpPr>
                      <wps:wsp>
                        <wps:cNvSpPr txBox="1"/>
                        <wps:spPr>
                          <a:xfrm>
                            <a:off x="311040" y="0"/>
                            <a:ext cx="31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520" y="266760"/>
                            <a:ext cx="31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560" y="266760"/>
                            <a:ext cx="31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440" y="533520"/>
                            <a:ext cx="31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040" y="533520"/>
                            <a:ext cx="31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33520"/>
                            <a:ext cx="31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5pt;margin-top:9pt;width:73.5pt;height:63pt" coordorigin="6965,180" coordsize="1470,1260">
                <v:shape id="shape_0" fillcolor="white" stroked="t" o:allowincell="f" style="position:absolute;left:7455;top:180;width:48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10;top:600;width:48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99;top:600;width:48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45;top:1020;width:48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55;top:1020;width:48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65;top:1020;width:48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0345</wp:posOffset>
                </wp:positionH>
                <wp:positionV relativeFrom="paragraph">
                  <wp:posOffset>114300</wp:posOffset>
                </wp:positionV>
                <wp:extent cx="733425" cy="80010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３段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２段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１段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3pt;mso-wrap-distance-left:9.05pt;mso-wrap-distance-right:9.05pt;mso-wrap-distance-top:0pt;mso-wrap-distance-bottom:0pt;margin-top:9pt;mso-position-vertical-relative:text;margin-left:41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３段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２段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１段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  <w:bdr w:val="single" w:sz="4" w:space="0" w:color="000000"/>
        </w:rPr>
        <w:t>１</w:t>
      </w:r>
      <w:r>
        <w:rPr>
          <w:rFonts w:cs="ＭＳ 明朝;MS Mincho"/>
          <w:sz w:val="24"/>
          <w:szCs w:val="24"/>
        </w:rPr>
        <w:t>　右の図のような３段ピラミッドの１段目の正方形の中に，</w:t>
      </w:r>
    </w:p>
    <w:p>
      <w:pPr>
        <w:pStyle w:val="Normal"/>
        <w:ind w:left="21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１から９の中から３つのちがった数を入れてたし算をします。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295</wp:posOffset>
                </wp:positionH>
                <wp:positionV relativeFrom="paragraph">
                  <wp:posOffset>635</wp:posOffset>
                </wp:positionV>
                <wp:extent cx="3872230" cy="1371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2160" cy="1371600"/>
                          <a:chOff x="0" y="0"/>
                          <a:chExt cx="3872160" cy="137160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10000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3360" y="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" y="26676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0040" y="26676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6720" y="53352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53352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866880"/>
                            <a:ext cx="1071720" cy="504720"/>
                          </a:xfrm>
                          <a:prstGeom prst="wedgeRoundRectCallout">
                            <a:avLst>
                              <a:gd name="adj1" fmla="val 12379"/>
                              <a:gd name="adj2" fmla="val -3377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段目には，自分の好きな数を入れ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51400"/>
                            <a:ext cx="1200240" cy="520200"/>
                          </a:xfrm>
                          <a:prstGeom prst="wedgeRoundRectCallout">
                            <a:avLst>
                              <a:gd name="adj1" fmla="val 22379"/>
                              <a:gd name="adj2" fmla="val 2509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段目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＋２，２＋３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答えを入れ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080" y="851400"/>
                            <a:ext cx="1000080" cy="504720"/>
                          </a:xfrm>
                          <a:prstGeom prst="wedgeRoundRectCallout">
                            <a:avLst>
                              <a:gd name="adj1" fmla="val -25046"/>
                              <a:gd name="adj2" fmla="val -156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段目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＋５の答えを入れ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0" y="0"/>
                            <a:ext cx="10000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3360" y="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" y="26676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HGS教科書体" w:hAnsi="HGS教科書体" w:eastAsia="HGS教科書体" w:cs="HGS教科書体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" y="26676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HGS教科書体" w:hAnsi="HGS教科書体" w:eastAsia="HGS教科書体" w:cs="HGS教科書体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53352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HGS教科書体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53352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HGS教科書体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HGS教科書体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605240" y="447120"/>
                            <a:ext cx="1072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8600" y="447120"/>
                            <a:ext cx="1072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7000" y="449640"/>
                            <a:ext cx="1112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0360" y="447120"/>
                            <a:ext cx="1112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2080" y="0"/>
                            <a:ext cx="9334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1040" y="0"/>
                              <a:ext cx="31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HGS教科書体" w:hAnsi="HGS教科書体" w:eastAsia="HGS教科書体" w:cs="HGS教科書体"/>
                                    <w:color w:val="auto"/>
                                    <w:lang w:val="en-US" w:eastAsia="ja-JP" w:bidi="ar-SA"/>
                                  </w:rPr>
                                  <w:t>８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" y="266760"/>
                              <a:ext cx="31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S教科書体" w:hAnsi="HGS教科書体" w:eastAsia="HGS教科書体" w:cs="HGS教科書体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920" y="266760"/>
                              <a:ext cx="31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S教科書体" w:hAnsi="HGS教科書体" w:eastAsia="HGS教科書体" w:cs="HGS教科書体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440" y="533520"/>
                              <a:ext cx="31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HGS教科書体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40" y="533520"/>
                              <a:ext cx="31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HGS教科書体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1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HGS教科書体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171960" y="180360"/>
                            <a:ext cx="1004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0120" y="180360"/>
                            <a:ext cx="1036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343080"/>
                            <a:ext cx="299880" cy="190440"/>
                          </a:xfrm>
                          <a:prstGeom prst="rightArrow">
                            <a:avLst>
                              <a:gd name="adj1" fmla="val 50000"/>
                              <a:gd name="adj2" fmla="val 393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343080"/>
                            <a:ext cx="299880" cy="190440"/>
                          </a:xfrm>
                          <a:prstGeom prst="rightArrow">
                            <a:avLst>
                              <a:gd name="adj1" fmla="val 50000"/>
                              <a:gd name="adj2" fmla="val 393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0pt;width:304.9pt;height:108pt" coordorigin="517,0" coordsize="6098,2160">
                <v:group id="shape_0" style="position:absolute;left:524;top:0;width:1575;height:1260">
                  <v:shape id="shape_0" fillcolor="white" stroked="t" o:allowincell="f" style="position:absolute;left:1049;top:0;width:5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6;top:420;width:5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1;top:420;width:5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4;top:84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9;top:84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4;top:84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17;top:1365;width:1687;height:7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段目には，自分の好きな数を入れ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7;top:1341;width:1889;height:81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段目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＋２，２＋３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答えを入れ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341;width:1574;height:7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段目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＋５の答えを入れ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96;top:0;width:1575;height:1260">
                  <v:shape id="shape_0" fillcolor="white" stroked="t" o:allowincell="f" style="position:absolute;left:3321;top:0;width:5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8;top:42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S教科書体" w:hAnsi="HGS教科書体" w:eastAsia="HGS教科書体" w:cs="HGS教科書体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3;top:42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HGS教科書体" w:hAnsi="HGS教科書体" w:eastAsia="HGS教科書体" w:cs="HGS教科書体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46;top:84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HGS教科書体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21;top:84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HGS教科書体"/>
                              <w:color w:val="auto"/>
                              <w:lang w:val="en-US" w:eastAsia="ja-JP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96;top:84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HGS教科書体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045,704" to="3213,8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0,704" to="3738,8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4,708" to="3568,89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9,704" to="4093,89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40;top:0;width:1470;height:1260">
                  <v:shape id="shape_0" fillcolor="white" stroked="t" o:allowincell="f" style="position:absolute;left:5530;top: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S教科書体" w:hAnsi="HGS教科書体" w:eastAsia="HGS教科書体" w:cs="HGS教科書体"/>
                              <w:color w:val="auto"/>
                              <w:lang w:val="en-US" w:eastAsia="ja-JP" w:bidi="ar-SA"/>
                            </w:rPr>
                            <w:t>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5;top:42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S教科書体" w:hAnsi="HGS教科書体" w:eastAsia="HGS教科書体" w:cs="HGS教科書体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75;top:42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S教科書体" w:hAnsi="HGS教科書体" w:eastAsia="HGS教科書体" w:cs="HGS教科書体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20;top:84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HGS教科書体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30;top:84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HGS教科書体"/>
                              <w:color w:val="auto"/>
                              <w:lang w:val="en-US" w:eastAsia="ja-JP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84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HGS教科書体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512,284" to="5669,4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6,284" to="6018,47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5a5a5a" stroked="t" o:allowincell="f" style="position:absolute;left:2205;top:540;width:471;height:299;mso-wrap-style:none;v-text-anchor:middle" type="_x0000_t13">
                  <v:fill o:detectmouseclick="t" type="solid" color2="#a5a5a5"/>
                  <v:stroke color="black" weight="9360" joinstyle="miter" endcap="flat"/>
                  <w10:wrap type="none"/>
                </v:shape>
                <v:shape id="shape_0" fillcolor="#5a5a5a" stroked="t" o:allowincell="f" style="position:absolute;left:4410;top:540;width:471;height:299;mso-wrap-style:none;v-text-anchor:middle" type="_x0000_t13">
                  <v:fill o:detectmouseclick="t" type="solid" color2="#a5a5a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1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あきらさんは１段目に１，３，４を入れて，いろいろなピラミッドを作ります。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9520</wp:posOffset>
                </wp:positionH>
                <wp:positionV relativeFrom="paragraph">
                  <wp:posOffset>635</wp:posOffset>
                </wp:positionV>
                <wp:extent cx="290830" cy="184785"/>
                <wp:effectExtent l="12700" t="13335" r="1270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pt;margin-top:0pt;width:22.85pt;height:14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>たし算をして，２段目，３段目の　　　にあてはまる数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40300</wp:posOffset>
                </wp:positionH>
                <wp:positionV relativeFrom="paragraph">
                  <wp:posOffset>201295</wp:posOffset>
                </wp:positionV>
                <wp:extent cx="1097915" cy="11245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段目の左には１段目の左と真ん中の数が，２段目の右には右と真ん中の数が，３段目には２段目の２数がたされます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88.55pt;mso-wrap-distance-left:9.05pt;mso-wrap-distance-right:9.05pt;mso-wrap-distance-top:0pt;mso-wrap-distance-bottom:0pt;margin-top:15.85pt;mso-position-vertical-relative:text;margin-left:389pt;mso-position-horizontal-relative:text">
                <v:fill opacity="0f"/>
                <v:stroke dashstyle="dash"/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段目の左には１段目の左と真ん中の数が，２段目の右には右と真ん中の数が，３段目には２段目の２数がた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60960</wp:posOffset>
                </wp:positionV>
                <wp:extent cx="4132580" cy="800100"/>
                <wp:effectExtent l="5080" t="1143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440" cy="800280"/>
                          <a:chOff x="0" y="0"/>
                          <a:chExt cx="4132440" cy="800280"/>
                        </a:xfrm>
                      </wpg:grpSpPr>
                      <wps:wsp>
                        <wps:cNvSpPr txBox="1"/>
                        <wps:spPr>
                          <a:xfrm>
                            <a:off x="369720" y="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53352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53352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26676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>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26676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23280" y="0"/>
                            <a:ext cx="110952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9360" y="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９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800" y="53352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360" y="53352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80" y="26676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26676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0320" y="0"/>
                            <a:ext cx="110952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9360" y="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800" y="53352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360" y="53352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80" y="26676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760" y="26676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７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.8pt;width:325.4pt;height:63pt" coordorigin="840,96" coordsize="6508,1260">
                <v:shape id="shape_0" fillcolor="white" stroked="t" o:allowincell="f" style="position:absolute;left:1422;top:96;width:5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2005;top:936;width:5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2;top:936;width:5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936;width:5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1;top:516;width:5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>」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1714;top:516;width:5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group id="shape_0" style="position:absolute;left:5601;top:96;width:1747;height:1260">
                  <v:shape id="shape_0" fillcolor="white" stroked="t" o:allowincell="f" style="position:absolute;left:6183;top:9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ゴシック;MS Gothic" w:hAnsi="ＭＳ ゴシック;MS Gothic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９</w:t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  <v:shape id="shape_0" fillcolor="white" stroked="t" o:allowincell="f" style="position:absolute;left:6766;top:93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83;top:93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1;top:93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92;top:51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ゴシック;MS Gothic" w:hAnsi="ＭＳ ゴシック;MS Gothic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４</w:t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  <v:shape id="shape_0" fillcolor="white" stroked="t" o:allowincell="f" style="position:absolute;left:6475;top:51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ゴシック;MS Gothic" w:hAnsi="ＭＳ ゴシック;MS Gothic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</v:group>
                <v:group id="shape_0" style="position:absolute;left:3171;top:96;width:1747;height:1260">
                  <v:shape id="shape_0" fillcolor="white" stroked="t" o:allowincell="f" style="position:absolute;left:3753;top:9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  <v:shape id="shape_0" fillcolor="white" stroked="t" o:allowincell="f" style="position:absolute;left:4336;top:93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53;top:93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71;top:93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62;top:51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ゴシック;MS Gothic" w:hAnsi="ＭＳ ゴシック;MS Gothic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  <v:shape id="shape_0" fillcolor="white" stroked="t" o:allowincell="f" style="position:absolute;left:4045;top:51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ゴシック;MS Gothic" w:hAnsi="ＭＳ ゴシック;MS Gothic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７</w:t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4519295" cy="9144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944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0pt;width:355.8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あきらさんは，次のように考え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605</wp:posOffset>
                </wp:positionH>
                <wp:positionV relativeFrom="paragraph">
                  <wp:posOffset>254635</wp:posOffset>
                </wp:positionV>
                <wp:extent cx="5813425" cy="46990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選んだ数のうち，いちばん大きい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ん中に入れると，３段目の数をいちばん大きくする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5pt;height:37pt;mso-wrap-distance-left:9.05pt;mso-wrap-distance-right:9.05pt;mso-wrap-distance-top:0pt;mso-wrap-distance-bottom:0pt;margin-top:20.05pt;mso-position-vertical-relative:text;margin-left:11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　選んだ数のうち，いちばん大きい数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ん中に入れると，３段目の数をいちばん大きくすることができ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予想が正しいことをたしかめるために，各段の数をたし算の式で表すことを考</w:t>
      </w:r>
    </w:p>
    <w:p>
      <w:pPr>
        <w:pStyle w:val="Normal"/>
        <w:ind w:left="-210" w:firstLine="42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2700</wp:posOffset>
                </wp:positionH>
                <wp:positionV relativeFrom="paragraph">
                  <wp:posOffset>72390</wp:posOffset>
                </wp:positionV>
                <wp:extent cx="2210435" cy="800100"/>
                <wp:effectExtent l="5080" t="5080" r="508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800280"/>
                          <a:chOff x="0" y="0"/>
                          <a:chExt cx="2210400" cy="800280"/>
                        </a:xfrm>
                      </wpg:grpSpPr>
                      <wps:wsp>
                        <wps:cNvSpPr txBox="1"/>
                        <wps:spPr>
                          <a:xfrm>
                            <a:off x="579240" y="0"/>
                            <a:ext cx="1053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＋4＋4＋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266760"/>
                            <a:ext cx="73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＋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266760"/>
                            <a:ext cx="73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＋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533520"/>
                            <a:ext cx="73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533520"/>
                            <a:ext cx="73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73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5.7pt;width:174.05pt;height:63pt" coordorigin="6020,114" coordsize="3481,1260">
                <v:shape id="shape_0" fillcolor="white" stroked="t" o:allowincell="f" style="position:absolute;left:6932;top:114;width:16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＋4＋4＋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00;top:534;width:1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＋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61;top:534;width:1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4＋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41;top:954;width:1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80;top:954;width:1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20;top:954;width:1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えます。まず，１段目の真ん中に３つの数の中で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いちばん大きい数の４を入れます。すると，右の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図のように，３段目の数は，１段目の１，４，３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を使って，１＋４＋４＋３と表せ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7150</wp:posOffset>
                </wp:positionH>
                <wp:positionV relativeFrom="paragraph">
                  <wp:posOffset>148590</wp:posOffset>
                </wp:positionV>
                <wp:extent cx="2192655" cy="812165"/>
                <wp:effectExtent l="5080" t="12700" r="508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812160"/>
                          <a:chOff x="0" y="0"/>
                          <a:chExt cx="2192760" cy="812160"/>
                        </a:xfrm>
                      </wpg:grpSpPr>
                      <wps:wsp>
                        <wps:cNvSpPr txBox="1"/>
                        <wps:spPr>
                          <a:xfrm>
                            <a:off x="574560" y="0"/>
                            <a:ext cx="10440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70360"/>
                            <a:ext cx="730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＋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270360"/>
                            <a:ext cx="730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541800"/>
                            <a:ext cx="730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41800"/>
                            <a:ext cx="730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800"/>
                            <a:ext cx="730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1.7pt;width:172.6pt;height:64pt" coordorigin="6090,234" coordsize="3452,1280">
                <v:shape id="shape_0" fillcolor="white" stroked="t" o:allowincell="f" style="position:absolute;left:6995;top:234;width:164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6665;top:660;width:11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＋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16;top:660;width:11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8392;top:1087;width:11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41;top:1087;width:11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90;top:1087;width:11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次に，１段目の真ん中に３を入れ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右の図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を１，３，４を使って，たし算の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式で表しましょう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4445</wp:posOffset>
                </wp:positionV>
                <wp:extent cx="940435" cy="410845"/>
                <wp:effectExtent l="10160" t="10160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0.35pt;width:74pt;height:32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8160</wp:posOffset>
                </wp:positionH>
                <wp:positionV relativeFrom="paragraph">
                  <wp:posOffset>4445</wp:posOffset>
                </wp:positionV>
                <wp:extent cx="1742440" cy="410845"/>
                <wp:effectExtent l="9525" t="10160" r="952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pt;margin-top:0.35pt;width:137.15pt;height:32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>　ア　　　　　　　　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65405</wp:posOffset>
                </wp:positionV>
                <wp:extent cx="940435" cy="41084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３＋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32.35pt;mso-wrap-distance-left:9.05pt;mso-wrap-distance-right:9.05pt;mso-wrap-distance-top:0pt;mso-wrap-distance-bottom:0pt;margin-top:5.15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３＋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8160</wp:posOffset>
                </wp:positionH>
                <wp:positionV relativeFrom="paragraph">
                  <wp:posOffset>50165</wp:posOffset>
                </wp:positionV>
                <wp:extent cx="1742440" cy="41084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１＋３＋３＋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32.35pt;mso-wrap-distance-left:9.05pt;mso-wrap-distance-right:9.05pt;mso-wrap-distance-top:0pt;mso-wrap-distance-bottom:0pt;margin-top:3.95pt;mso-position-vertical-relative:text;margin-left:14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１＋３＋３＋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</wp:posOffset>
                </wp:positionH>
                <wp:positionV relativeFrom="paragraph">
                  <wp:posOffset>212090</wp:posOffset>
                </wp:positionV>
                <wp:extent cx="5833745" cy="1371600"/>
                <wp:effectExtent l="10160" t="9525" r="889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6.7pt;width:459.3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３段目の数を表す式をもとにして，あきらさんの考えが正しいことを説明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405</wp:posOffset>
                </wp:positionH>
                <wp:positionV relativeFrom="paragraph">
                  <wp:posOffset>202565</wp:posOffset>
                </wp:positionV>
                <wp:extent cx="5852795" cy="13906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説明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真ん中が４のとき，３段目の数は１＋４＋４＋３と表せます。この式は，３つの数の中で最も大きい真ん中の４が２回たされています。だから，選んだ数のうち，いちばん大きい数を真ん中に入れると，３段目の数をいちばん大きくする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85pt;height:109.5pt;mso-wrap-distance-left:9.05pt;mso-wrap-distance-right:9.05pt;mso-wrap-distance-top:0pt;mso-wrap-distance-bottom:0pt;margin-top:15.95pt;mso-position-vertical-relative:text;margin-left: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説明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（正答例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真ん中が４のとき，３段目の数は１＋４＋４＋３と表せます。この式は，３つの数の中で最も大きい真ん中の４が２回たされています。だから，選んだ数のうち，いちばん大きい数を真ん中に入れると，３段目の数をいちばん大きくす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5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4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8155</wp:posOffset>
                </wp:positionH>
                <wp:positionV relativeFrom="paragraph">
                  <wp:posOffset>30480</wp:posOffset>
                </wp:positionV>
                <wp:extent cx="5320030" cy="3517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段目の真ん中の数が，２段目に左右両方にたされ，３段目には真ん中の数だけ２回たされることにふれて説明しましょう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pt;height:27.7pt;mso-wrap-distance-left:9.05pt;mso-wrap-distance-right:9.05pt;mso-wrap-distance-top:0pt;mso-wrap-distance-bottom:0pt;margin-top:2.4pt;mso-position-vertical-relative:text;margin-left:37.65pt;mso-position-horizontal-relative:text">
                <v:fill opacity="0f"/>
                <v:stroke dashstyle="dash"/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段目の真ん中の数が，２段目に左右両方にたされ，３段目には真ん中の数だけ２回たされることにふれて説明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４チャレンジ１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662"/>
        <w:gridCol w:w="127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度特定の課題に関する調査（４～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.6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正答率は４学年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４学年）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176530</wp:posOffset>
                </wp:positionV>
                <wp:extent cx="6067425" cy="769493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69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63"/>
                              <w:gridCol w:w="5951"/>
                              <w:gridCol w:w="830"/>
                              <w:gridCol w:w="982"/>
                              <w:gridCol w:w="807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自校の反応率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ア：３＋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イ：１＋３＋３＋４，または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＋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＋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</w:rPr>
                                    <w:t>１＋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</w:rPr>
                                    <w:t>＋３＋４，１＋３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</w:rPr>
                                    <w:t>３＋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3.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ア：３＋４　　イ：１＋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＋４　または１＋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＋４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ア：３＋４　　イ：４＋７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ア：７　　イ：１１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式をかいて，真ん中の数（いちばん大きい数，または４）が２回加えられていることを説明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真ん中の数（いちばん大きい数，または４）が左右に加えられているなどの説明も含む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式をかいてないが，真ん中の数（いちばん大きい数）が２回加えられていることを説明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真ん中の数（いちばん大きい数）が左右に加えられているなどの説明も含む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式をかいてないが，４が２回加えられていることを説明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が左右に加えられているなどの説明も含む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あきらさんの予想を書いているだけの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hanging="63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例）いちばん大きい数を真ん中に入れると，３段目の数がいちばんおおきくなるから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３段目の数が１段目や２段目の数よりも大きいことを説明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例）たしていくとどんどんおおきくなるから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1.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05.9pt;mso-wrap-distance-left:9.05pt;mso-wrap-distance-right:9.05pt;mso-wrap-distance-top:0pt;mso-wrap-distance-bottom:0pt;margin-top:13.9pt;mso-position-vertical-relative:text;margin-left:-5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658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63"/>
                        <w:gridCol w:w="5951"/>
                        <w:gridCol w:w="830"/>
                        <w:gridCol w:w="982"/>
                        <w:gridCol w:w="807"/>
                      </w:tblGrid>
                      <w:tr>
                        <w:trPr/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自校の反応率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：３＋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：１＋３＋３＋４，または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＋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＋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pacing w:val="-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</w:rPr>
                              <w:t>１＋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</w:rPr>
                              <w:t>＋３＋４，１＋３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</w:rPr>
                              <w:t>３＋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3.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：３＋４　　イ：１＋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＋４　または１＋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＋４　と解答しているもの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：３＋４　　イ：４＋７　と解答しているもの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：７　　イ：１１　　と解答しているもの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式をかいて，真ん中の数（いちばん大きい数，または４）が２回加えられていることを説明しているもの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真ん中の数（いちばん大きい数，または４）が左右に加えられているなどの説明も含む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式をかいてないが，真ん中の数（いちばん大きい数）が２回加えられていることを説明しているもの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真ん中の数（いちばん大きい数）が左右に加えられているなどの説明も含む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式をかいてないが，４が２回加えられていることを説明しているも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が左右に加えられているなどの説明も含む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あきらさんの予想を書いているだけのもの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例）いちばん大きい数を真ん中に入れると，３段目の数がいちばんおおきくなるから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３段目の数が１段目や２段目の数よりも大きいことを説明している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例）たしていくとどんどんおおきくなるから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1.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800100" cy="457200"/>
                <wp:effectExtent l="11430" t="11430" r="11430" b="1143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 txBox="1"/>
                        <wps:spPr>
                          <a:xfrm>
                            <a:off x="200160" y="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2860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5pt;width:63pt;height:36pt" coordorigin="1260,110" coordsize="1260,720">
                <v:shape id="shape_0" fillcolor="white" stroked="t" o:allowincell="f" style="position:absolute;left:1575;top:110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square"/>
                </v:shape>
                <v:shape id="shape_0" fillcolor="white" stroked="t" o:allowincell="f" style="position:absolute;left:1260;top:470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square"/>
                </v:shape>
                <v:shape id="shape_0" fillcolor="white" stroked="t" o:allowincell="f" style="position:absolute;left:1890;top:470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1345</wp:posOffset>
                </wp:positionH>
                <wp:positionV relativeFrom="paragraph">
                  <wp:posOffset>69850</wp:posOffset>
                </wp:positionV>
                <wp:extent cx="800100" cy="457200"/>
                <wp:effectExtent l="11430" t="11430" r="11430" b="1143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 txBox="1"/>
                        <wps:spPr>
                          <a:xfrm>
                            <a:off x="200160" y="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2860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5pt;margin-top:5.5pt;width:63pt;height:36pt" coordorigin="2947,110" coordsize="1260,720">
                <v:shape id="shape_0" fillcolor="white" stroked="t" o:allowincell="f" style="position:absolute;left:3262;top:110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square"/>
                </v:shape>
                <v:shape id="shape_0" fillcolor="white" stroked="t" o:allowincell="f" style="position:absolute;left:2947;top:470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square"/>
                </v:shape>
                <v:shape id="shape_0" fillcolor="white" stroked="t" o:allowincell="f" style="position:absolute;left:3577;top:470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6550</wp:posOffset>
                </wp:positionH>
                <wp:positionV relativeFrom="paragraph">
                  <wp:posOffset>69850</wp:posOffset>
                </wp:positionV>
                <wp:extent cx="800100" cy="457200"/>
                <wp:effectExtent l="11430" t="11430" r="11430" b="1143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 txBox="1"/>
                        <wps:spPr>
                          <a:xfrm>
                            <a:off x="200160" y="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2860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5.5pt;width:62.95pt;height:36pt" coordorigin="4530,110" coordsize="1259,720">
                <v:shape id="shape_0" fillcolor="white" stroked="t" o:allowincell="f" style="position:absolute;left:4845;top:110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９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square"/>
                </v:shape>
                <v:shape id="shape_0" fillcolor="white" stroked="t" o:allowincell="f" style="position:absolute;left:4530;top:470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square"/>
                </v:shape>
                <v:shape id="shape_0" fillcolor="white" stroked="t" o:allowincell="f" style="position:absolute;left:5160;top:470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5:00Z</dcterms:created>
  <dc:creator/>
  <dc:description/>
  <cp:keywords/>
  <dc:language>en-US</dc:language>
  <cp:lastModifiedBy/>
  <dcterms:modified xsi:type="dcterms:W3CDTF">2021-02-26T01:55:00Z</dcterms:modified>
  <cp:revision>1</cp:revision>
  <dc:subject/>
  <dc:title/>
</cp:coreProperties>
</file>