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372100" cy="1060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25" w:firstLine="28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　　曜日の代金の方が，　　　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525" w:firstLine="288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　　曜日の代金の方が，　　　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72100" cy="1060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木曜日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日曜日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だから，代金の違い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735" w:firstLine="3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  <w:u w:val="thick"/>
                              </w:rPr>
                              <w:t>木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曜日の代金の方が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  <w:u w:val="thick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木曜日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日曜日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だから，代金の違い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left="-735" w:firstLine="312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  <w:u w:val="thick"/>
                        </w:rPr>
                        <w:t>木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曜日の代金の方が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  <w:u w:val="thick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98120</wp:posOffset>
                </wp:positionV>
                <wp:extent cx="4904740" cy="1746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はﾁｰｽﾞ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，ﾁｮｺ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安く，日曜日はﾁｰｽﾞｹｰｷ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安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13.75pt;mso-wrap-distance-left:9.05pt;mso-wrap-distance-right:9.05pt;mso-wrap-distance-top:0pt;mso-wrap-distance-bottom:0pt;margin-top:15.6pt;mso-position-vertical-relative:text;margin-left:4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はﾁｰｽﾞ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，ﾁｮｺ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安く，日曜日はﾁｰｽﾞｹｰｷ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安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372100" cy="533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チーズケーキとイチゴケー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　（または，ロールケーキとイチゴケー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チーズケーキとイチゴケー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　（または，ロールケーキとイチゴケー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6"/>
          <w:sz w:val="28"/>
          <w:szCs w:val="24"/>
          <w:lang w:val="en-US" w:eastAsia="en-US"/>
        </w:rPr>
      </w:pPr>
      <w:r>
        <w:rPr>
          <w:spacing w:val="6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4869180" cy="1746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の３品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なので，残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でちょうど買える２品を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3.75pt;mso-wrap-distance-left:9.05pt;mso-wrap-distance-right:9.05pt;mso-wrap-distance-top:0pt;mso-wrap-distance-bottom:0pt;margin-top:14.4pt;mso-position-vertical-relative:text;margin-left:3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初の３品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なので，残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でちょうど買える２品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20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３月①</w:t>
      </w:r>
    </w:p>
    <w:p>
      <w:pPr>
        <w:pStyle w:val="Style20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684"/>
        <w:gridCol w:w="7068"/>
        <w:gridCol w:w="1091"/>
      </w:tblGrid>
      <w:tr>
        <w:trPr>
          <w:trHeight w:val="13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9.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59.3</w:t>
            </w:r>
          </w:p>
        </w:tc>
      </w:tr>
    </w:tbl>
    <w:p>
      <w:pPr>
        <w:pStyle w:val="Style20"/>
        <w:spacing w:lineRule="exact" w:line="2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正答率は６学年</w:t>
      </w:r>
    </w:p>
    <w:p>
      <w:pPr>
        <w:pStyle w:val="Style20"/>
        <w:spacing w:lineRule="exact" w:line="240"/>
        <w:ind w:right="-1277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0"/>
        </w:rPr>
        <w:t>（参考）解答類型及び過去の調査における反応率（６学年）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◎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解答として求める条件をすべて満たしている正答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○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53035</wp:posOffset>
                </wp:positionV>
                <wp:extent cx="6553200" cy="77635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76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48"/>
                              <w:gridCol w:w="352"/>
                              <w:gridCol w:w="362"/>
                              <w:gridCol w:w="85"/>
                              <w:gridCol w:w="6938"/>
                              <w:gridCol w:w="712"/>
                              <w:gridCol w:w="711"/>
                              <w:gridCol w:w="5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次のＡからＣのいずれかで，それぞれ①から④のすべてを書いてい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Ａ【式】　①木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の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Ｂ【式】　①木曜日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値引き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【答え】④木曜日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Ｃ【式】　①チーズ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チョコレート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チーズケーキの木曜日と日曜日の値段の差額と，チョコレートケーキの木曜日と日曜日の値段の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left="1261" w:hanging="9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代金の方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・【式】　木曜日は（３００－６０）＋（４００－８０）＝５６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日曜日は２００＋４００＝６０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だから，代金の違いは６００－５６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・【式】（２００＋４００）－（２４０＋３２０）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木曜日は８０＋６０＝１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日曜日は３００－２００＝１００で，１００円の値引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だから，代金の違いは１４０－１０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チーズケーキは２４０－２００＝４０で，木曜日のほう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４０円高い。チョコレートケーキは４００－３２０＝８０で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木曜日のほうが８０円安い。だから，代金の違いは８０－４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③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②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③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類型１，２で式の表現に誤りがあり，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の①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木曜日のチーズケーキとチョコレートケーキの値段を求める式をそれぞれ書いて，④を求め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59.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ind w:left="-105" w:right="0" w:hanging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意）ケーキの順序は問わない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チーズ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類型１，２でケーキの名前を値段で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ロールケーキ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２個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チーズ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11.3pt;mso-wrap-distance-left:9.05pt;mso-wrap-distance-right:9.05pt;mso-wrap-distance-top:0pt;mso-wrap-distance-bottom:0pt;margin-top:12.05pt;mso-position-vertical-relative:text;margin-left:-2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48"/>
                        <w:gridCol w:w="352"/>
                        <w:gridCol w:w="362"/>
                        <w:gridCol w:w="85"/>
                        <w:gridCol w:w="6938"/>
                        <w:gridCol w:w="712"/>
                        <w:gridCol w:w="711"/>
                        <w:gridCol w:w="5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問題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8"/>
                                <w:szCs w:val="18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1)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次のＡからＣのいずれかで，それぞれ①から④のすべてを書いてい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Ａ【式】　①木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3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の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Ｂ【式】　①木曜日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値引き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【答え】④木曜日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Ｃ【式】　①チーズ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チョコレート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チーズケーキの木曜日と日曜日の値段の差額と，チョコレートケーキの木曜日と日曜日の値段の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left="1261" w:hanging="9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代金の方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【式】　木曜日は（３００－６０）＋（４００－８０）＝５６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日曜日は２００＋４００＝６０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だから，代金の違いは６００－５６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・【式】（２００＋４００）－（２４０＋３２０）＝４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木曜日は８０＋６０＝１４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日曜日は３００－２００＝１００で，１００円の値引き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だから，代金の違いは１４０－１０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チーズケーキは２４０－２００＝４０で，木曜日のほうが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４０円高い。チョコレートケーキは４００－３２０＝８０で，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木曜日のほうが８０円安い。だから，代金の違いは８０－４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③④のすべて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②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③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1.8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類型１，２で式の表現に誤りがあり，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の①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木曜日のチーズケーキとチョコレートケーキの値段を求める式をそれぞれ書いて，④を求め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59.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20"/>
                              <w:spacing w:lineRule="exact" w:line="220"/>
                              <w:ind w:left="-105" w:right="0" w:hanging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意）ケーキの順序は問わない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チーズ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類型１，２でケーキの名前を値段で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ロールケーキ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２個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チーズ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/>
  <dc:description/>
  <cp:keywords/>
  <dc:language>en-US</dc:language>
  <cp:lastModifiedBy/>
  <dcterms:modified xsi:type="dcterms:W3CDTF">2021-02-26T01:56:00Z</dcterms:modified>
  <cp:revision>1</cp:revision>
  <dc:subject/>
  <dc:title/>
</cp:coreProperties>
</file>