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-144780</wp:posOffset>
                </wp:positionV>
                <wp:extent cx="116141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9pt;mso-wrap-distance-left:9.05pt;mso-wrap-distance-right:9.05pt;mso-wrap-distance-top:0pt;mso-wrap-distance-bottom:0pt;margin-top:-11.4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11430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228600</wp:posOffset>
            </wp:positionV>
            <wp:extent cx="1990090" cy="1522730"/>
            <wp:effectExtent l="0" t="0" r="0" b="0"/>
            <wp:wrapTight wrapText="bothSides">
              <wp:wrapPolygon edited="0">
                <wp:start x="-98" y="0"/>
                <wp:lineTo x="-98" y="21336"/>
                <wp:lineTo x="21600" y="21336"/>
                <wp:lineTo x="21600" y="0"/>
                <wp:lineTo x="-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た花だんがあります。この中に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 の部分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65785" cy="22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まわりにロープをは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895</wp:posOffset>
            </wp:positionH>
            <wp:positionV relativeFrom="paragraph">
              <wp:posOffset>41910</wp:posOffset>
            </wp:positionV>
            <wp:extent cx="557530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　の部分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まわりにはるロープの長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ど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な式で求められま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３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＋５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51435</wp:posOffset>
                </wp:positionV>
                <wp:extent cx="1071245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2.7pt;mso-wrap-distance-left:9.05pt;mso-wrap-distance-right:9.05pt;mso-wrap-distance-top:0pt;mso-wrap-distance-bottom:0pt;margin-top:4.0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2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)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6320</wp:posOffset>
            </wp:positionH>
            <wp:positionV relativeFrom="paragraph">
              <wp:posOffset>114300</wp:posOffset>
            </wp:positionV>
            <wp:extent cx="517525" cy="3448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7970</wp:posOffset>
            </wp:positionH>
            <wp:positionV relativeFrom="paragraph">
              <wp:posOffset>114300</wp:posOffset>
            </wp:positionV>
            <wp:extent cx="519430" cy="346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ＭＳ ゴシック;MS Gothic" w:ascii="ＭＳ 明朝;MS Mincho" w:hAnsi="ＭＳ 明朝;MS Mincho"/>
          <w:sz w:val="24"/>
          <w:szCs w:val="24"/>
        </w:rPr>
        <w:t>(2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みさきさんは，花だんの白い　　　　の部分にチューリップを植えます。</w:t>
      </w:r>
    </w:p>
    <w:p>
      <w:pPr>
        <w:pStyle w:val="Normal"/>
        <w:autoSpaceDE w:val="false"/>
        <w:spacing w:lineRule="exact" w:line="360"/>
        <w:ind w:left="-1155" w:firstLine="14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面積は，どのような式で求められ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－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51435</wp:posOffset>
                </wp:positionV>
                <wp:extent cx="1071245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2.7pt;mso-wrap-distance-left:9.05pt;mso-wrap-distance-right:9.05pt;mso-wrap-distance-top:0pt;mso-wrap-distance-bottom:0pt;margin-top:4.0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3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3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たてが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９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した花だんで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中に，たてが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の部分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443230" cy="2952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白い部分の面積は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　　　　　の部分の面積と同じに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なります。なぜ，面積が同じになるので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そのわけを，言葉や式や図を使ってかきましょう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895</wp:posOffset>
            </wp:positionH>
            <wp:positionV relativeFrom="paragraph">
              <wp:posOffset>114300</wp:posOffset>
            </wp:positionV>
            <wp:extent cx="3253105" cy="28498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4528185</wp:posOffset>
                </wp:positionV>
                <wp:extent cx="5810250" cy="2466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66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94.25pt;mso-wrap-distance-left:9.05pt;mso-wrap-distance-right:9.05pt;mso-wrap-distance-top:0pt;mso-wrap-distance-bottom:0pt;margin-top:356.5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219075</wp:posOffset>
                </wp:positionV>
                <wp:extent cx="2490470" cy="2076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1pt;height:163.5pt;mso-wrap-distance-left:9.05pt;mso-wrap-distance-right:9.05pt;mso-wrap-distance-top:0pt;mso-wrap-distance-bottom:0pt;margin-top:17.2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735</wp:posOffset>
                </wp:positionH>
                <wp:positionV relativeFrom="paragraph">
                  <wp:posOffset>-144780</wp:posOffset>
                </wp:positionV>
                <wp:extent cx="1161415" cy="468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9pt;mso-wrap-distance-left:9.05pt;mso-wrap-distance-right:9.05pt;mso-wrap-distance-top:0pt;mso-wrap-distance-bottom:0pt;margin-top:-11.4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114300</wp:posOffset>
                </wp:positionV>
                <wp:extent cx="177165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228600</wp:posOffset>
            </wp:positionV>
            <wp:extent cx="1990090" cy="1522730"/>
            <wp:effectExtent l="0" t="0" r="0" b="0"/>
            <wp:wrapTight wrapText="bothSides">
              <wp:wrapPolygon edited="0">
                <wp:start x="-98" y="0"/>
                <wp:lineTo x="-98" y="21336"/>
                <wp:lineTo x="21600" y="21336"/>
                <wp:lineTo x="21600" y="0"/>
                <wp:lineTo x="-98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た花だんがあります。この中に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 の部分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65785" cy="2286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まわりにロープをは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895</wp:posOffset>
            </wp:positionH>
            <wp:positionV relativeFrom="paragraph">
              <wp:posOffset>41910</wp:posOffset>
            </wp:positionV>
            <wp:extent cx="557530" cy="228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　の部分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まわりにはるロープの長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ど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な式で求められま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３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＋５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5680</wp:posOffset>
                </wp:positionH>
                <wp:positionV relativeFrom="paragraph">
                  <wp:posOffset>41910</wp:posOffset>
                </wp:positionV>
                <wp:extent cx="1071245" cy="424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2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3.45pt;mso-wrap-distance-left:9.05pt;mso-wrap-distance-right:9.05pt;mso-wrap-distance-top:0pt;mso-wrap-distance-bottom:0pt;margin-top:3.3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)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705</wp:posOffset>
                </wp:positionH>
                <wp:positionV relativeFrom="paragraph">
                  <wp:posOffset>-4445</wp:posOffset>
                </wp:positionV>
                <wp:extent cx="1764665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のたて２本と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の横２本の和を求められる式を選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6.7pt;mso-wrap-distance-left:9.05pt;mso-wrap-distance-right:9.05pt;mso-wrap-distance-top:0pt;mso-wrap-distance-bottom:0pt;margin-top:-0.35pt;mso-position-vertical-relative:text;margin-left:2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のたて２本と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の横２本の和を求められる式を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6320</wp:posOffset>
            </wp:positionH>
            <wp:positionV relativeFrom="paragraph">
              <wp:posOffset>114300</wp:posOffset>
            </wp:positionV>
            <wp:extent cx="517525" cy="34480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47970</wp:posOffset>
            </wp:positionH>
            <wp:positionV relativeFrom="paragraph">
              <wp:posOffset>114300</wp:posOffset>
            </wp:positionV>
            <wp:extent cx="519430" cy="3460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ＭＳ ゴシック;MS Gothic" w:ascii="ＭＳ 明朝;MS Mincho" w:hAnsi="ＭＳ 明朝;MS Mincho"/>
          <w:sz w:val="24"/>
          <w:szCs w:val="24"/>
        </w:rPr>
        <w:t>(2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みさきさんは，花だんの白い　　　　の部分にチューリップを植えます。</w:t>
      </w:r>
    </w:p>
    <w:p>
      <w:pPr>
        <w:pStyle w:val="Normal"/>
        <w:autoSpaceDE w:val="false"/>
        <w:spacing w:lineRule="exact" w:line="360"/>
        <w:ind w:left="-1155" w:firstLine="14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面積は，どのような式で求められ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－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5680</wp:posOffset>
                </wp:positionH>
                <wp:positionV relativeFrom="paragraph">
                  <wp:posOffset>32385</wp:posOffset>
                </wp:positionV>
                <wp:extent cx="1071245" cy="4343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4.2pt;mso-wrap-distance-left:9.05pt;mso-wrap-distance-right:9.05pt;mso-wrap-distance-top:0pt;mso-wrap-distance-bottom:0pt;margin-top:2.5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224155</wp:posOffset>
                </wp:positionV>
                <wp:extent cx="2924810" cy="3079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て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横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大きい長方形から，たて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小さい長方形をひいている式を選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4.25pt;mso-wrap-distance-left:9.05pt;mso-wrap-distance-right:9.05pt;mso-wrap-distance-top:0pt;mso-wrap-distance-bottom:0pt;margin-top:17.65pt;mso-position-vertical-relative:text;margin-left:13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て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横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大きい長方形から，たて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横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小さい長方形をひいている式を選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3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たてが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９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した花だんで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中に，たてが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の部分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443230" cy="2952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白い部分の面積は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　　　　　の部分の面積と同じに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なります。なぜ，面積が同じになるの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030</wp:posOffset>
                </wp:positionH>
                <wp:positionV relativeFrom="paragraph">
                  <wp:posOffset>113665</wp:posOffset>
                </wp:positionV>
                <wp:extent cx="2223135" cy="4622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図も，たて，横が等しい，大きい長方形から小さい長方形をひくこと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36.4pt;mso-wrap-distance-left:9.05pt;mso-wrap-distance-right:9.05pt;mso-wrap-distance-top:0pt;mso-wrap-distance-bottom:0pt;margin-top:8.95pt;mso-position-vertical-relative:text;margin-left:29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図も，たて，横が等しい，大きい長方形から小さい長方形をひくこと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そのわけを，言葉や式や図を使ってかきましょう。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895</wp:posOffset>
            </wp:positionH>
            <wp:positionV relativeFrom="paragraph">
              <wp:posOffset>114300</wp:posOffset>
            </wp:positionV>
            <wp:extent cx="3253105" cy="284988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</wp:posOffset>
                </wp:positionH>
                <wp:positionV relativeFrom="paragraph">
                  <wp:posOffset>4528185</wp:posOffset>
                </wp:positionV>
                <wp:extent cx="5810250" cy="24669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66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94.25pt;mso-wrap-distance-left:9.05pt;mso-wrap-distance-right:9.05pt;mso-wrap-distance-top:0pt;mso-wrap-distance-bottom:0pt;margin-top:356.5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19075</wp:posOffset>
                </wp:positionV>
                <wp:extent cx="2490470" cy="2362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62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75" w:hanging="27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・すべて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９－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５の式で白い部分の面積を求めることが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75" w:hanging="27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・すべての図は，同じ全体の面積から同じ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の面積をひくという方法で，白い部分の面積を求めることができ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1pt;height:186pt;mso-wrap-distance-left:9.05pt;mso-wrap-distance-right:9.05pt;mso-wrap-distance-top:0pt;mso-wrap-distance-bottom:0pt;margin-top:17.2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75" w:hanging="27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・すべて６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９－３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５の式で白い部分の面積を求めることができるか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75" w:hanging="27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・すべての図は，同じ全体の面積から同じ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  <w:bdr w:val="single" w:sz="4" w:space="0" w:color="000000"/>
                          <w:shd w:fill="D8D8D8" w:val="clear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の面積をひくという方法で，白い部分の面積を求めることができ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３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2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1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067425" cy="63557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35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741"/>
                              <w:gridCol w:w="6312"/>
                              <w:gridCol w:w="1190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注意）番号の順序は問わない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３と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３　のみ正しく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２と３　と解答しているものは除く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５　のみを正しく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２と５　と解答しているものは除く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　が含まれ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次の①，②，③，④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　①　全体の面積（縦６ｍ，横９ｍの長方形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　②　部分の面積（縦３ｍ，横５ｍの長方形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  <w:shd w:fill="D8D8D8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③　白い部分の面積がひき算で求められ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④　すべての図について同じであることを表す言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すべて６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の式で白い部分の面積を求めることができ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すべての図は，同じ全体の面積から同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  <w:shd w:fill="D8D8D8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をひくという方法で，白い部分の面積を求めることができるから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③を「６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」の式を用いて表し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③，④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②，③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②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すべての白い部分の面積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なること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」の式のみ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，③，④を書いているもの　　①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④を書いているもの　　　　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00.45pt;mso-wrap-distance-left:9.05pt;mso-wrap-distance-right:9.05pt;mso-wrap-distance-top:0pt;mso-wrap-distance-bottom:0pt;margin-top:0.6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741"/>
                        <w:gridCol w:w="6312"/>
                        <w:gridCol w:w="1190"/>
                        <w:gridCol w:w="797"/>
                      </w:tblGrid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注意）番号の順序は問わない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３と５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３　のみ正しく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２と３　と解答しているものは除く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５　のみを正しく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２と５　と解答しているものは除く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　が含まれ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３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４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次の①，②，③，④のすべてを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　①　全体の面積（縦６ｍ，横９ｍの長方形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　②　部分の面積（縦３ｍ，横５ｍの長方形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③　白い部分の面積がひき算で求められ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④　すべての図について同じであることを表す言葉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すべて６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－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の式で白い部分の面積を求めることが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すべての図は，同じ全体の面積から同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をひくという方法で，白い部分の面積を求めることができるから。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③を「６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－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」の式を用いて表し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③，④のすべて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②，③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②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すべての白い部分の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なること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－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」の式のみ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，③，④を書いているもの　　①，④を書い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④を書いているもの　　　　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7:00Z</dcterms:created>
  <dc:creator/>
  <dc:description/>
  <cp:keywords/>
  <dc:language>en-US</dc:language>
  <cp:lastModifiedBy/>
  <dcterms:modified xsi:type="dcterms:W3CDTF">2021-02-26T01:57:00Z</dcterms:modified>
  <cp:revision>1</cp:revision>
  <dc:subject/>
  <dc:title/>
</cp:coreProperties>
</file>